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Földünk–környezetünk</w:t>
      </w:r>
    </w:p>
    <w:p>
      <w:pPr>
        <w:pStyle w:val="Heading2"/>
        <w:rPr/>
      </w:pPr>
      <w:r>
        <w:rPr/>
        <w:t>Alapelvek, célok</w:t>
      </w:r>
    </w:p>
    <w:p>
      <w:pPr>
        <w:pStyle w:val="Normal"/>
        <w:rPr/>
      </w:pPr>
      <w:r>
        <w:rPr/>
        <w:t xml:space="preserve">A Földünk–környezetünk műveltségi terület megismerteti a tanulókat a szűkebb és tágabb környezet természeti és társadalmi-gazdasági jellemzőivel, folyamataival. Elősegíti, hogy reális kép alakuljon ki bennük nemzeti értékeinkről, a magyarság világban elfoglalt helyéről, hazánk kedvező és kedvezőtlen természeti, társadalmi-gazdasági adottságairól, jellemző társadalmi-gazdasági folyamatairól, valamint európai integrációjáról. Megismerteti – lehetőség szerint a gyakorlatban – a szűkebb és tágabb természeti és társadalmi környezetben való tájékozódás, eligazodás alapvető eszközeit és módszereit. Vizsgálódásának középpontjában a természeti, társadalmi-gazdasági és környezeti folyamatok, jelenségek, valamint napjaink eseményei állnak. Valamennyit a társadalom szemszögéből mutatja be részben a természettudományok, részben pedig a társadalomtudományok vizsgálódási módszereinek alkalmazásával. </w:t>
      </w:r>
    </w:p>
    <w:p>
      <w:pPr>
        <w:pStyle w:val="Normal"/>
        <w:rPr/>
      </w:pPr>
      <w:r>
        <w:rPr/>
        <w:t>A Földünk–környezetünk műveltségi terület tartalmainak feldolgozása során fejlődik a tanulók földrajzi-környezeti gondolkodása, helyi, regionális és globális szemlélete. Megértik, hogy a természet egységes egész, a Föld egységes, de állandóan változó rendszer, amelyben az ember természeti és társadalmi lényként él, és ez megköveteli az erőforrásokkal való ésszerű gazdálkodást. A műveltségi terület minden jelenséget és folyamatot változásában, fejlődésében mutat be, megláttatva azok okait és lehetséges következményeit is. Így fokozatosan kialakulhat a tanulók környezetért felelős magatartása.</w:t>
      </w:r>
    </w:p>
    <w:p>
      <w:pPr>
        <w:pStyle w:val="Normal"/>
        <w:rPr/>
      </w:pPr>
      <w:r>
        <w:rPr/>
        <w:t>A globalizálódó gazdasági, társadalmi és környezeti folyamatok értékelésével lehetővé válik, hogy a tanulók megismerjék az emberiség egész bolygónkra kiterjedő természetátalakító tevékenységét, valamint az ebből fakadó, szintén világméretű természeti és társadalmi problémákat. Az elsajátított ismeretek és a felismert összefüggések alapján érthetővé válnak azok az új kihívások, amelyek a 21. század elején – az új kommunikációs formák elterjedésével – átszabják a hagyományos gazdaság kereteit, és amelyek – az információáramlás szabadságának megjelenésével – érdekellentéteket okozhatnak és társadalmi változásokat gerjeszthetnek a világ egyébként elzárt térségeiben, zárt társadalmaiban.</w:t>
      </w:r>
    </w:p>
    <w:p>
      <w:pPr>
        <w:pStyle w:val="Normal"/>
        <w:rPr/>
      </w:pPr>
      <w:r>
        <w:rPr/>
        <w:t xml:space="preserve">A Földünk–környezetünk műveltségi területben megfogalmazott célkitűzéseknek, fejlesztési feladatoknak megfelelő tartalmak és képességek elsajátítása – a többi műveltségi területtől eltérően – nem az 1., hanem az 5. évfolyamon kezdődik. Ugyanis az oktatás alapozó szakaszában nem a szaktudományos ismeretek elkülönítésén van a hangsúly, hanem a természettudományi kapcsolatok érzékeltetésén. Ezért a műveltségi terület tartalmi és képességfejlesztési alapozása alsó tagozatban az </w:t>
      </w:r>
      <w:r>
        <w:rPr>
          <w:i/>
        </w:rPr>
        <w:t>Ember a természetben</w:t>
      </w:r>
      <w:r>
        <w:rPr/>
        <w:t xml:space="preserve"> műveltségi terület keretében megfogalmazottak alapján történik. Célja, hogy elemi szinten megalapozza a korszerű természettudományos műveltséget, hozzájáruljon a természettudományos világkép formálásához. Később a Földünk–környezetünk feladatrendszere már nemcsak az </w:t>
      </w:r>
      <w:r>
        <w:rPr>
          <w:i/>
        </w:rPr>
        <w:t>Ember a természetben</w:t>
      </w:r>
      <w:r>
        <w:rPr/>
        <w:t xml:space="preserve"> műveltségi területhez kapcsolódik szervesen, hanem az </w:t>
      </w:r>
      <w:r>
        <w:rPr>
          <w:i/>
        </w:rPr>
        <w:t>Ember és társadalom</w:t>
      </w:r>
      <w:r>
        <w:rPr/>
        <w:t xml:space="preserve"> műveltségi terület megfelelő fejlesztési területeihez is. Ezek a kapcsolatok is hangsúlyozzák a Földünk–környezetünk műveltségi terület integrált jellegét, valamint a természeti és társadalmi-gazdasági jelenségek, folyamatok összefüggéseinek megláttatásában és kölcsönhatásainak feltárásában betöltött szerepét. A 7. évfolyamtól az életkori sajátosságoknak megfelelően egy magasabb szinten továbbfejleszti, elmélyíti és differenciálja a tanulók alapozó szakaszban megszerzett tudását és képességeit.</w:t>
      </w:r>
      <w:r>
        <w:br w:type="page"/>
      </w:r>
    </w:p>
    <w:p>
      <w:pPr>
        <w:pStyle w:val="Heading2"/>
        <w:rPr/>
      </w:pPr>
      <w:r>
        <w:rPr/>
        <w:t>A fejlesztési feladatok szerkezete</w:t>
      </w:r>
    </w:p>
    <w:p>
      <w:pPr>
        <w:pStyle w:val="Normal"/>
        <w:rPr/>
      </w:pPr>
      <w:r>
        <w:rPr/>
        <w:t>1. Általános fejlesztési feladatok</w:t>
      </w:r>
    </w:p>
    <w:p>
      <w:pPr>
        <w:pStyle w:val="Normal"/>
        <w:rPr/>
      </w:pPr>
      <w:r>
        <w:rPr/>
        <w:t xml:space="preserve">2. Ismeretszerzés, tanulás </w:t>
      </w:r>
    </w:p>
    <w:p>
      <w:pPr>
        <w:pStyle w:val="Normal"/>
        <w:rPr/>
      </w:pPr>
      <w:r>
        <w:rPr/>
        <w:t xml:space="preserve">3. Tájékozottság a földrajzi térben </w:t>
      </w:r>
    </w:p>
    <w:p>
      <w:pPr>
        <w:pStyle w:val="Normal"/>
        <w:rPr/>
      </w:pPr>
      <w:r>
        <w:rPr/>
        <w:t xml:space="preserve">4. Tájékozottság az időben </w:t>
      </w:r>
    </w:p>
    <w:p>
      <w:pPr>
        <w:pStyle w:val="Normal"/>
        <w:rPr/>
      </w:pPr>
      <w:r>
        <w:rPr/>
        <w:t xml:space="preserve">5. Tájékozottság a környezet anyagaiban </w:t>
      </w:r>
    </w:p>
    <w:p>
      <w:pPr>
        <w:pStyle w:val="Normal"/>
        <w:rPr/>
      </w:pPr>
      <w:r>
        <w:rPr/>
        <w:t xml:space="preserve">6. Tájékozottság a környezet kölcsönhatásaiban </w:t>
      </w:r>
    </w:p>
    <w:p>
      <w:pPr>
        <w:pStyle w:val="Normal"/>
        <w:rPr/>
      </w:pPr>
      <w:r>
        <w:rPr/>
        <w:t xml:space="preserve">7. Tájékozottság hazai földrajzi-környezeti kérdésekben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440" w:bottom="1496"/>
          <w:pgNumType w:start="7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8. Tájékozottság regionális és globális földrajzi-környezeti kérdésekben </w:t>
      </w:r>
    </w:p>
    <w:p>
      <w:pPr>
        <w:pStyle w:val="Heading2"/>
        <w:rPr/>
      </w:pPr>
      <w:r>
        <w:rPr/>
        <w:t>Fejlesztési feladatok</w:t>
      </w:r>
    </w:p>
    <w:p>
      <w:pPr>
        <w:pStyle w:val="Tblzatc2"/>
        <w:rPr/>
      </w:pPr>
      <w:r>
        <w:rPr>
          <w:i w:val="false"/>
          <w:iCs/>
        </w:rPr>
        <w:t>1.</w:t>
      </w:r>
      <w:r>
        <w:rPr/>
        <w:t xml:space="preserve"> Általános fejlesztési feladatok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5103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Kárpát-medence tájain jellemző természet- és társadalom-földrajzi, környezeti jelenségek, jellegzetes életmódok megismerése és összevetés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kontinenseken és a hazánkban jellemző földi képződmények, a főbb természet- és társadalom-földrajzi, környezeti jelenségek, folyamatok, összefüggések felismerés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z általánosítás és a szintetizálás annak érdekében, hogy a tanulók átfogó rendszerként értelmezzék a természetföldrajzi és a társadalomföldrajzi-környezeti jelenségeket, folyamatokat, összefüggéseket. </w:t>
            </w:r>
          </w:p>
          <w:p>
            <w:pPr>
              <w:pStyle w:val="Tblzatszveg"/>
              <w:rPr/>
            </w:pPr>
            <w:r>
              <w:rPr/>
              <w:t>Annak felismerése, hogy az egyes jelenségek, folyamatok értékelése során szubjektív vélemények is megfogalmazódnak az eltérő értékek és érdekek következtében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z egyén és a kisebb-nagyobb társadalmi közösségek (</w:t>
            </w:r>
            <w:r>
              <w:rPr>
                <w:i/>
              </w:rPr>
              <w:t>pl. a család, a lakóközösség, az állam</w:t>
            </w:r>
            <w:r>
              <w:rPr/>
              <w:t>) szerepének belátása a környezet értékeinek, harmóniájának megóvásában.</w:t>
            </w:r>
          </w:p>
          <w:p>
            <w:pPr>
              <w:pStyle w:val="Tblzatszveg"/>
              <w:rPr/>
            </w:pPr>
            <w:r>
              <w:rPr/>
              <w:t>A személyes cselekvés gyakorlatának és lehetőségének felismerés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z egyén és a kisebb-nagyobb társadalmi közösségek szerepének, felelősségének belátása a környezet értékeinek, harmóniájának megóvásában és továbbadásában. </w:t>
            </w:r>
          </w:p>
          <w:p>
            <w:pPr>
              <w:pStyle w:val="Tblzatszveg"/>
              <w:rPr/>
            </w:pPr>
            <w:r>
              <w:rPr/>
              <w:t>A cselekvés lehetőségeinek felismerés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z egyén és a kisebb-nagyobb társadalmi közösségek szerepének, felelősségének bizonyítása a környezet értékeinek, harmóniájának megóvásában és továbbadásában.</w:t>
            </w:r>
          </w:p>
          <w:p>
            <w:pPr>
              <w:pStyle w:val="Tblzatszveg"/>
              <w:rPr/>
            </w:pPr>
            <w:r>
              <w:rPr/>
              <w:t>Az emberiség természetátalakító tevékenységén mint példán keresztül annak megértése, hogy minden beavat</w:t>
              <w:softHyphen/>
              <w:t>kozás következményekkel jár. Ezért fontos a cselekvé</w:t>
              <w:softHyphen/>
              <w:t>seket és döntéseket befolyásoló tényezők mérlegelése, a gazdaság és a környezet érdekeinek lehetőség szerinti összehangolása, a felelős környezeti magatartás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nnak felismerése, hogy a közvetlen környezetben élő emberek kultúrájuk, értékrendjük alapján különböznek egymástól, de emberi mivoltában mindenki egyenrang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nnak tudatosítása, hogy az emberek származásuk, kultúrájuk, értékrendjük alapján különböznek egymástól, de emberi mivoltában mindenki egyenrang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nnak tudatosítása a tanulókban, hogy az emberek különböznek egymástól, de emberi mivoltában mindenki egyenrangú. </w:t>
            </w:r>
          </w:p>
          <w:p>
            <w:pPr>
              <w:pStyle w:val="Tblzatszveg"/>
              <w:rPr/>
            </w:pPr>
            <w:r>
              <w:rPr/>
              <w:t>Annak elfogadása, hogy globalizálódó-uniformizálódó világunkban különösen fontos a kultúrák sokféleségének elfogadása és megőrzése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tanulók földrajzi-környezeti kíváncsiságának felébresztése. A tudás megszerzésére irányuló igény kifejlesztés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földrajzi-környezeti tudás folyamatos gyarapítására irányuló igény kifejlesztése a tanulókba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földrajzi-környezeti tudás folyamatos gyarapítására, frissítésére, valamint a tudatos gazdasági és környezeti szerepvállalásra való igény kialakítása a tanulókban. </w:t>
            </w:r>
          </w:p>
          <w:p>
            <w:pPr>
              <w:pStyle w:val="Tblzatszveg"/>
              <w:rPr/>
            </w:pPr>
            <w:r>
              <w:rPr/>
              <w:t>Az életvezetési képességek fejlesztése annak érdekében, hogy a tanulók – lehetőségeikhez mérten – érvényesítsék ismereteiket cselekedeteikben és döntéseikben felnőtt életük során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kulcskompetenciákkal kapcsolatos alapkészségek megalapozása.</w:t>
            </w:r>
          </w:p>
          <w:p>
            <w:pPr>
              <w:pStyle w:val="Tblzatszveg"/>
              <w:rPr/>
            </w:pPr>
            <w:r>
              <w:rPr/>
              <w:t>A szűkebb földrajzi környezetben és a gyakorlati életben való eligazodáshoz szükséges technikák kialakítás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kulcskompetenciákkal kapcsolatos szakmai alapkészségek fejlesztése. </w:t>
            </w:r>
          </w:p>
          <w:p>
            <w:pPr>
              <w:pStyle w:val="Tblzatszveg"/>
              <w:rPr/>
            </w:pPr>
            <w:r>
              <w:rPr/>
              <w:t>A földrajzi környezetben és a gyakorlati életben való eligazodás képességének fejlesztés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kulcskompetenciákkal kapcsolatos szakmai alapkészségek továbbfejlesztése. </w:t>
            </w:r>
          </w:p>
          <w:p>
            <w:pPr>
              <w:pStyle w:val="Tblzatszveg"/>
              <w:rPr/>
            </w:pPr>
            <w:r>
              <w:rPr/>
              <w:t>A földrajzi környezetben és a gyakorlati életben való eligazodás képességének továbbfejleszté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blzatc2"/>
        <w:rPr/>
      </w:pPr>
      <w:r>
        <w:rPr>
          <w:i w:val="false"/>
          <w:iCs/>
        </w:rPr>
        <w:t>2.</w:t>
      </w:r>
      <w:r>
        <w:rPr/>
        <w:t xml:space="preserve"> Ismeretszerzés, tanulás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5103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földrajzi-környezeti tartalmú közvetlen és közvetett információhordozók </w:t>
            </w:r>
            <w:r>
              <w:rPr>
                <w:iCs/>
              </w:rPr>
              <w:t>(a valóság, térképek, ismeretterjesztő és szépirodalmi könyvek, albumok,  szóbeli források, ábrák, képek, adatsorok stb.)</w:t>
            </w:r>
            <w:r>
              <w:rPr/>
              <w:t xml:space="preserve"> kiválasztása közvetlen tanári segítségge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földrajzi-környezeti tartalmú, különböző céloknak megfelelő, közvetett információhordozók </w:t>
            </w:r>
            <w:r>
              <w:rPr>
                <w:iCs/>
              </w:rPr>
              <w:t>(térképek, ismeretterjesztő és szépirodalmi könyvek, albumok, folyóiratok, egyszerű statisztikai kiadványok, lexikonok, szóbeli források, ábrák, képek, CD-ROM, tömegkommunikációs források, internet stb.)</w:t>
            </w:r>
            <w:r>
              <w:rPr/>
              <w:t xml:space="preserve"> kiválasztása tanári irányítássa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z adott téma feldolgozását leginkább segítő földrajzi-környezeti tartalmú információhordozók </w:t>
            </w:r>
            <w:r>
              <w:rPr>
                <w:iCs/>
              </w:rPr>
              <w:t>(térképek, ismeretterjesztő és szépirodalmi könyvek, szakkönyvek, albumok, almanachok, folyóiratok, napilapok, statisztikai kiadványok, lexikonok, különböző típusú ábrák, álló- és mozgóképek, modellek, CD-ROM, tömegkommunikációs források, internet, riportok, szóbeli források stb.)</w:t>
            </w:r>
            <w:r>
              <w:rPr/>
              <w:t xml:space="preserve"> kiválasztása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Tájékozódás,  válogatás tanári segítséggel az információs anyagokban és ezek gyűjteményeiben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l. a könyvtárban, kiállításon és múzeumban</w:t>
            </w:r>
            <w:r>
              <w:rPr>
                <w:iCs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Eligazodás, válogatás tanári segítséggel a különböző információs anyagokban és ezek gyűjteményeiben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l. a világhálón,  a könyvtárban, kiállításon és múzeumban</w:t>
            </w:r>
            <w:r>
              <w:rPr>
                <w:iCs/>
              </w:rPr>
              <w:t>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Tájékozódás, eligazodás, válogatás a különböző információs anyagokban és ezek gyűjteményeiben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>pl. a világhálón, könyvtárban, kiállításon és múzeumban</w:t>
            </w:r>
            <w:r>
              <w:rPr>
                <w:iCs/>
              </w:rPr>
              <w:t>)</w:t>
            </w:r>
            <w:r>
              <w:rPr/>
              <w:t xml:space="preserve"> témakörök és célok szerint önállóan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Egyszeri és rendszeres megfigyelések, mérések, valamint vizsgálódás és modellalkotás közvetlen tanári irányítással csoportmunkában és önállóa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Megfigyelések, vizsgálódások, mérések tanári irányítással csoportmunkában és önállóan.</w:t>
            </w:r>
          </w:p>
          <w:p>
            <w:pPr>
              <w:pStyle w:val="Tblzatszveg"/>
              <w:rPr/>
            </w:pPr>
            <w:r>
              <w:rPr/>
              <w:t>A legegyszerűbb eszközök, mérőműszerek gyakorlati alkalmazása, balesetmentes használat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Pontos megfigyelések, önállóan vagy csoportosan végzett vizsgálódások a természet-, a társadalom- és a környezettudományok szempontjainak megfelelően. A csoportos munkavégzés módszereinek elsajátítása.</w:t>
            </w:r>
          </w:p>
          <w:p>
            <w:pPr>
              <w:pStyle w:val="Tblzatszveg"/>
              <w:rPr/>
            </w:pPr>
            <w:r>
              <w:rPr/>
              <w:t xml:space="preserve">Az eszközök és a mérőműszerek gyakorlati alkalmazása,  balesetmentes használata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földrajzi-környezeti tartalmú információk értelmezése és feldolgozása tanári irányítással egyéni és csoportmunkában:</w:t>
            </w:r>
          </w:p>
          <w:p>
            <w:pPr>
              <w:pStyle w:val="Tblzafelsorols"/>
              <w:numPr>
                <w:ilvl w:val="0"/>
                <w:numId w:val="3"/>
              </w:numPr>
              <w:rPr/>
            </w:pPr>
            <w:r>
              <w:rPr/>
              <w:t xml:space="preserve">lényeg kiemelése szövegből, hasonlóságok és különbségek észrevétele; </w:t>
            </w:r>
          </w:p>
          <w:p>
            <w:pPr>
              <w:pStyle w:val="Tblzafelsorols"/>
              <w:numPr>
                <w:ilvl w:val="0"/>
                <w:numId w:val="3"/>
              </w:numPr>
              <w:rPr/>
            </w:pPr>
            <w:r>
              <w:rPr/>
              <w:t xml:space="preserve">adatok, egyszerű adatsorok, diagramok és más ábrák elemzése, összehasonlítása; </w:t>
            </w:r>
          </w:p>
          <w:p>
            <w:pPr>
              <w:pStyle w:val="Tblzafelsorols"/>
              <w:numPr>
                <w:ilvl w:val="0"/>
                <w:numId w:val="3"/>
              </w:numPr>
              <w:rPr/>
            </w:pPr>
            <w:r>
              <w:rPr/>
              <w:t xml:space="preserve">tények, szöveges információk ábrázolása különböző módon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l. térképvázlaton, rajzon, diagramon, terepasztali modellen, tablón</w:t>
            </w:r>
            <w:r>
              <w:rPr>
                <w:iCs/>
              </w:rPr>
              <w:t>);</w:t>
            </w:r>
          </w:p>
          <w:p>
            <w:pPr>
              <w:pStyle w:val="Tblzafelsorols"/>
              <w:numPr>
                <w:ilvl w:val="0"/>
                <w:numId w:val="3"/>
              </w:numPr>
              <w:rPr/>
            </w:pPr>
            <w:r>
              <w:rPr/>
              <w:t xml:space="preserve">egyszerű vázlat készítése információk alapján tanári irányítással; </w:t>
            </w:r>
          </w:p>
          <w:p>
            <w:pPr>
              <w:pStyle w:val="Tblzafelsorols"/>
              <w:numPr>
                <w:ilvl w:val="0"/>
                <w:numId w:val="3"/>
              </w:numPr>
              <w:rPr/>
            </w:pPr>
            <w:r>
              <w:rPr/>
              <w:t>következtetések levonása a készen kapott és a számítással nyert egyszerű adatokból, tényekből;</w:t>
            </w:r>
          </w:p>
          <w:p>
            <w:pPr>
              <w:pStyle w:val="Tblzafelsorols"/>
              <w:numPr>
                <w:ilvl w:val="0"/>
                <w:numId w:val="3"/>
              </w:numPr>
              <w:rPr/>
            </w:pPr>
            <w:r>
              <w:rPr/>
              <w:t xml:space="preserve">egyszerű gyűjtemény, tabló összeállítása közvetlen irányítással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l. képek, kőzetek, nyersanyagok és késztermékek, termények</w:t>
            </w:r>
            <w:r>
              <w:rPr>
                <w:iCs/>
              </w:rPr>
              <w:t>);</w:t>
            </w:r>
          </w:p>
          <w:p>
            <w:pPr>
              <w:pStyle w:val="Tblzafelsorols"/>
              <w:numPr>
                <w:ilvl w:val="0"/>
                <w:numId w:val="3"/>
              </w:numPr>
              <w:rPr/>
            </w:pPr>
            <w:r>
              <w:rPr/>
              <w:t>a környezetben lejátszódó események, folyamatok, helyzetek bemutatása egyszerű helyzetgyakorlatokba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földrajzi-környezeti tartalmú információk értelmezése és feldolgozása tanári irányítással egyéni és csoportmunkában: </w:t>
            </w:r>
          </w:p>
          <w:p>
            <w:pPr>
              <w:pStyle w:val="Tblzafelsorols"/>
              <w:numPr>
                <w:ilvl w:val="0"/>
                <w:numId w:val="3"/>
              </w:numPr>
              <w:rPr/>
            </w:pPr>
            <w:r>
              <w:rPr/>
              <w:t xml:space="preserve">lényeg kiemelése szövegből, összehasonlítások, információk csoportosítása és rendszerezése; </w:t>
            </w:r>
          </w:p>
          <w:p>
            <w:pPr>
              <w:pStyle w:val="Tblzafelsorols"/>
              <w:numPr>
                <w:ilvl w:val="0"/>
                <w:numId w:val="3"/>
              </w:numPr>
              <w:rPr/>
            </w:pPr>
            <w:r>
              <w:rPr/>
              <w:t xml:space="preserve">adatok, egyszerű adatsorok, diagramok és más ábrák elemzése, összehasonlítása; </w:t>
            </w:r>
          </w:p>
          <w:p>
            <w:pPr>
              <w:pStyle w:val="Tblzafelsorols"/>
              <w:numPr>
                <w:ilvl w:val="0"/>
                <w:numId w:val="3"/>
              </w:numPr>
              <w:rPr/>
            </w:pPr>
            <w:r>
              <w:rPr/>
              <w:t xml:space="preserve">tények, szöveges információk ábrázolása különböző módon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l. térképvázlaton, rajzon, diagramon, maketten</w:t>
            </w:r>
            <w:r>
              <w:rPr>
                <w:iCs/>
              </w:rPr>
              <w:t>);</w:t>
            </w:r>
          </w:p>
          <w:p>
            <w:pPr>
              <w:pStyle w:val="Tblzafelsorols"/>
              <w:numPr>
                <w:ilvl w:val="0"/>
                <w:numId w:val="3"/>
              </w:numPr>
              <w:rPr/>
            </w:pPr>
            <w:r>
              <w:rPr/>
              <w:t xml:space="preserve">egyszerű vázlat készítése információk alapján önállóan; </w:t>
            </w:r>
          </w:p>
          <w:p>
            <w:pPr>
              <w:pStyle w:val="Tblzafelsorols"/>
              <w:numPr>
                <w:ilvl w:val="0"/>
                <w:numId w:val="3"/>
              </w:numPr>
              <w:rPr/>
            </w:pPr>
            <w:r>
              <w:rPr/>
              <w:t>következtetések levonása a készen kapott és a számítással nyert adatokból, tényekből;</w:t>
            </w:r>
          </w:p>
          <w:p>
            <w:pPr>
              <w:pStyle w:val="Tblzafelsorols"/>
              <w:numPr>
                <w:ilvl w:val="0"/>
                <w:numId w:val="3"/>
              </w:numPr>
              <w:rPr/>
            </w:pPr>
            <w:r>
              <w:rPr/>
              <w:t xml:space="preserve">gyűjtemény, tabló összeállítása szaktudományos szempontok alapján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l. kőzetek, termények, termékek, képek</w:t>
            </w:r>
            <w:r>
              <w:rPr>
                <w:iCs/>
              </w:rPr>
              <w:t>);</w:t>
            </w:r>
          </w:p>
          <w:p>
            <w:pPr>
              <w:pStyle w:val="Tblzafelsorols"/>
              <w:numPr>
                <w:ilvl w:val="0"/>
                <w:numId w:val="3"/>
              </w:numPr>
              <w:rPr/>
            </w:pPr>
            <w:r>
              <w:rPr/>
              <w:t>a környezetben lejátszódó események, folyamatok, helyzetek bemutatása helyzetgyakorlatokba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földrajzi-környezeti tartalmú információk önálló értelmezése, értékelése és feldolgozása egyéni és csoportmunkában: </w:t>
            </w:r>
          </w:p>
          <w:p>
            <w:pPr>
              <w:pStyle w:val="Tblzafelsorols"/>
              <w:numPr>
                <w:ilvl w:val="0"/>
                <w:numId w:val="3"/>
              </w:numPr>
              <w:rPr/>
            </w:pPr>
            <w:r>
              <w:rPr/>
              <w:t xml:space="preserve">lényeg kiemelése szövegből, összehasonlítások, az információk csoportosítása és rendszerezése különböző szempontok szerint; </w:t>
            </w:r>
          </w:p>
          <w:p>
            <w:pPr>
              <w:pStyle w:val="Tblzafelsorols"/>
              <w:numPr>
                <w:ilvl w:val="0"/>
                <w:numId w:val="3"/>
              </w:numPr>
              <w:rPr/>
            </w:pPr>
            <w:r>
              <w:rPr/>
              <w:t>adatok, adatsorok, diagramok és más ábrák elemzése, összehasonlítása;</w:t>
            </w:r>
          </w:p>
          <w:p>
            <w:pPr>
              <w:pStyle w:val="Tblzafelsorols"/>
              <w:numPr>
                <w:ilvl w:val="0"/>
                <w:numId w:val="3"/>
              </w:numPr>
              <w:rPr/>
            </w:pPr>
            <w:r>
              <w:rPr/>
              <w:t xml:space="preserve">tények, szöveges információk ábrázolása különböző módon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l. térképvázlaton, egyszerű térképen, különböző típusú rajzokon, diagramokon, modelleken, maketteken, számítógépes program segítségével</w:t>
            </w:r>
            <w:r>
              <w:rPr>
                <w:iCs/>
              </w:rPr>
              <w:t>);</w:t>
            </w:r>
          </w:p>
          <w:p>
            <w:pPr>
              <w:pStyle w:val="Tblzafelsorols"/>
              <w:numPr>
                <w:ilvl w:val="0"/>
                <w:numId w:val="3"/>
              </w:numPr>
              <w:rPr/>
            </w:pPr>
            <w:r>
              <w:rPr/>
              <w:t>vázlat és jegyzet készítése információk alapján önállóan;</w:t>
            </w:r>
          </w:p>
          <w:p>
            <w:pPr>
              <w:pStyle w:val="Tblzafelsorols"/>
              <w:numPr>
                <w:ilvl w:val="0"/>
                <w:numId w:val="3"/>
              </w:numPr>
              <w:rPr/>
            </w:pPr>
            <w:r>
              <w:rPr/>
              <w:t xml:space="preserve">egyszerű természeti, gazdasági és környezeti folyamatokat bemutató modellek értelmezése és alkotása tanári irányítással; </w:t>
            </w:r>
          </w:p>
          <w:p>
            <w:pPr>
              <w:pStyle w:val="Tblzafelsorols"/>
              <w:numPr>
                <w:ilvl w:val="0"/>
                <w:numId w:val="3"/>
              </w:numPr>
              <w:rPr/>
            </w:pPr>
            <w:r>
              <w:rPr/>
              <w:t>megalapozott következtetések levonása, elemzések készítése készen kapott, számítással nyert és önállóan gyűjtött adatokból, tényekből;</w:t>
            </w:r>
          </w:p>
          <w:p>
            <w:pPr>
              <w:pStyle w:val="Tblzafelsorols"/>
              <w:numPr>
                <w:ilvl w:val="0"/>
                <w:numId w:val="3"/>
              </w:numPr>
              <w:rPr/>
            </w:pPr>
            <w:r>
              <w:rPr/>
              <w:t xml:space="preserve">gyűjtemény, tabló készítése különböző szaktudományos szempontok alapján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l. kőzetek, talajok, termények, termékek, képek</w:t>
            </w:r>
            <w:r>
              <w:rPr>
                <w:iCs/>
              </w:rPr>
              <w:t>);</w:t>
            </w:r>
          </w:p>
          <w:p>
            <w:pPr>
              <w:pStyle w:val="Tblzafelsorols"/>
              <w:numPr>
                <w:ilvl w:val="0"/>
                <w:numId w:val="3"/>
              </w:numPr>
              <w:rPr/>
            </w:pPr>
            <w:r>
              <w:rPr/>
              <w:t>a számítástechnika által nyújtott lehetőségek alkalmazása a tanulói beszámolók, kiselőadások összeállítása során;</w:t>
            </w:r>
          </w:p>
          <w:p>
            <w:pPr>
              <w:pStyle w:val="Tblzafelsorols"/>
              <w:numPr>
                <w:ilvl w:val="0"/>
                <w:numId w:val="3"/>
              </w:numPr>
              <w:rPr/>
            </w:pPr>
            <w:r>
              <w:rPr/>
              <w:t>a környezetben lejátszódó események, folyamatok, helyzetek bemutatása helyzetgyakorlatokban, szerepjátékokban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Esemény, történet elmondása megfigyelés alapján és emlékezetből.</w:t>
            </w:r>
          </w:p>
          <w:p>
            <w:pPr>
              <w:pStyle w:val="Tblzatszveg"/>
              <w:rPr/>
            </w:pPr>
            <w:r>
              <w:rPr/>
              <w:t>A különféle tanulói nézetek megfogalmazása egy-egy földrajzi-környezeti jelenséggel kapcsolatban példák, tapasztalatok alapjá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Folyamat, jelenség, történet elmondása megfigyelés alapján és emlékezetből.</w:t>
            </w:r>
          </w:p>
          <w:p>
            <w:pPr>
              <w:pStyle w:val="Tblzatszveg"/>
              <w:rPr/>
            </w:pPr>
            <w:r>
              <w:rPr/>
              <w:t xml:space="preserve">A hírekben hallott földrajzi-környezeti tartalmú információk értelmezése. </w:t>
            </w:r>
          </w:p>
          <w:p>
            <w:pPr>
              <w:pStyle w:val="Tblzatszveg"/>
              <w:rPr/>
            </w:pPr>
            <w:r>
              <w:rPr/>
              <w:t>A különféle tanulói nézetek megfogalmazása, kifejtése esetelemzés, vita és egyszerű szerepjáték sorá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Folyamat, jelenség, történet elmondása megfigyelés vagy híranyag alapján emlékezetből.</w:t>
            </w:r>
          </w:p>
          <w:p>
            <w:pPr>
              <w:pStyle w:val="Tblzatszveg"/>
              <w:rPr/>
            </w:pPr>
            <w:r>
              <w:rPr/>
              <w:t>A hírekben hallott földrajzi-környezeti tartalmú információk értelmezése, értékelése és véleményezése.</w:t>
            </w:r>
          </w:p>
          <w:p>
            <w:pPr>
              <w:pStyle w:val="Tblzatszveg"/>
              <w:rPr/>
            </w:pPr>
            <w:r>
              <w:rPr/>
              <w:t>A különféle tanulói nézetek kifejtése esetelemzés során és felszólalásban, a vélemények megvédése érvekkel vitában, szerepjáték során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z alapvető szakkifejezések megismerése és helyes használatuk gyakorlása az életkori sajátosságoknak megfelelő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szakkifejezések megismerése és helyes használatuk gyakorlása az életkori sajátosságoknak megfelelőe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szakkifejezések megismerése és helyes használatuk gyakorlása az életkori sajátosságoknak megfelelően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környezetben megfigyelt spontán tapasztalatok, mindennapi ismeretek egyszerű megfogalmazása és természettudományos szemléletű magyarázata.</w:t>
            </w:r>
          </w:p>
          <w:p>
            <w:pPr>
              <w:pStyle w:val="Tblzatszveg"/>
              <w:rPr/>
            </w:pPr>
            <w:r>
              <w:rPr/>
              <w:t>Leírások készítése megfigyelésekről.</w:t>
            </w:r>
          </w:p>
          <w:p>
            <w:pPr>
              <w:pStyle w:val="Tblzatszveg"/>
              <w:rPr/>
            </w:pPr>
            <w:r>
              <w:rPr/>
              <w:t xml:space="preserve">A megfigyelések és vizsgálódások tapasztatainak, eredményeinek egyszerű magyarázata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környezetben szerzett tapasztalatok, köznapi földrajzi-környezeti ismeretek megfogalmazása, valamint egyszerű természet- és társadalomtudományos szemléletű magyarázata.</w:t>
            </w:r>
          </w:p>
          <w:p>
            <w:pPr>
              <w:pStyle w:val="Tblzatszveg"/>
              <w:rPr/>
            </w:pPr>
            <w:r>
              <w:rPr/>
              <w:t>Leírások, beszámolók készítése megfigyelésekről, ismeretekről szóban és írásban a megfelelő segédeszközök használatával, tanári irányítássa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Logikusan felépített kiselőadások, írásbeli beszámolók, bizonyítások és cáfolatok készítése a földrajzi-környezeti megfigyelésekről, ismeretekről a megfelelő segédeszközök használatával, önállóan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Ismeretszerzés és -feldolgozás projektmódszerrel, közvetlen tanári irányítással egy természetföldrajzi témakörrel kapcsolatban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l. a lakóhelyi környezet földrajzi jellemzőiről</w:t>
            </w:r>
            <w:r>
              <w:rPr>
                <w:iCs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Ismeretszerzés és -feldolgozás projektmódszerrel, közvetett  tanári irányítással a különféle tájtípusokkal kapcsolatba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Ismeretszerzés és feldolgozás projektmódszerrel, tanári útmutatással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l. a geoszférák földrajzi-környezeti kölcsönhatásairól</w:t>
            </w:r>
            <w:r>
              <w:rPr>
                <w:i/>
              </w:rPr>
              <w:t>)</w:t>
            </w:r>
            <w:r>
              <w:rPr/>
              <w:t>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hétköznapi életben felhasználható földrajzi-környezeti tudás elemeinek elsajátítása, valamint ezek folyamatos gyarapítására irányuló igény megalapozása a tanulókba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hétköznapi életben felhasználható (praktikus) földrajzi-környezeti tudás elemeinek elsajátítása, valamint ezek folyamatos gyarapítására irányuló igény kialakítása a tanulókba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hétköznapi életben felhasználható (praktikus) földrajzi-környezeti tudás elemeinek elsajátítása, valamint ezek folyamatos gyarapítására és elmélyítésére irányuló igény fejlesztése a tanulókb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blzatc2"/>
        <w:rPr/>
      </w:pPr>
      <w:r>
        <w:rPr>
          <w:i w:val="false"/>
          <w:iCs/>
        </w:rPr>
        <w:t>3</w:t>
      </w:r>
      <w:r>
        <w:rPr/>
        <w:t xml:space="preserve">. Tájékozottság a földrajzi térben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5103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z ismert tér fokozatos kitágítása. </w:t>
            </w:r>
          </w:p>
          <w:p>
            <w:pPr>
              <w:pStyle w:val="Tblzatszveg"/>
              <w:rPr/>
            </w:pPr>
            <w:r>
              <w:rPr/>
              <w:t>Tájékozódás a lakóhelyen, valamint annak szűkebb és tágabb környéké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z ismert tér fokozatos kitágítása.</w:t>
            </w:r>
          </w:p>
          <w:p>
            <w:pPr>
              <w:pStyle w:val="Tblzatszveg"/>
              <w:rPr/>
            </w:pPr>
            <w:r>
              <w:rPr/>
              <w:t>Tájékozódás a kontinenseke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z ismert tér fokozatos kitágítása és annak érzékelése. </w:t>
            </w:r>
          </w:p>
          <w:p>
            <w:pPr>
              <w:pStyle w:val="Tblzatszveg"/>
              <w:rPr/>
            </w:pPr>
            <w:r>
              <w:rPr/>
              <w:t>Alapvető tájékozódás a Földön, a világban, a Naprendszerben és az Univerzumban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térkép és a valóság kapcsolatának meglátása.</w:t>
            </w:r>
          </w:p>
          <w:p>
            <w:pPr>
              <w:pStyle w:val="Tblzatszveg"/>
              <w:rPr/>
            </w:pPr>
            <w:r>
              <w:rPr/>
              <w:t>A valóságból szerzett információk azonosítása térképi információkk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térkép és a valóság kapcsolatának bizonyítása.</w:t>
            </w:r>
          </w:p>
          <w:p>
            <w:pPr>
              <w:pStyle w:val="Tblzatszveg"/>
              <w:rPr/>
            </w:pPr>
            <w:r>
              <w:rPr/>
              <w:t>Keresztmetszetről és tömbszelvényről szerzett információk azonosítása térképi információkka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térkép és a valóság kapcsolatának bizonyítása, a térképi ábrázolás korlátainak értékelése.</w:t>
            </w:r>
          </w:p>
          <w:p>
            <w:pPr>
              <w:pStyle w:val="Tblzatszveg"/>
              <w:rPr/>
            </w:pPr>
            <w:r>
              <w:rPr/>
              <w:t>Keresztmetszetről, tömbszelvényről, légi fotóról és műholdfelvételről szerzett információk azonosítása térképi információkkal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Felismerés, keresés, iránymeghatározás térképen. </w:t>
            </w:r>
          </w:p>
          <w:p>
            <w:pPr>
              <w:pStyle w:val="Tblzatszveg"/>
              <w:rPr/>
            </w:pPr>
            <w:r>
              <w:rPr/>
              <w:t>A keresőhálózat használata. A földrajzi fokhálózat ismerete.</w:t>
            </w:r>
          </w:p>
          <w:p>
            <w:pPr>
              <w:pStyle w:val="Tblzatszveg"/>
              <w:rPr/>
            </w:pPr>
            <w:r>
              <w:rPr/>
              <w:t xml:space="preserve">Távolságra vonatkozó becslések, egyenes vonal menti távolságok mérése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Felismerés, keresés, egyszerű helymeghatározás különböző méretarányú térképeken. </w:t>
            </w:r>
          </w:p>
          <w:p>
            <w:pPr>
              <w:pStyle w:val="Tblzatszveg"/>
              <w:rPr/>
            </w:pPr>
            <w:r>
              <w:rPr/>
              <w:t>A földrajzi fokhálózat használata.</w:t>
            </w:r>
          </w:p>
          <w:p>
            <w:pPr>
              <w:pStyle w:val="Tblzatszveg"/>
              <w:rPr/>
            </w:pPr>
            <w:r>
              <w:rPr/>
              <w:t>Egyenes és görbe vonal menti távolságok mérése különböző méretarányú térképeke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Felismerés, keresés, helymeghatározás és távolságmérés különböző méretarányú és tartalmú térképeken.</w:t>
            </w:r>
          </w:p>
          <w:p>
            <w:pPr>
              <w:pStyle w:val="Tblzatszveg"/>
              <w:rPr/>
            </w:pPr>
            <w:r>
              <w:rPr/>
              <w:t>A földrajzi tér különbségeinek és időbeli változásainak leolvasása térképekről, térképvázlatokról.</w:t>
            </w:r>
          </w:p>
          <w:p>
            <w:pPr>
              <w:pStyle w:val="Tblzatszveg"/>
              <w:rPr/>
            </w:pPr>
            <w:r>
              <w:rPr/>
              <w:t>Helymeghatározások, távolságmérések és egyszerű számítások a térkép segítségével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z alapvető földrajzi-környezeti jelenségek, folyamatok térbeli rendjének felismerése hazai példák alapjá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fontosabb földrajzi-környezeti jelenségek, folyamatok, erőforrások, valamint környezeti problémák térbeli elhelyezkedésének megismerés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Naprendszer tagjai térbeli elhelyezkedésének, mozgásainak és azok földi következményeinek ismerete.</w:t>
            </w:r>
          </w:p>
          <w:p>
            <w:pPr>
              <w:pStyle w:val="Tblzatszveg"/>
              <w:rPr/>
            </w:pPr>
            <w:r>
              <w:rPr/>
              <w:t>A fontosabb földrajzi-környezeti jelenségek, folyamatok, erőforrások, valamint környezeti problémák térbeli elhelyezkedésének megismerése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közvetlen környezetben előforduló természetes és mesterséges elemek méretbeli nagyságrendjének becslés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földi környezetelemek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l. óceánok, kontinensek, domborzati formák, légköri, vízrajzi és ökológiai jellemzők, népesség, gazdálkodás</w:t>
            </w:r>
            <w:r>
              <w:rPr>
                <w:iCs/>
              </w:rPr>
              <w:t>)</w:t>
            </w:r>
            <w:r>
              <w:rPr/>
              <w:t xml:space="preserve"> méreteinek, számszerűen kifejezhető adataik nagyságrendjének érzékelés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kozmikus és a földi környezetelemek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l. Naprendszer, nagyszerkezeti egységek, óceánok, kontinensek, domborzati formák, légköri, vízrajzi és ökológiai jellemzők, népesség, települések, gazdálkodás, termelés, pénzvilág</w:t>
            </w:r>
            <w:r>
              <w:rPr>
                <w:iCs/>
              </w:rPr>
              <w:t xml:space="preserve">) </w:t>
            </w:r>
            <w:r>
              <w:rPr/>
              <w:t>méreteinek érzékelése.</w:t>
            </w:r>
          </w:p>
          <w:p>
            <w:pPr>
              <w:pStyle w:val="Tblzatszveg"/>
              <w:rPr/>
            </w:pPr>
            <w:r>
              <w:rPr/>
              <w:t>Az egyes földrajzi és gazdasági mutatók nagyságrendi összevetése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Vázlatrajz készítése a lakóhelyről és környékéről.</w:t>
            </w:r>
          </w:p>
          <w:p>
            <w:pPr>
              <w:pStyle w:val="Tblzatszveg"/>
              <w:rPr/>
            </w:pPr>
            <w:r>
              <w:rPr/>
              <w:t>Eligazodás domborzati, közigazgatási, egyszerű tematikus és a lakóhelyi környezetet ábrázoló térképeken.</w:t>
            </w:r>
          </w:p>
          <w:p>
            <w:pPr>
              <w:pStyle w:val="Tblzatszveg"/>
              <w:rPr/>
            </w:pPr>
            <w:r>
              <w:rPr/>
              <w:t>Elemi leolvasások térképekről tanári irányításs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Különböző típusú térképek használata az ismeretszerzésben és a terepen való eligazodásban.</w:t>
            </w:r>
          </w:p>
          <w:p>
            <w:pPr>
              <w:pStyle w:val="Tblzatszveg"/>
              <w:rPr/>
            </w:pPr>
            <w:r>
              <w:rPr/>
              <w:t>Szemléleti térképolvasás önállóan, okfejtő térképolvasás tanári irányítással különféle méretarányú és ábrázolásmódú térképeke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Különböző típusú térképek használata az ismeretszerzésben és a terepen való eligazodásban.</w:t>
            </w:r>
          </w:p>
          <w:p>
            <w:pPr>
              <w:pStyle w:val="Tblzatszveg"/>
              <w:rPr/>
            </w:pPr>
            <w:r>
              <w:rPr/>
              <w:t>Okfejtő térképolvasás különféle méretarányú, különböző ábrázolásmódú és tartalmú térképeken önállóan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közvetlen földrajzi térben való eligazodáshoz nélkülözhetetlen topográfiai fogalmak felismerése és megnevezése térképen, földgömbö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földrajzi térben való eligazodáshoz nélkülözhetetlen topográfiai fogalmak felismerése és megnevezése térképen, földgömbö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földrajzi térben való eligazodáshoz nélkülözhetetlen topográfiai fogalmak felismerése és megnevezése térképen, körvonalas (kontúr) térképen és földgömbön, valamint elhelyezkedésük és tartalmuk megfogalmazá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blzatc2"/>
        <w:rPr/>
      </w:pPr>
      <w:r>
        <w:rPr>
          <w:i w:val="false"/>
          <w:iCs/>
        </w:rPr>
        <w:t>4.</w:t>
      </w:r>
      <w:r>
        <w:rPr/>
        <w:t xml:space="preserve"> Tájékozottság az időben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5103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Eligazodás a földtörténet időegységeibe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Eligazodás a földtörténet időegységeiben. </w:t>
            </w:r>
          </w:p>
          <w:p>
            <w:pPr>
              <w:pStyle w:val="Tblzatszveg"/>
              <w:rPr/>
            </w:pPr>
            <w:r>
              <w:rPr/>
              <w:t>A földtörténet jelentősebb szakaszainak megismerése, az egyes folyamatok és képződmények elhelyezése azokban. Az evolúciós szemlélet fejlesztése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természetföldrajzi folyamatok és a történelmi események időnagyságrendi és időtartambeli különbségeinek érzékelés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természetföldrajzi folyamatok és a történelmi események időnagyságrendi és időtartambeli különbségeinek tudatosulás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földtörténeti, a természetföldrajzi, a társadalmi-gazdasági folyamatok, történelmi események időnagyságrendi és időtartambeli különbségeinek értelmezése. </w:t>
            </w:r>
          </w:p>
          <w:p>
            <w:pPr>
              <w:pStyle w:val="Tblzatszveg"/>
              <w:rPr/>
            </w:pPr>
            <w:r>
              <w:rPr/>
              <w:t>Az alapvető hazai és nemzetközi társadalmi-gazdasági, környezeti változások elhelyezése az időben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környezetben lezajló folyamatok időrendiségének felismerése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l. az időjárás és az élővilág változásában, a felszínformálódásban, az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</w:rPr>
              <w:t>életmódban és a termelő tevékenységben</w:t>
            </w:r>
            <w:r>
              <w:rPr>
                <w:i/>
              </w:rPr>
              <w:t>)</w:t>
            </w:r>
            <w:r>
              <w:rPr/>
              <w:t xml:space="preserve">. </w:t>
            </w:r>
          </w:p>
          <w:p>
            <w:pPr>
              <w:pStyle w:val="Tblzatszveg"/>
              <w:rPr>
                <w:i/>
                <w:i/>
              </w:rPr>
            </w:pPr>
            <w:r>
              <w:rPr/>
              <w:t xml:space="preserve">Periodikus jelenségek felismerése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l. a Föld mozgásaihoz kötődő változások</w:t>
            </w:r>
            <w:r>
              <w:rPr>
                <w:iCs/>
              </w:rPr>
              <w:t>).</w:t>
            </w:r>
          </w:p>
          <w:p>
            <w:pPr>
              <w:pStyle w:val="Tblzatszveg"/>
              <w:rPr/>
            </w:pPr>
            <w:r>
              <w:rPr/>
              <w:t>A rövidebb távú természeti, társadalmi és környezeti folyamatok áttekintése hazai példák alapjá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kontinenseken megismert földrajzi-környezeti események, jelenségek, folyamatok időrendbe állítása. </w:t>
            </w:r>
          </w:p>
          <w:p>
            <w:pPr>
              <w:pStyle w:val="Tblzatszveg"/>
              <w:rPr/>
            </w:pPr>
            <w:r>
              <w:rPr/>
              <w:t>Periodikus jelenségek leírása.</w:t>
            </w:r>
          </w:p>
          <w:p>
            <w:pPr>
              <w:pStyle w:val="Tblzatszveg"/>
              <w:rPr/>
            </w:pPr>
            <w:r>
              <w:rPr/>
              <w:t xml:space="preserve">A rövidebb és hosszabb távú természeti, társadalmi és környezeti folyamatok áttekintése példák alapján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l. a természeti és társadalmi környezet változásai</w:t>
            </w:r>
            <w:r>
              <w:rPr>
                <w:iCs/>
              </w:rPr>
              <w:t>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földtörténeti, földrajzi-környezeti események, jelenségek, folyamatok időrendbe állítása. </w:t>
            </w:r>
          </w:p>
          <w:p>
            <w:pPr>
              <w:pStyle w:val="Tblzatszveg"/>
              <w:rPr/>
            </w:pPr>
            <w:r>
              <w:rPr/>
              <w:t>Periodikus jelenségek értelmezése.</w:t>
            </w:r>
          </w:p>
          <w:p>
            <w:pPr>
              <w:pStyle w:val="Tblzatszveg"/>
              <w:rPr/>
            </w:pPr>
            <w:r>
              <w:rPr/>
              <w:t xml:space="preserve">A rövidebb és hosszabb távú természeti, társadalmi és környezeti folyamatok elemzése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l. a természeti és társadalmi környezet változásai)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z időszámítás csillagászati alapjainak felismerése és alkalmazása a gyakorlatban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l. helyi idő és zónaidő értelmezése, számítása</w:t>
            </w:r>
            <w:r>
              <w:rPr>
                <w:iCs/>
              </w:rPr>
              <w:t>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blzatc2"/>
        <w:rPr/>
      </w:pPr>
      <w:r>
        <w:rPr>
          <w:i w:val="false"/>
          <w:iCs/>
        </w:rPr>
        <w:t>5.</w:t>
      </w:r>
      <w:r>
        <w:rPr/>
        <w:t xml:space="preserve"> Tájékozottság a környezet anyagaiban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5103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hazai gazdaságban leggyakrabban használt szerves és szervetlen anyagok megismerése, csoportosítása különböző szempontok szerin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z élő és az élettelen anyagok rendszerezése, valamint a természeti és társadalmi életben, gazdaságban betöltött jelentőségük felismerése.Az élő és az élettelen anyagok rendszerezése, valamint a természeti és társadalmi életben, gazdaságban betöltött jelentőségük felismerése.</w:t>
            </w:r>
          </w:p>
          <w:p>
            <w:pPr>
              <w:pStyle w:val="Tblzatszveg"/>
              <w:rPr/>
            </w:pPr>
            <w:r>
              <w:rPr/>
              <w:t>A levegő, a víz és a kőzetek szerepének felismerése a földi élet kialakulásában, a különböző földrajzi környezetekben való fennmaradásába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leggyakrabban előforduló ásványok, kőzetek, nyersanyagok és energiahordozók megismerés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leggyakrabban előforduló ásványok és kőzetek, valamint nyersanyagok, energiahordozók, talajtípusok felismerése.Egyszerű ásvány-, kőzet- és talajvizsgálatok. </w:t>
            </w:r>
          </w:p>
          <w:p>
            <w:pPr>
              <w:pStyle w:val="Tblzatszveg"/>
              <w:rPr/>
            </w:pPr>
            <w:r>
              <w:rPr/>
              <w:t>A leggyakrabban előforduló ásványok és kőzetek, valamint nyersanyagok, energiahordozók, talajtípusok felismerése, jellemzés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háztartásban használt energiahordozók és nyersanyagok jelentőségének megismerése. </w:t>
            </w:r>
          </w:p>
          <w:p>
            <w:pPr>
              <w:pStyle w:val="Tblzatszveg"/>
              <w:rPr/>
            </w:pPr>
            <w:r>
              <w:rPr/>
              <w:t xml:space="preserve">Az energia iránti igény és az energiatakarékosság fontosságának felismerése. </w:t>
            </w:r>
          </w:p>
          <w:p>
            <w:pPr>
              <w:pStyle w:val="Tblzatszveg"/>
              <w:rPr/>
            </w:pPr>
            <w:r>
              <w:rPr/>
              <w:t>Az energiatakarékos magatartás megalapozás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nnak belátása, hogy az emberiség által legintenzívebben használt nyersanyagokból és energiahordozókból bolygónk készletei végesek.</w:t>
            </w:r>
          </w:p>
          <w:p>
            <w:pPr>
              <w:pStyle w:val="Tblzatszveg"/>
              <w:rPr/>
            </w:pPr>
            <w:r>
              <w:rPr/>
              <w:t>Az energiatakarékos magatartás kialakítása.Annak megértése, hogy a legintenzívebben használt nyersanyagokból és energiahordozókból bolygónk készletei végesek.</w:t>
            </w:r>
          </w:p>
          <w:p>
            <w:pPr>
              <w:pStyle w:val="Tblzatszveg"/>
              <w:rPr/>
            </w:pPr>
            <w:r>
              <w:rPr/>
              <w:t>Az emberiség energiaigénye és a fenntartható fejlődés ellentmondásainak, az energiatakarékosság jelentőségének felismerése. Az alternatív energiaforrások használatának mint lehetséges megoldásnak a bemutatás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lakóhely és környékének környezetét leginkább károsító anyagok és folyamatok, valamint a környezetkárosítás-csökkentés lehetőségeinek megismerés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környezetet károsító leggyakoribb szennyezőanyagok és forrásaik megismerése. </w:t>
            </w:r>
          </w:p>
          <w:p>
            <w:pPr>
              <w:pStyle w:val="Tblzatszveg"/>
              <w:rPr/>
            </w:pPr>
            <w:r>
              <w:rPr/>
              <w:t xml:space="preserve">A szennyezőanyagok károsító hatását mérséklő, megszüntető eljárások megismerése a kontinensekről vett példák alapján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környezetet károsító leggyakoribb anyagoknak és azok forrásainak a megismerése. </w:t>
            </w:r>
          </w:p>
          <w:p>
            <w:pPr>
              <w:pStyle w:val="Tblzatszveg"/>
              <w:rPr/>
            </w:pPr>
            <w:r>
              <w:rPr/>
              <w:t xml:space="preserve">A szennyezőanyagok kibocsátásának, valamint károsító hatásának mérséklésére, megszüntetésére irányuló lehetőségek bemutatása. </w:t>
            </w:r>
          </w:p>
        </w:tc>
      </w:tr>
    </w:tbl>
    <w:p>
      <w:pPr>
        <w:pStyle w:val="NormlWeb"/>
        <w:spacing w:before="60" w:after="0"/>
        <w:rPr>
          <w:szCs w:val="20"/>
        </w:rPr>
      </w:pPr>
      <w:r>
        <w:rPr>
          <w:szCs w:val="20"/>
        </w:rPr>
      </w:r>
    </w:p>
    <w:p>
      <w:pPr>
        <w:pStyle w:val="Tblzatc2"/>
        <w:rPr/>
      </w:pPr>
      <w:r>
        <w:rPr>
          <w:i w:val="false"/>
          <w:iCs/>
        </w:rPr>
        <w:t>6</w:t>
      </w:r>
      <w:r>
        <w:rPr/>
        <w:t xml:space="preserve">. Tájékozottság a környezet kölcsönhatásaiban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5103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hazai tájak életközösségeinek ökológiai szemléletű jellemzése, az élőhelyek földrajzi sajátosságainak felismerése és kapcsolataikban való bemutatás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z egyes tájak, országok, földrészek természeti és társadalmi jellemzőinek, azok összefüggéseinek értelmezése. </w:t>
            </w:r>
          </w:p>
          <w:p>
            <w:pPr>
              <w:pStyle w:val="Tblzatszveg"/>
              <w:rPr/>
            </w:pPr>
            <w:r>
              <w:rPr/>
              <w:t xml:space="preserve">Annak felismerése példákon keresztül, hogy az egyes népek természeti és gazdasági körülményei, hagyományai hogyan befolyásolhatják gazdasági fejlődésüket, gondolkodásmódjukat.Az egyes országcsoportok, régiók, a Föld természeti és társadalmi jellemzőinek, azok összefüggéseinek, kölcsönhatásainak értelmezése. </w:t>
            </w:r>
          </w:p>
          <w:p>
            <w:pPr>
              <w:pStyle w:val="Tblzatszveg"/>
              <w:rPr/>
            </w:pPr>
            <w:r>
              <w:rPr/>
              <w:t>Annak megértése, hogy a népek természeti és gazdasági körülményei, hagyományai hogyan befolyásolhatják gazdasági helyzetüket, gondolkodásmódjukat, világszemléletüket.</w:t>
            </w:r>
          </w:p>
          <w:p>
            <w:pPr>
              <w:pStyle w:val="Tblzatszveg"/>
              <w:rPr/>
            </w:pPr>
            <w:r>
              <w:rPr/>
              <w:t xml:space="preserve">Az ember gazdasági tevékenységét meghatározó természeti, társadalmi, gazdasági tényezők szerepének felismerése példákban, különböző helyzetekben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halmazállapot-változásokról tanultak összekapcsolása időjárási jelenségekkel. Az időjárás és az éghajlat jelenségeinek értelmezése, elemzése Kárpát-medencebeli példák alapjá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földrajzi térben zajló kölcsönhatások felismerése és magyarázata a kontinensekről való példák alapján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Geoszférákon belül és az egyes szférák között zajló kölcsönhatások felismerése és magyarázata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természeti környezet közvetlen hatásainak felismerése a társadalmi-gazdasági folyamatokban hazai és külföldi példák alapjá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természeti környezet közvetlen és közvetett hatásainak felismerése a történelmi eseményekben és a jelen társadalmi-gazdasági folyamataiban hazai és külföldi példák alapjá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természeti környezet közvetlen és közvetett hatásainak felismerése a történelmi eseményekben és a jelen társadalmi-gazdasági folyamataiban országcsoportok, országok példáján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technikai fejlődés szerepének felismerése az életmód és a termelés átalakulásában a különböző földrajzi helyekről vett példáko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gazdasági élet jelenségeiben, folyamataiban megnyilvánuló kölcsönhatások felismerése, egyszerű értelmezése.</w:t>
            </w:r>
          </w:p>
          <w:p>
            <w:pPr>
              <w:pStyle w:val="Tblzatszveg"/>
              <w:rPr/>
            </w:pPr>
            <w:r>
              <w:rPr/>
              <w:t xml:space="preserve">A társadalmi-gazdasági események egyes országok fejlődésére gyakorolt hatásainak felismerése.A gazdasági élet jelenségeiben, folyamataiban megnyilvánuló kölcsönhatások felismerése, értelmezése és értékelése. </w:t>
            </w:r>
          </w:p>
          <w:p>
            <w:pPr>
              <w:pStyle w:val="Tblzatszveg"/>
              <w:rPr/>
            </w:pPr>
            <w:r>
              <w:rPr/>
              <w:t>A gazdaság alapvető törvényszerűségeinek felismerése. A társadalmi-gazdasági események egyes térségek fejlődésére gyakorolt hatásainak értelmezés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földrajzi környezetre kifejtett emberi, társadalmi hatások és az azokból adódó problémák felismerése, megoldási módok keresés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természeti és társadalmi folyamatok hatásainak és kölcsönhatásainak eredményeképpen létrejövő környezeti változások észrevétel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környezetben lezajló változások értékelése. </w:t>
            </w:r>
          </w:p>
          <w:p>
            <w:pPr>
              <w:pStyle w:val="Tblzatszveg"/>
              <w:rPr/>
            </w:pPr>
            <w:r>
              <w:rPr/>
              <w:t xml:space="preserve">A változások ismeretében egyszerű előrejelzések, tendenciák megfogalmazása, a mindennapi életben előforduló prognózisok értelmezése. </w:t>
            </w:r>
          </w:p>
          <w:p>
            <w:pPr>
              <w:pStyle w:val="Tblzatszveg"/>
              <w:rPr/>
            </w:pPr>
            <w:r>
              <w:rPr/>
              <w:t>A termelő és a fogyasztó folyamatok rövid és hosszú távú következményeinek felismerése a természeti és a társadalmi környezetben.</w:t>
            </w:r>
          </w:p>
        </w:tc>
      </w:tr>
      <w:tr>
        <w:trPr>
          <w:trHeight w:val="23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z emberi tevékenységek által okozott környezetkárosító folyamatok megismerése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z emberi tevékenységek által okozott környezetkárosító folyamatok felismerése.</w:t>
            </w:r>
          </w:p>
          <w:p>
            <w:pPr>
              <w:pStyle w:val="Tblzatszveg"/>
              <w:rPr/>
            </w:pPr>
            <w:r>
              <w:rPr/>
              <w:t>A környezetkárosító hatások következményeinek csökkentésére irányuló hazai és nemzetközi erőfeszítések érzékelése.Az emberi tevékenységek által okozott környezetkárosító folyamatok felismerése.</w:t>
            </w:r>
          </w:p>
          <w:p>
            <w:pPr>
              <w:pStyle w:val="Tblzatszveg"/>
              <w:rPr/>
            </w:pPr>
            <w:r>
              <w:rPr/>
              <w:t>A környezetkárosító hatások következményeinek csökkentésére irányuló hazai és nemzetközi erőfeszítések érzékelése, valamint annak felismerése, hogy megvalósításuk során gazdasági és társadalmi érdekek ütközhetnek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60" w:after="0"/>
        <w:rPr>
          <w:szCs w:val="20"/>
        </w:rPr>
      </w:pPr>
      <w:r>
        <w:rPr>
          <w:szCs w:val="20"/>
        </w:rPr>
      </w:r>
    </w:p>
    <w:p>
      <w:pPr>
        <w:pStyle w:val="Tblzatc2"/>
        <w:rPr/>
      </w:pPr>
      <w:r>
        <w:rPr>
          <w:i w:val="false"/>
          <w:iCs/>
        </w:rPr>
        <w:t xml:space="preserve">7. </w:t>
      </w:r>
      <w:r>
        <w:rPr/>
        <w:t xml:space="preserve">Tájékozottság hazai földrajzi-környezeti kérdésekben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5103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i/>
                <w:i/>
              </w:rPr>
            </w:pPr>
            <w:r>
              <w:rPr/>
              <w:t xml:space="preserve">A tágabb lakókörnyezet, a hazai tájak természeti és társadalmi-gazdasági értékeinek megismerése a hazához való kötődés kialakítása érdekében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Magyarország földjének részletes megismerése kitekintéssel a Kárpát-medence egészére. A hazai tájak természeti és társadalmi-gazdasági értékeinek megismerése a hazához való kötődés megerősítése érdekébe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hazai tájak természeti és társadalmi-gazdasági értékeinek megismerése a hazához való kötődés kialakítása és a reális alapokon nyugvó nemzettudat erősítése érdekében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Magyarország nemzetközi hírének megismerése és tudatosulása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l. jelentős személyiségek, szellemi és gazdasági termékek, hungarikumok által</w:t>
            </w:r>
            <w:r>
              <w:rPr>
                <w:iCs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magyarság, Magyarország és a magyar gazdaság helyének, kapcsolatrendszerének megismerése a Kárpát-medencében, Közép-Európában, földrészünkön és a világban különböző források felhasználásáva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magyarság és Magyarország jelentőségének, a magyar gazdaság szerepének felismerése a Kárpát-medencében, Közép-Európában, földrészünkön és a világban különböző források elemzésével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társadalmi-gazdasági élet természeti adottságokkal való kapcsolatának érzékelése a lakóhelyről és annak környékéről vett példák alapján.</w:t>
            </w:r>
          </w:p>
          <w:p>
            <w:pPr>
              <w:pStyle w:val="Tblzatszveg"/>
              <w:rPr/>
            </w:pPr>
            <w:r>
              <w:rPr/>
              <w:t>Az életmód és a gazdálkodás változásainak bemutatása a Kárpát-medencében az eltérő jellegű földrajzi tájakról való példák alapjá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hazai társadalmi-gazdasági élet földrajzi jellegzetességeinek felismerése tanári irányítással aktualitások alapján. </w:t>
            </w:r>
          </w:p>
          <w:p>
            <w:pPr>
              <w:pStyle w:val="Tblzatszveg"/>
              <w:rPr/>
            </w:pPr>
            <w:r>
              <w:rPr/>
              <w:t>Az egyes hazai országrészek, tájak hasonló és eltérő földrajzi jellemzőinek érzékelése, azok okainak és következményeinek felismerés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hazai társadalmi-gazdasági élet földrajzi jellegzetességeinek összefüggéseikben való felismerése a mindennapi élet eseményeiben, folyamataiban. </w:t>
            </w:r>
          </w:p>
          <w:p>
            <w:pPr>
              <w:pStyle w:val="Tblzatszveg"/>
              <w:rPr/>
            </w:pPr>
            <w:r>
              <w:rPr/>
              <w:t>Az egyes hazai régiók hasonló és eltérő földrajzi jellemzőinek érzékelése, azok okainak és következményeinek felismerése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helyi környezet (iskola, település) természeti, társadalmi, környezeti értékeinek és problémáinak felismerés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magyarországi védett természeti, kulturális, néprajzi, gazdaságtörténeti értékek megismerése. Környezetünk problémáinak, azok hazai és regionális kapcsolataiknak a felismerése.</w:t>
            </w:r>
          </w:p>
          <w:p>
            <w:pPr>
              <w:pStyle w:val="Tblzatszveg"/>
              <w:rPr/>
            </w:pPr>
            <w:r>
              <w:rPr/>
              <w:t>A magyar utazók, tudósok, szakemberek szerepének megismerése a Föld felfedezésében és megismerésébe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magyarországi védett természeti, kulturális és gazdaságtörténeti értékekkel kapcsolatos ismeretek mélyítése. </w:t>
            </w:r>
          </w:p>
          <w:p>
            <w:pPr>
              <w:pStyle w:val="Tblzatszveg"/>
              <w:rPr/>
            </w:pPr>
            <w:r>
              <w:rPr/>
              <w:t>A magyar utazók, tudósok, szakemberek szerepének tudatosulása a Föld felfedezésében és megismerésében.</w:t>
            </w:r>
          </w:p>
          <w:p>
            <w:pPr>
              <w:pStyle w:val="Tblzatszveg"/>
              <w:rPr/>
            </w:pPr>
            <w:r>
              <w:rPr/>
              <w:t>A környezet értékeinek és problémáinak ismerete, valamint ezek hazai, regionális és globális kapcsolatainak felismerése, egyszerű értelmezése.</w:t>
            </w:r>
          </w:p>
        </w:tc>
      </w:tr>
    </w:tbl>
    <w:p>
      <w:pPr>
        <w:pStyle w:val="NormlWeb"/>
        <w:spacing w:before="60" w:after="0"/>
        <w:rPr>
          <w:szCs w:val="20"/>
        </w:rPr>
      </w:pPr>
      <w:r>
        <w:rPr>
          <w:szCs w:val="20"/>
        </w:rPr>
      </w:r>
    </w:p>
    <w:p>
      <w:pPr>
        <w:pStyle w:val="Tblzatc2"/>
        <w:rPr/>
      </w:pPr>
      <w:r>
        <w:rPr>
          <w:i w:val="false"/>
          <w:iCs/>
        </w:rPr>
        <w:t xml:space="preserve">8. </w:t>
      </w:r>
      <w:r>
        <w:rPr/>
        <w:t xml:space="preserve">Tájékozottság regionális és globális földrajzi-környezeti kérdésekben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5103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Természetföldrajzi és gazdasági jellemzők leolvasása a Föld különböző részeit ábrázoló térképekről.</w:t>
            </w:r>
          </w:p>
          <w:p>
            <w:pPr>
              <w:pStyle w:val="Tblzatszveg"/>
              <w:rPr/>
            </w:pPr>
            <w:r>
              <w:rPr/>
              <w:t>A különböző adottságú Kárpát-medencevidéki nagytájak eltérő természetföldrajzi és társadalmi-gazdasági jellemzőinek felismerés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földrajzi övezetesség megnyilvánulásának felismerése a természeti adottságokban a kontinensekről vett példákban.</w:t>
            </w:r>
          </w:p>
          <w:p>
            <w:pPr>
              <w:pStyle w:val="Tblzatszveg"/>
              <w:rPr/>
            </w:pPr>
            <w:r>
              <w:rPr/>
              <w:t>A természetföldrajzi adottságok gazdaságra gyakorolt hatásának bemutatása kontinensrészek, tájak és országok példáján.A vízszintes és a függőleges földrajzi övezetesség rendszerének értelmezése. A földrajzi övezetesség megnyilvánulásának felismerése a természeti adottságokban kontinensekről vett példákban.</w:t>
            </w:r>
          </w:p>
          <w:p>
            <w:pPr>
              <w:pStyle w:val="Tblzatszveg"/>
              <w:rPr/>
            </w:pPr>
            <w:r>
              <w:rPr/>
              <w:t xml:space="preserve">A természetföldrajzi övezetesség társadalmi-gazdasági életben való megnyilvánulásainak felismerése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z életmódban, a szokásokban bekövetkezett változások érzékelése </w:t>
            </w:r>
            <w:r>
              <w:rPr>
                <w:i/>
              </w:rPr>
              <w:t>(pl. a táplálkozásban, a ruházkodásban, az építkezésben, a közlekedésben, a kereskedelemben és a háztartásban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természeti környezet közvetlen és közvetett hatásainak felismerése a múlt</w:t>
            </w:r>
            <w:r>
              <w:rPr>
                <w:color w:val="FF0000"/>
              </w:rPr>
              <w:t xml:space="preserve"> </w:t>
            </w:r>
            <w:r>
              <w:rPr/>
              <w:t>és a jelen társadalmi-gazdasági folyamataiban hazai és külföldi példák alapjá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természeti tényezők földrajzi összefüggéseinek és hatásainak magyarázata a Kárpát-medence népeinek elhelyezkedésében, hagyományaiban, településeiben, gazdasági életében.</w:t>
            </w:r>
          </w:p>
          <w:p>
            <w:pPr>
              <w:pStyle w:val="Tblzatszveg"/>
              <w:rPr/>
            </w:pPr>
            <w:r>
              <w:rPr/>
              <w:t>A regionális társadalmi, gazdasági, környezeti együttműködések szükségességének alátámasztása példákkal a Kárpát-medencében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magyarországi régiók földrajzi jellemzőinek felismerés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Európa és országai földrajzi jellemzőinek megismerése, különös tekintettel a Magyarországgal  szomszédos országokra és az Európai Unió tagállamair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z európai országok földrajzi jellemzőinek összehasonlítása.</w:t>
            </w:r>
          </w:p>
          <w:p>
            <w:pPr>
              <w:pStyle w:val="Tblzatszveg"/>
              <w:rPr/>
            </w:pPr>
            <w:r>
              <w:rPr/>
              <w:t xml:space="preserve">Az európai népek, nemzetek egymásra utaltságának megértése. </w:t>
            </w:r>
          </w:p>
          <w:p>
            <w:pPr>
              <w:pStyle w:val="Tblzatszveg"/>
              <w:rPr/>
            </w:pPr>
            <w:r>
              <w:rPr/>
              <w:t>Az integrációk lényegének, az országok együttműködési lehetőségeinek és módjainak megismerése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magyarországi régiók hasonló és eltérő földrajzi jellemzőinek felismerés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földrészek, azok nagytájai, a tipikus tájak és az országok regionális sajátosságainak, valamint hasonlóságaiknak és különbségeiknek a felismerés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világgazdaságban eltérő szerepet betöltő régiók, országcsoportok, országok megkülönböztetése és jellemzése földrajzi szempontok alapján. </w:t>
            </w:r>
          </w:p>
          <w:p>
            <w:pPr>
              <w:pStyle w:val="Tblzatszveg"/>
              <w:rPr/>
            </w:pPr>
            <w:r>
              <w:rPr/>
              <w:t>A regionális fejlettségi különbségek felismerése és magyarázata.</w:t>
            </w:r>
          </w:p>
          <w:p>
            <w:pPr>
              <w:pStyle w:val="Tblzatszveg"/>
              <w:rPr/>
            </w:pPr>
            <w:r>
              <w:rPr/>
              <w:t>A kontinensekről, az országokról és a tipikus tájakról szerzett ismeretek alkalmazása a Föld egészére.</w:t>
            </w:r>
          </w:p>
          <w:p>
            <w:pPr>
              <w:pStyle w:val="Tblzatszveg"/>
              <w:rPr/>
            </w:pPr>
            <w:r>
              <w:rPr/>
              <w:t>A világ társadalmi, gazdasági kérdéseinek, globális jelenségeinek, összefüggéseinek áttekintése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társadalmi-gazdasági és környezeti folyamatok kapcsolatának érzékelése a lakóhelyi környezetben és Magyarországon. </w:t>
            </w:r>
          </w:p>
          <w:p>
            <w:pPr>
              <w:pStyle w:val="Tblzatszveg"/>
              <w:rPr/>
            </w:pPr>
            <w:r>
              <w:rPr/>
              <w:t>Annak felismerése, hogy milyen hatással van a környező világ a hazai környezet állapotár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társadalmi-gazdasági és környezeti folyamatok kapcsolatának érzékelése a különböző földrészekről származó példákban.</w:t>
            </w:r>
          </w:p>
          <w:p>
            <w:pPr>
              <w:pStyle w:val="Tblzatszveg"/>
              <w:rPr/>
            </w:pPr>
            <w:r>
              <w:rPr/>
              <w:t>Annak felismerése, hogy napjainkban a társadalmi-gazdasági és környezeti folyamatok egy része világméretekben zajli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napjainkban világméretekben zajló társadalmi-gazdasági és környezeti folyamatok értelmezése.</w:t>
            </w:r>
          </w:p>
          <w:p>
            <w:pPr>
              <w:pStyle w:val="Tblzatszveg"/>
              <w:rPr/>
            </w:pPr>
            <w:r>
              <w:rPr/>
              <w:t>A világgazdaság működése alapvető összefüggéseinek és folyamatainak, a mindennapi életre gyakorolt hatásainak felismerése.</w:t>
            </w:r>
          </w:p>
          <w:p>
            <w:pPr>
              <w:pStyle w:val="Tblzatszveg"/>
              <w:rPr/>
            </w:pPr>
            <w:r>
              <w:rPr/>
              <w:t>A helyi, a regionális és a globális érdekek olykor szükségszerű ütközésének megértése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nnak észrevétele, hogy a különböző tájak és a társadalom egyes csoportjai eltérő mértékben járulnak hozzá a természeti környezet átalakulásához és károsodásához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nnak tudatosulása a tanulókban, hogy az egyes országok eltérő mértékben járulnak hozzá a földrajzi környezetet pusztító folyamatokhoz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nnak belátása, hogy az egységes földi rendszer működését károsan befolyásoló társadalmi és egyéni cselekedetek visszahatnak az ember életére. A fogyasztás mértéke nem áll egyenes arányban az életminőséggel, sőt, a fogyasztásból fakadó környezeti terhelés éppen az életminőség romlását idézi elő, végső soron földi létünket veszélyezteti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természet- és a környezetvédelem alapvető céljainak megismerése saját tapasztalatok alapján </w:t>
            </w:r>
            <w:r>
              <w:rPr>
                <w:i/>
              </w:rPr>
              <w:t>(pl. tanulmányi séta, tanulmányi kirándulás, erdei iskola).</w:t>
            </w:r>
          </w:p>
          <w:p>
            <w:pPr>
              <w:pStyle w:val="Tblzatszveg"/>
              <w:rPr/>
            </w:pPr>
            <w:r>
              <w:rPr/>
              <w:t>Annak felismerése, hogy a környezet védelméért mindannyian személyesen is felelősek vagyun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természet- és a környezetvédelem alapvető céljainak, közös és sajátos feladatainak megismerése. </w:t>
            </w:r>
          </w:p>
          <w:p>
            <w:pPr>
              <w:pStyle w:val="Tblzatszveg"/>
              <w:rPr/>
            </w:pPr>
            <w:r>
              <w:rPr/>
              <w:t>Annak megértése, hogy a környezet védelméért mindannyian személyesen is felelősek vagyun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természet- és környezetvédelem céljainak, közös és sajátos feladatainak megfogalmazása, a tevékenységeit nehezítő tényezők felismerése. </w:t>
            </w:r>
          </w:p>
          <w:p>
            <w:pPr>
              <w:pStyle w:val="Tblzatszveg"/>
              <w:rPr/>
            </w:pPr>
            <w:r>
              <w:rPr/>
              <w:t>Annak megértése, hogy a természet- és környezetvédelem nem csupán állami és intézményi feladat, hanem mindannyiunk folyamatos és aktív közreműködését igényli, továbbá, hogy a környezet károsodása nem ismer országhatárokat, a károk megakadályozása érdekében nemzetközi összefogásra van szükség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z emberi tevékenységek által okozott környezetkárosító folyamatok felismerése a lakóhelyen és környéké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Tájékozódás és tájékozottság kialakítása a legfontosabb környezeti veszélyekről, illetve a társadalomra háruló felelősségről a természetes és egészséges környezet megőrzésében, regionális példák alapjá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Tájékozódás és tájékozottság kialakítása a legfontosabb környezeti veszélyekről, az emberiségre háruló felelősségről, illetve a természetes és egészséges környezet megőrzésében, a fenntartható fejlődés globális méretű megszervezésében. </w:t>
            </w:r>
          </w:p>
          <w:p>
            <w:pPr>
              <w:pStyle w:val="Tblzatszveg"/>
              <w:rPr/>
            </w:pPr>
            <w:r>
              <w:rPr/>
              <w:t>Annak megismerése, hogy az egyén miként járulhat hozzá e célok megvalósulásához helyi és regionális szinten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0"/>
      <w:jc w:val="lef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szveg">
    <w:name w:val="Táblázat_szöve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Tblzatc1">
    <w:name w:val="táblázat_c1"/>
    <w:qFormat/>
    <w:pPr>
      <w:widowControl/>
      <w:bidi w:val="0"/>
      <w:spacing w:before="100" w:after="40"/>
    </w:pPr>
    <w:rPr>
      <w:rFonts w:ascii="Times New Roman" w:hAnsi="Times New Roman" w:eastAsia="Times New Roman" w:cs="Arial"/>
      <w:b/>
      <w:bCs/>
      <w:color w:val="auto"/>
      <w:kern w:val="2"/>
      <w:sz w:val="26"/>
      <w:szCs w:val="32"/>
      <w:lang w:val="hu-HU" w:bidi="ar-SA" w:eastAsia="zh-CN"/>
    </w:rPr>
  </w:style>
  <w:style w:type="paragraph" w:styleId="Tblzatc2">
    <w:name w:val="táblázat_c2"/>
    <w:qFormat/>
    <w:pPr>
      <w:widowControl/>
      <w:bidi w:val="0"/>
      <w:spacing w:before="100" w:after="4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hu-HU" w:bidi="ar-SA" w:eastAsia="zh-CN"/>
    </w:rPr>
  </w:style>
  <w:style w:type="paragraph" w:styleId="Tblzatc3">
    <w:name w:val="táblázat_c3"/>
    <w:qFormat/>
    <w:pPr>
      <w:widowControl/>
      <w:bidi w:val="0"/>
      <w:spacing w:before="100" w:after="40"/>
    </w:pPr>
    <w:rPr>
      <w:rFonts w:ascii="Times New Roman" w:hAnsi="Times New Roman" w:eastAsia="Times New Roman" w:cs="Times New Roman"/>
      <w:b/>
      <w:color w:val="auto"/>
      <w:sz w:val="20"/>
      <w:szCs w:val="24"/>
      <w:lang w:val="hu-HU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NormlWeb">
    <w:name w:val="Normál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60" w:after="120"/>
    </w:pPr>
    <w:rPr/>
  </w:style>
  <w:style w:type="paragraph" w:styleId="H1">
    <w:name w:val="H1"/>
    <w:basedOn w:val="Normal"/>
    <w:next w:val="Normal"/>
    <w:qFormat/>
    <w:pPr>
      <w:keepNext w:val="true"/>
      <w:autoSpaceDE w:val="true"/>
      <w:spacing w:before="100" w:after="100"/>
      <w:jc w:val="left"/>
      <w:outlineLvl w:val="1"/>
    </w:pPr>
    <w:rPr>
      <w:b/>
      <w:kern w:val="2"/>
      <w:sz w:val="48"/>
    </w:rPr>
  </w:style>
  <w:style w:type="paragraph" w:styleId="H4">
    <w:name w:val="H4"/>
    <w:basedOn w:val="Normal"/>
    <w:next w:val="Normal"/>
    <w:qFormat/>
    <w:pPr>
      <w:keepNext w:val="true"/>
      <w:autoSpaceDE w:val="true"/>
      <w:spacing w:before="100" w:after="100"/>
      <w:jc w:val="left"/>
      <w:outlineLvl w:val="4"/>
    </w:pPr>
    <w:rPr>
      <w:b/>
    </w:rPr>
  </w:style>
  <w:style w:type="paragraph" w:styleId="Szvegtrzs3">
    <w:name w:val="Szövegtörzs 3"/>
    <w:basedOn w:val="Normal"/>
    <w:qFormat/>
    <w:pPr>
      <w:autoSpaceDE w:val="true"/>
      <w:spacing w:before="0" w:after="0"/>
      <w:jc w:val="left"/>
    </w:pPr>
    <w:rPr>
      <w:u w:val="single"/>
    </w:rPr>
  </w:style>
  <w:style w:type="paragraph" w:styleId="Diana">
    <w:name w:val="Diana"/>
    <w:basedOn w:val="Normal"/>
    <w:qFormat/>
    <w:pPr>
      <w:autoSpaceDE w:val="true"/>
      <w:spacing w:before="0" w:after="120"/>
    </w:pPr>
    <w:rPr>
      <w:szCs w:val="24"/>
    </w:rPr>
  </w:style>
  <w:style w:type="paragraph" w:styleId="Tblzafelsorols">
    <w:name w:val="Tábláza_felsorolás"/>
    <w:basedOn w:val="Tblzatszveg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2:01:00Z</dcterms:created>
  <dc:creator>Geronimo</dc:creator>
  <dc:description/>
  <dc:language>en-US</dc:language>
  <cp:lastModifiedBy>Pedagógiai Központ</cp:lastModifiedBy>
  <dcterms:modified xsi:type="dcterms:W3CDTF">2003-10-06T13:24:00Z</dcterms:modified>
  <cp:revision>12</cp:revision>
  <dc:subject/>
  <dc:title>Magyar nyelv és irodal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6405751</vt:r8>
  </property>
  <property fmtid="{D5CDD505-2E9C-101B-9397-08002B2CF9AE}" pid="3" name="_AuthorEmail">
    <vt:lpwstr>maria.berki@okszi.hu</vt:lpwstr>
  </property>
  <property fmtid="{D5CDD505-2E9C-101B-9397-08002B2CF9AE}" pid="4" name="_AuthorEmailDisplayName">
    <vt:lpwstr>Berki Mária</vt:lpwstr>
  </property>
  <property fmtid="{D5CDD505-2E9C-101B-9397-08002B2CF9AE}" pid="5" name="_EmailSubject">
    <vt:lpwstr>NAT 2003</vt:lpwstr>
  </property>
</Properties>
</file>