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/>
      </w:pPr>
      <w:r>
        <w:rPr/>
        <w:t>Életvitel és gyakorlati ismeretek</w:t>
      </w:r>
    </w:p>
    <w:p>
      <w:pPr>
        <w:pStyle w:val="Heading2"/>
        <w:rPr/>
      </w:pPr>
      <w:r>
        <w:rPr/>
        <w:t>Alapelvek, célok</w:t>
      </w:r>
    </w:p>
    <w:p>
      <w:pPr>
        <w:pStyle w:val="Normal"/>
        <w:rPr/>
      </w:pPr>
      <w:r>
        <w:rPr/>
        <w:t>Az Életvitel és gyakorlati ismeretek műveltségterület a világ tapasztalati megismerésére és gyakorlati tudás szerzésére nyújt lehetőséget, egyben hozzájárul a tanulás és a munka megszeretéséhez, a tudás megbecsüléséhez. A műveltségterület a gyakorlati problémamegoldás folyamatában szintetizálja a tanulók ismereteit. Konkrét problémahelyzetekből indul ki, életszerű megoldásokkal, eljárásokkal dolgozik, végső soron kapcsolatot teremt az iskolai tanulás és az iskolán kívüli világ között.</w:t>
      </w:r>
    </w:p>
    <w:p>
      <w:pPr>
        <w:pStyle w:val="Normal"/>
        <w:rPr/>
      </w:pPr>
      <w:r>
        <w:rPr/>
        <w:t>Az Életvitel és gyakorlati ismeretek műveltségterület célja a mesterséges környezet területeinek és összefüggéseinek bemutatásával a tanulók tájékozottságának, biztonságérzetének növelése, az emberi alkotások megismertetésével a világ teljességének és szépségének átélése. További célja a civilizáció társadalmi, környezeti vonatkozásainak feltárása révén a felelős, környezettudatos, toleráns beállítottság kifejlesztése, a fenntartható fejlődés megértése, elfogadása, a kritikus fogyasztói magatartás kialakítása. Az alkotómunka folyamatának, összetevőinek gyakorlati elsajátításával az alkotás örömének átélése, a munka megbecsülése, végső soron a pozitív alkotó magatartás kialakítása a cél. A munkafolyamatok és egyes szakmák bemutatása, megismerése a pályaorientációt alapozza meg. A problémák megoldása, a konfliktusok kezelése segít rátalálni az identitásra, kialakítani a helyes önértékelést, a fejlődőképes autonóm személyiséget.</w:t>
      </w:r>
    </w:p>
    <w:p>
      <w:pPr>
        <w:pStyle w:val="Normal"/>
        <w:rPr/>
      </w:pPr>
      <w:r>
        <w:rPr/>
        <w:t>A műveltségterület fejlesztő hatása a tanulók életkorának megfelelő módon, mértékben és szinten akkor érvényesül, ha a terület</w:t>
      </w:r>
    </w:p>
    <w:p>
      <w:pPr>
        <w:pStyle w:val="Felsorols"/>
        <w:numPr>
          <w:ilvl w:val="0"/>
          <w:numId w:val="2"/>
        </w:numPr>
        <w:rPr/>
      </w:pPr>
      <w:r>
        <w:rPr/>
        <w:t>felkészít a mesterséges környezetben való tájékozódásra;</w:t>
      </w:r>
    </w:p>
    <w:p>
      <w:pPr>
        <w:pStyle w:val="Felsorols"/>
        <w:numPr>
          <w:ilvl w:val="0"/>
          <w:numId w:val="2"/>
        </w:numPr>
        <w:rPr/>
      </w:pPr>
      <w:r>
        <w:rPr/>
        <w:t>megismertet az ember alkotta környezet legfontosabb jellemzőivel;</w:t>
      </w:r>
    </w:p>
    <w:p>
      <w:pPr>
        <w:pStyle w:val="Felsorols"/>
        <w:numPr>
          <w:ilvl w:val="0"/>
          <w:numId w:val="2"/>
        </w:numPr>
        <w:rPr/>
      </w:pPr>
      <w:r>
        <w:rPr/>
        <w:t>a megszerzett ismeretek alapján segíti, hogy a tanulók tudatos szemléletévé és magatartásává váljon az emberi környezet és a természet védelme;</w:t>
      </w:r>
    </w:p>
    <w:p>
      <w:pPr>
        <w:pStyle w:val="Felsorols"/>
        <w:numPr>
          <w:ilvl w:val="0"/>
          <w:numId w:val="2"/>
        </w:numPr>
        <w:rPr/>
      </w:pPr>
      <w:r>
        <w:rPr/>
        <w:t>bemutatja az emberi alkotásokban megtestesülő használati, esztétikai, formai és etikai értékeket;</w:t>
      </w:r>
    </w:p>
    <w:p>
      <w:pPr>
        <w:pStyle w:val="Felsorols"/>
        <w:numPr>
          <w:ilvl w:val="0"/>
          <w:numId w:val="2"/>
        </w:numPr>
        <w:rPr/>
      </w:pPr>
      <w:r>
        <w:rPr/>
        <w:t>kialakítja, fejleszti a kritikus fogyasztói magatartást;</w:t>
      </w:r>
    </w:p>
    <w:p>
      <w:pPr>
        <w:pStyle w:val="Felsorols"/>
        <w:numPr>
          <w:ilvl w:val="0"/>
          <w:numId w:val="2"/>
        </w:numPr>
        <w:rPr/>
      </w:pPr>
      <w:r>
        <w:rPr/>
        <w:t>fejleszti a problémakezelő képességet, az alkotóképességet, a kreativitást, amelyekkel a környezet és a személyiség alakítható;</w:t>
      </w:r>
    </w:p>
    <w:p>
      <w:pPr>
        <w:pStyle w:val="Felsorols"/>
        <w:numPr>
          <w:ilvl w:val="0"/>
          <w:numId w:val="2"/>
        </w:numPr>
        <w:rPr/>
      </w:pPr>
      <w:r>
        <w:rPr/>
        <w:t>megteremti a feltételeket a munkának mint értéknek és örömforrásnak az elfogadását, előkészíti a pálya kiválasztását;</w:t>
      </w:r>
    </w:p>
    <w:p>
      <w:pPr>
        <w:pStyle w:val="Felsorols"/>
        <w:numPr>
          <w:ilvl w:val="0"/>
          <w:numId w:val="2"/>
        </w:numPr>
        <w:rPr/>
      </w:pPr>
      <w:r>
        <w:rPr/>
        <w:t>megteremti a rendszerelemzési, rendszerdiagnosztikai képességet;</w:t>
      </w:r>
    </w:p>
    <w:p>
      <w:pPr>
        <w:pStyle w:val="Felsorols"/>
        <w:numPr>
          <w:ilvl w:val="0"/>
          <w:numId w:val="2"/>
        </w:numPr>
        <w:rPr/>
      </w:pPr>
      <w:r>
        <w:rPr/>
        <w:t>a tanulói alkotás folyamatában az alkalmazott tudás szintjére emeli, egységbe szervezi a különböző tantárgyak ismereteit;</w:t>
      </w:r>
    </w:p>
    <w:p>
      <w:pPr>
        <w:pStyle w:val="Felsorols"/>
        <w:numPr>
          <w:ilvl w:val="0"/>
          <w:numId w:val="2"/>
        </w:numPr>
        <w:rPr/>
      </w:pPr>
      <w:r>
        <w:rPr/>
        <w:t>lehetőséget ad a műszaki kommunikációs eljárások alkalmazásának gyakorlására;</w:t>
      </w:r>
    </w:p>
    <w:p>
      <w:pPr>
        <w:pStyle w:val="Felsorols"/>
        <w:numPr>
          <w:ilvl w:val="0"/>
          <w:numId w:val="2"/>
        </w:numPr>
        <w:rPr/>
      </w:pPr>
      <w:r>
        <w:rPr/>
        <w:t xml:space="preserve">munkaműveletekhez kötődve fejleszti a kéz intelligenciáját és az érzékelést; </w:t>
      </w:r>
    </w:p>
    <w:p>
      <w:pPr>
        <w:pStyle w:val="Felsorols"/>
        <w:numPr>
          <w:ilvl w:val="0"/>
          <w:numId w:val="2"/>
        </w:numPr>
        <w:rPr/>
      </w:pPr>
      <w:r>
        <w:rPr/>
        <w:t>fejleszti a fogékonyságot és a rugalmasságot;</w:t>
      </w:r>
    </w:p>
    <w:p>
      <w:pPr>
        <w:pStyle w:val="Felsorols"/>
        <w:numPr>
          <w:ilvl w:val="0"/>
          <w:numId w:val="2"/>
        </w:numPr>
        <w:rPr/>
      </w:pPr>
      <w:r>
        <w:rPr/>
        <w:t>az emberi tevékenységek, az átélt alkotások és életpályák megismertetése révén hozzájárul a tanulók tudatosabb iskolaválasztásához;</w:t>
      </w:r>
    </w:p>
    <w:p>
      <w:pPr>
        <w:pStyle w:val="Felsorols"/>
        <w:numPr>
          <w:ilvl w:val="0"/>
          <w:numId w:val="2"/>
        </w:numPr>
        <w:rPr/>
      </w:pPr>
      <w:r>
        <w:rPr/>
        <w:t>tudatosítja az egyén szerepét és felelősségét az életpálya tervezésében és szervezés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nulók életvitelét a hétköznapokban is hasznos ismeretek, tevékenységek körének tágításával; a természeti, társadalmi és humán dimenziók kapcsolatainak tudatosításával; a technikai környezetet strukturáló alapkategóriák kiemelésével, valamint a munka alkotóelemeinek elsajátításával alapozhatjuk meg.</w:t>
      </w:r>
    </w:p>
    <w:p>
      <w:pPr>
        <w:pStyle w:val="Normal"/>
        <w:rPr>
          <w:bCs/>
        </w:rPr>
      </w:pPr>
      <w:r>
        <w:rPr>
          <w:bCs/>
        </w:rPr>
        <w:t>A műveltségterület fő témakörei a következők lehetnek: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Cs/>
          <w:i/>
        </w:rPr>
        <w:t>munkakultúra</w:t>
      </w:r>
      <w:r>
        <w:rPr>
          <w:bCs/>
        </w:rPr>
        <w:t xml:space="preserve"> </w:t>
        <w:tab/>
        <w:t>alkotófolyamatok: igény, tervezés, döntés, szervezés, kivitelezés; anyagismeret, anyagmegmunkálás, eszköz, műveletek, gazdaságosság;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termeléskultúra</w:t>
      </w:r>
      <w:r>
        <w:rPr>
          <w:bCs/>
        </w:rPr>
        <w:t xml:space="preserve"> </w:t>
        <w:tab/>
        <w:t>anyag, energia, információ (eredete, termelés, elosztás, szállítás, fogyasztás, gazdálkodás), termesztési rendszerek, termelési rendszerek;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Cs/>
          <w:i/>
          <w:iCs/>
        </w:rPr>
        <w:t xml:space="preserve">háztartáskultúra </w:t>
        <w:tab/>
      </w:r>
      <w:r>
        <w:rPr>
          <w:bCs/>
        </w:rPr>
        <w:t xml:space="preserve">háztartásökonómia, háztartási technológiák, lakáskultúra, háztartási gépek, háztartás energia és más ellátó rendszerei, 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Cs/>
          <w:i/>
          <w:iCs/>
        </w:rPr>
        <w:t>környezetkultúra</w:t>
      </w:r>
      <w:r>
        <w:rPr>
          <w:bCs/>
        </w:rPr>
        <w:t xml:space="preserve"> </w:t>
        <w:tab/>
        <w:t>tárgyi környezet, épített környezeti rendszerek, agrotechnikai rendszerek, környezetgazdálkodás;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Cs/>
          <w:i/>
          <w:iCs/>
        </w:rPr>
        <w:t xml:space="preserve">közlekedéskultúra </w:t>
        <w:tab/>
      </w:r>
      <w:r>
        <w:rPr>
          <w:bCs/>
        </w:rPr>
        <w:t>közlekedés rendszere,</w:t>
      </w:r>
      <w:r>
        <w:rPr>
          <w:bCs/>
          <w:i/>
          <w:iCs/>
        </w:rPr>
        <w:t xml:space="preserve"> </w:t>
      </w:r>
      <w:r>
        <w:rPr>
          <w:bCs/>
        </w:rPr>
        <w:t>közlekedési eszközök, közlekedési szabályok;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Cs/>
          <w:i/>
          <w:iCs/>
        </w:rPr>
        <w:t>gazdálkodáskultúra</w:t>
      </w:r>
      <w:r>
        <w:rPr>
          <w:bCs/>
        </w:rPr>
        <w:t xml:space="preserve"> </w:t>
        <w:tab/>
        <w:t>tervezés, költségvetés, források, költség, haszon, elosztás, idő, beruházás, befektetés, technikai változás gazdasági, ökológiai és szociális hatásai, foglalkozási ágak;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Cs/>
          <w:i/>
          <w:iCs/>
        </w:rPr>
        <w:t>egészségkultúra</w:t>
      </w:r>
      <w:r>
        <w:rPr>
          <w:bCs/>
        </w:rPr>
        <w:tab/>
      </w:r>
      <w:r>
        <w:rPr/>
        <w:t>egészséges életmód, korszerű táplálkozás, öltözködés, baleset megelőzés, ergonómia, pályaártalmak, káros szenvedélyek, mentálhigiéné;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Cs/>
          <w:i/>
          <w:iCs/>
        </w:rPr>
        <w:t xml:space="preserve">fogyasztói kultúra </w:t>
        <w:tab/>
      </w:r>
      <w:r>
        <w:rPr>
          <w:bCs/>
        </w:rPr>
        <w:t>termék, termékszerkezet, termékelemzés, áru, piac, marketing, reklám kereskedelem, fogyasztóvédelem, tudatos fogyasztás, pénzgazdálkodás, takarékosság, gazdaságosság, minőség és biztonság;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i/>
          <w:i/>
          <w:iCs/>
        </w:rPr>
      </w:pPr>
      <w:r>
        <w:rPr>
          <w:bCs/>
          <w:i/>
          <w:iCs/>
        </w:rPr>
        <w:t xml:space="preserve">szabadidő-kultúra </w:t>
        <w:tab/>
      </w:r>
      <w:r>
        <w:rPr/>
        <w:t>önfejlesztés, társas kapcsolatok, sport,</w:t>
      </w:r>
      <w:r>
        <w:rPr>
          <w:i/>
          <w:iCs/>
        </w:rPr>
        <w:t xml:space="preserve"> </w:t>
      </w:r>
      <w:r>
        <w:rPr/>
        <w:t>művelődés, szórakozás, játék;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Cs/>
          <w:i/>
          <w:iCs/>
        </w:rPr>
        <w:t xml:space="preserve">információs kultúra </w:t>
        <w:tab/>
      </w:r>
      <w:r>
        <w:rPr>
          <w:bCs/>
        </w:rPr>
        <w:t>kommunikációs rendszerek, információs rendszerek, modellezés, mérés, vezérlés és szabályozás, automatizált rendszerek, robotika, technikai újdonságok befogadása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i/>
          <w:iCs/>
        </w:rPr>
        <w:t>pályaorientáció</w:t>
      </w:r>
      <w:r>
        <w:rPr/>
        <w:tab/>
        <w:t>személyes igények meghatározása, a tanulás szerepe a sikerben, az ismeretek, tapasztalatok, élmények hatása a pályacélok kitűzésében, a folyamatos fejlődés lehetősége és szükségessége</w:t>
      </w:r>
      <w:r>
        <w:rPr>
          <w:i/>
          <w:iCs/>
        </w:rPr>
        <w:t>.</w:t>
      </w:r>
    </w:p>
    <w:p>
      <w:pPr>
        <w:pStyle w:val="Heading2"/>
        <w:rPr/>
      </w:pPr>
      <w:r>
        <w:rPr/>
        <w:t>A fejlesztési feladatok szerkezete</w:t>
      </w:r>
    </w:p>
    <w:p>
      <w:pPr>
        <w:pStyle w:val="Normal"/>
        <w:rPr/>
      </w:pPr>
      <w:r>
        <w:rPr/>
        <w:t xml:space="preserve">1. A munka és a technika szükségessége, jelentősége és szerepe az emberi életben, haszna és veszélyei: a fenntartható fejlődés </w:t>
      </w:r>
    </w:p>
    <w:p>
      <w:pPr>
        <w:pStyle w:val="Normal"/>
        <w:rPr/>
      </w:pPr>
      <w:r>
        <w:rPr/>
        <w:t>2. Dokumentumismeret (tárgy, könyv, hálózati dokumentum)</w:t>
      </w:r>
    </w:p>
    <w:p>
      <w:pPr>
        <w:pStyle w:val="Normal"/>
        <w:rPr/>
      </w:pPr>
      <w:r>
        <w:rPr/>
        <w:t>3. Az alkotás folyamata, a gyakorlati problémafelismerési és problémamegoldó folyamat részei</w:t>
      </w:r>
    </w:p>
    <w:p>
      <w:pPr>
        <w:pStyle w:val="Normal"/>
        <w:ind w:left="1260" w:hanging="720"/>
        <w:rPr/>
      </w:pPr>
      <w:r>
        <w:rPr/>
        <w:t>3.1</w:t>
        <w:tab/>
        <w:t>Problémafelismerés</w:t>
      </w:r>
    </w:p>
    <w:p>
      <w:pPr>
        <w:pStyle w:val="Normal"/>
        <w:ind w:left="1260" w:hanging="720"/>
        <w:rPr/>
      </w:pPr>
      <w:r>
        <w:rPr/>
        <w:t>3.2</w:t>
        <w:tab/>
        <w:t>Tervezés</w:t>
      </w:r>
    </w:p>
    <w:p>
      <w:pPr>
        <w:pStyle w:val="Normal"/>
        <w:ind w:left="1260" w:hanging="720"/>
        <w:rPr/>
      </w:pPr>
      <w:r>
        <w:rPr>
          <w:iCs/>
        </w:rPr>
        <w:t>3</w:t>
      </w:r>
      <w:r>
        <w:rPr/>
        <w:t>.3</w:t>
        <w:tab/>
        <w:t>Konstruálás, kivitelezés (tárgyak, modellek, szerkezetek és agrotechnikai  eljárások, háztartás- és egészségtani megoldások)</w:t>
      </w:r>
    </w:p>
    <w:p>
      <w:pPr>
        <w:pStyle w:val="Normal"/>
        <w:ind w:left="1260" w:hanging="720"/>
        <w:rPr/>
      </w:pPr>
      <w:r>
        <w:rPr>
          <w:iCs/>
        </w:rPr>
        <w:t>3.4</w:t>
        <w:tab/>
      </w:r>
      <w:r>
        <w:rPr/>
        <w:t xml:space="preserve">A tevékenység és eredményének értékelése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start="12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</w:rPr>
        <w:t xml:space="preserve">4. </w:t>
      </w:r>
      <w:r>
        <w:rPr/>
        <w:t>Munkavégzési és tanulási szokások</w:t>
      </w:r>
    </w:p>
    <w:p>
      <w:pPr>
        <w:pStyle w:val="Heading2"/>
        <w:rPr/>
      </w:pPr>
      <w:r>
        <w:rPr/>
        <w:t>Fejlesztési feladatok</w:t>
      </w:r>
    </w:p>
    <w:p>
      <w:pPr>
        <w:pStyle w:val="Tblzatc2"/>
        <w:rPr/>
      </w:pPr>
      <w:r>
        <w:rPr>
          <w:i w:val="false"/>
          <w:iCs/>
        </w:rPr>
        <w:t>1</w:t>
      </w:r>
      <w:r>
        <w:rPr/>
        <w:t>. A munka és a technika szükségessége, jelentősége és szerepe az emberi életben, haszna és veszélyei: a fenntartható fejlődés gondolata</w:t>
      </w:r>
    </w:p>
    <w:tbl>
      <w:tblPr>
        <w:tblW w:w="5000" w:type="pct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16"/>
        <w:gridCol w:w="3318"/>
        <w:gridCol w:w="3685"/>
        <w:gridCol w:w="3683"/>
      </w:tblGrid>
      <w:tr>
        <w:trPr/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1–4. évfolyam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5–6. évfolyam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7–8. évfolyam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9–12. évfolyam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A mesterséges környezet</w:t>
            </w:r>
          </w:p>
        </w:tc>
      </w:tr>
      <w:tr>
        <w:trPr/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Érdeklődés a közvetlen mesterséges környezet (a lakás, az iskolai és a lakókörnyezet) iránt, arról szóló tapasztalatszerzés.</w:t>
            </w:r>
          </w:p>
          <w:p>
            <w:pPr>
              <w:pStyle w:val="Tblzatszveg"/>
              <w:rPr/>
            </w:pPr>
            <w:r>
              <w:rPr/>
              <w:t>Szabálykövető magatartás a közvetlen mesterséges környezetben.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A közvetlen mesterséges környezet</w:t>
            </w:r>
            <w:r>
              <w:rPr>
                <w:i/>
                <w:iCs/>
              </w:rPr>
              <w:t xml:space="preserve"> </w:t>
            </w:r>
            <w:r>
              <w:rPr/>
              <w:t>vizsgálata, jellemzőinek megismerése, tapasztalatszerzés a teljes mesterséges környezetről.</w:t>
            </w:r>
          </w:p>
          <w:p>
            <w:pPr>
              <w:pStyle w:val="Tblzatszveg"/>
              <w:rPr/>
            </w:pPr>
            <w:r>
              <w:rPr/>
              <w:t>A személyes hatások, lehetőségek és szerep felismerése a közvetlen környezet kialakításában.</w:t>
            </w:r>
          </w:p>
          <w:p>
            <w:pPr>
              <w:pStyle w:val="Tblzatszveg"/>
              <w:rPr/>
            </w:pPr>
            <w:r>
              <w:rPr/>
              <w:t>A mesterséges környezettel kapcsolatos helyes viselkedés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 mesterséges környezet rendszerezése, jellemzőinek megismerése, vizsgálata, elemzése. Az emberi szükségletek és igények meghatározó szerepe a társadalmi, a gazdasági és a technikai fejlődésben. </w:t>
            </w:r>
          </w:p>
          <w:p>
            <w:pPr>
              <w:pStyle w:val="Tblzatszveg"/>
              <w:rPr/>
            </w:pPr>
            <w:r>
              <w:rPr/>
              <w:t xml:space="preserve">A munkaműveletek, technológiák, valamint a mesterséges környezet változásai kapcsolatának felismerése, vizsgálata. A közvetlen mesterséges környezet felelős, tudatos, célszerű alakítása, a személyes szerep kipróbálása, gyakorlása. 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A mesterséges környezet</w:t>
            </w:r>
            <w:r>
              <w:rPr>
                <w:i/>
                <w:iCs/>
              </w:rPr>
              <w:t xml:space="preserve"> </w:t>
            </w:r>
            <w:r>
              <w:rPr/>
              <w:t>jellemzése, jelenségeinek vizsgálata, elemzése a rendeltetés, a környezetvédelem és a technológia szempontjai szerint.</w:t>
            </w:r>
          </w:p>
          <w:p>
            <w:pPr>
              <w:pStyle w:val="Tblzatszveg"/>
              <w:rPr/>
            </w:pPr>
            <w:r>
              <w:rPr/>
              <w:t>A termelés, technológiák és a mesterséges környezet állapota, változásai kapcsolatának elemzése.</w:t>
            </w:r>
          </w:p>
          <w:p>
            <w:pPr>
              <w:pStyle w:val="Tblzatszveg"/>
              <w:rPr/>
            </w:pPr>
            <w:r>
              <w:rPr/>
              <w:t>A foglalkozások és a mesterséges környezet kapcsolatrendszere.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A technika feladata, az emberi szükségletekből adódó technikai problémák megoldása</w:t>
            </w:r>
          </w:p>
        </w:tc>
      </w:tr>
      <w:tr>
        <w:trPr>
          <w:trHeight w:val="1605" w:hRule="atLeast"/>
        </w:trPr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A saját élményből adódó problémák</w:t>
            </w:r>
            <w:r>
              <w:rPr>
                <w:i/>
                <w:iCs/>
              </w:rPr>
              <w:t xml:space="preserve"> </w:t>
            </w:r>
            <w:r>
              <w:rPr/>
              <w:t>technikai oldalának felismerése</w:t>
            </w:r>
            <w:r>
              <w:rPr>
                <w:i/>
                <w:iCs/>
              </w:rPr>
              <w:t>.</w:t>
            </w:r>
            <w:r>
              <w:rPr/>
              <w:t xml:space="preserve"> Technikai érdekességek, természeti „találmányok” megfigyelése. A felkészültség és a tudás szerepének belátása. 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Családtagok, barátok, iskolatársak</w:t>
            </w:r>
            <w:r>
              <w:rPr>
                <w:i/>
                <w:iCs/>
              </w:rPr>
              <w:t xml:space="preserve"> </w:t>
            </w:r>
            <w:r>
              <w:rPr/>
              <w:t>technikai eszközökkel kielégíthető szükségleteinek felismerése. Technikatörténeti érdekességek megismerése. A szakképzettség szerepének és jelentőségének felismerése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z emberiség történetében az alapvető technikai </w:t>
            </w:r>
            <w:r>
              <w:rPr>
                <w:iCs/>
              </w:rPr>
              <w:t>problémák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és a találmányok kapcsolatának megértése, ismerete. A problémák megoldásához szükséges beállítódás és az érdeklődés szerepének belátása. 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A</w:t>
            </w:r>
            <w:r>
              <w:rPr>
                <w:i/>
                <w:iCs/>
              </w:rPr>
              <w:t xml:space="preserve"> </w:t>
            </w:r>
            <w:r>
              <w:rPr/>
              <w:t>technikatörténet</w:t>
            </w:r>
            <w:r>
              <w:rPr>
                <w:i/>
                <w:iCs/>
              </w:rPr>
              <w:t xml:space="preserve"> </w:t>
            </w:r>
            <w:r>
              <w:rPr/>
              <w:t>korszakainak ismerete, jellemzése, korszakonként egy-két példa megnevezése. A pályák rendszerezése és osztályozása. A technikai innováció és a találmány fogalma, az eredeti gondolkodás szerepének belátása.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Az ember, a társadalom, a természet és a technika kapcsolatrendszere</w:t>
            </w:r>
          </w:p>
        </w:tc>
      </w:tr>
      <w:tr>
        <w:trPr/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Az ember, a technika és a természeti környezet kapcsolatának megérzése, a tevékenység felfedezése konkrét példákban.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A társadalmi és a természeti környezet összefüggésének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megismerése, gyakorlati példákhoz kapcsolható tevékenységek, pályák.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A környezetalakítás, az állapotváltoztatás törvényszerűségei, a tevékenység, alkotás öröme, szépsége és felelőssége. A társadalmi munkamegosztás és a pályák.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A</w:t>
            </w:r>
            <w:r>
              <w:rPr>
                <w:i/>
                <w:iCs/>
              </w:rPr>
              <w:t xml:space="preserve"> </w:t>
            </w:r>
            <w:r>
              <w:rPr/>
              <w:t>fenntartható fejlődés</w:t>
            </w:r>
            <w:r>
              <w:rPr>
                <w:i/>
                <w:iCs/>
              </w:rPr>
              <w:t xml:space="preserve"> </w:t>
            </w:r>
            <w:r>
              <w:rPr/>
              <w:t>gondolatának megismerése és felismerése a környezetben, a felelősségteljes munka örömének és szépségének felismerése. A hagyományos és a modern pályák.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A környezet használata, élet a környezetben</w:t>
            </w:r>
          </w:p>
        </w:tc>
      </w:tr>
      <w:tr>
        <w:trPr/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A közvetlen környezet birtokbavétele, a tapasztalati megismerés és annak élvezete, az élő és élettelen anyaggal végzett tevékenység élménye.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A környezet, a tárgyak használata, a célszerű környezet szépsége. A tárgyak, mint eszközök funkcióinak felismerése a környezetalakításban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A technikai eredmények szakszerű, gondos használata, szépségének örömteli átérzése.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 szép emberi környezet szakszerű, felelős használatának élvezet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blzatc2"/>
        <w:rPr/>
      </w:pPr>
      <w:r>
        <w:rPr>
          <w:i w:val="false"/>
          <w:iCs/>
        </w:rPr>
        <w:t xml:space="preserve">2. </w:t>
      </w:r>
      <w:r>
        <w:rPr/>
        <w:t>Dokumentumismeret (tárgy, könyv, hálózati dokumentum)</w:t>
      </w:r>
    </w:p>
    <w:tbl>
      <w:tblPr>
        <w:tblW w:w="5000" w:type="pct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19"/>
        <w:gridCol w:w="3318"/>
        <w:gridCol w:w="3685"/>
        <w:gridCol w:w="3680"/>
      </w:tblGrid>
      <w:tr>
        <w:trPr/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>
                <w:b/>
                <w:b/>
                <w:bCs/>
              </w:rPr>
            </w:pPr>
            <w:r>
              <w:rPr>
                <w:b/>
                <w:bCs/>
              </w:rPr>
              <w:t>1–4. évfolyam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>
                <w:b/>
                <w:b/>
                <w:bCs/>
              </w:rPr>
            </w:pPr>
            <w:r>
              <w:rPr>
                <w:b/>
                <w:bCs/>
              </w:rPr>
              <w:t>5–6. évfolyam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>
                <w:b/>
                <w:b/>
                <w:bCs/>
              </w:rPr>
            </w:pPr>
            <w:r>
              <w:rPr>
                <w:b/>
                <w:bCs/>
              </w:rPr>
              <w:t>7–8. évfolyam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>
                <w:b/>
                <w:b/>
                <w:bCs/>
              </w:rPr>
            </w:pPr>
            <w:r>
              <w:rPr>
                <w:b/>
                <w:bCs/>
              </w:rPr>
              <w:t>9–12. évfolyam</w:t>
            </w:r>
          </w:p>
        </w:tc>
      </w:tr>
      <w:tr>
        <w:trPr>
          <w:trHeight w:val="1860" w:hRule="atLeast"/>
        </w:trPr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Ismeretterjesztő forrásokból (</w:t>
            </w:r>
            <w:r>
              <w:rPr>
                <w:i/>
              </w:rPr>
              <w:t>pl. képes enciklopédia, ifjúsági tévéadás</w:t>
            </w:r>
            <w:r>
              <w:rPr/>
              <w:t>) információgyűjtés az alkotómunkához, a foglalkozásokhoz és a tervezéshez.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 dokumentumok (modellek, tárgyak a mindennapi életben, lexikonok, szótárak, technikai-háztartási mindentudók, műszaki szakkönyvek, zsebkönyvek és összefoglalók) használata. A segédletek alkalmazásának indoklása, és kapcsolódása az egyéni pályatervekhez.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z alkotó-, elemző-, értékelő munkában az ajánlott (otthoni, iskolai, könyvtári, hálózati) kézikönyvek, ismeretterjesztő művek, folyóiratok,, használati utasítások  alkalmazása. Az érdeklődésen alapuló információk és az egyéni tapasztalatok összekapcsolása. 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A munkához szükséges kézikönyvek, ismeretterjesztő művek, folyóiratok, multimédiás információk kiválasztása. A technikai megoldások megismerése (</w:t>
            </w:r>
            <w:r>
              <w:rPr>
                <w:i/>
              </w:rPr>
              <w:t>pl. a mindennapi környezetben, kereskedelmi katalógusban, helytörténeti gyűjteményben</w:t>
            </w:r>
            <w:r>
              <w:rPr/>
              <w:t>). A munkához szükséges információk rendszerezése egyéni igény szeri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Web"/>
        <w:spacing w:before="60" w:after="0"/>
        <w:rPr/>
      </w:pPr>
      <w:r>
        <w:rPr/>
      </w:r>
    </w:p>
    <w:p>
      <w:pPr>
        <w:pStyle w:val="Tblzatc1"/>
        <w:rPr/>
      </w:pPr>
      <w:r>
        <w:rPr/>
        <w:t>3. Az alkotás folyamata, a gyakorlati problémafelismerési és problémamegoldó folyamat részei</w:t>
      </w:r>
    </w:p>
    <w:p>
      <w:pPr>
        <w:pStyle w:val="Tblzatc2"/>
        <w:rPr/>
      </w:pPr>
      <w:r>
        <w:rPr>
          <w:i w:val="false"/>
        </w:rPr>
        <w:t>3.1</w:t>
      </w:r>
      <w:r>
        <w:rPr/>
        <w:t xml:space="preserve"> Problémafelismerés</w:t>
      </w:r>
    </w:p>
    <w:tbl>
      <w:tblPr>
        <w:tblW w:w="5000" w:type="pct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16"/>
        <w:gridCol w:w="3316"/>
        <w:gridCol w:w="3685"/>
        <w:gridCol w:w="3685"/>
      </w:tblGrid>
      <w:tr>
        <w:trPr/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>
                <w:b/>
              </w:rPr>
              <w:t>1–4. évfolyam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5–6. évfolyam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7–8. évfolyam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9–12. évfolyam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Problémaérzékenység, problémafelismerés, az emberi problémák és a technikai lehetőségek feltárása</w:t>
            </w:r>
          </w:p>
        </w:tc>
      </w:tr>
      <w:tr>
        <w:trPr/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Személyes igények, szükségletek megnevezése. Az egyéni indíttatású probléma megérzése, felismerése segítséggel.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A probléma felismerése</w:t>
            </w:r>
            <w:r>
              <w:rPr>
                <w:i/>
                <w:iCs/>
              </w:rPr>
              <w:t xml:space="preserve">, </w:t>
            </w:r>
            <w:r>
              <w:rPr/>
              <w:t>az egyéni, a családi és az iskolai környezetben, valamint a munka világában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 technikai környezet megfigyelése alapján a probléma meghatározása. A szükségletek és a lehetőségek közötti különbségek meghatározása egyéni sajátosságok alapján.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A társadalmi, a természeti és a technikai környezet megfigyelése alapján egy probléma azonosítása. A társadalmi szükségletek és a technikai lehetőségek közötti különbség felmérése. Az egyén szerepe, felelősségvállalása a probléma felismerésében.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A technikai probléma megfogalmazása</w:t>
            </w:r>
          </w:p>
        </w:tc>
      </w:tr>
      <w:tr>
        <w:trPr/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A meglátás, a problémaválasztás</w:t>
            </w:r>
            <w:r>
              <w:rPr>
                <w:i/>
                <w:iCs/>
              </w:rPr>
              <w:t xml:space="preserve"> </w:t>
            </w:r>
            <w:r>
              <w:rPr/>
              <w:t>indoklása egy-két mondatban. Technikai problémák és szakmák bemutatása.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 probléma lényegének megfogalmazása szóban és vázlatrajzban. A probléma gyakori előfordulása pályaterületenként.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A problémahelyzet megfogalmazása egy-két mondatban, szóban és írásban, szükség szerint vizuálisan (</w:t>
            </w:r>
            <w:r>
              <w:rPr>
                <w:i/>
              </w:rPr>
              <w:t>pl. rajzban, fotón</w:t>
            </w:r>
            <w:r>
              <w:rPr/>
              <w:t>). A problémahelyzet kapcsolódása a különböző pályákhoz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A problémahelyzet szabatos meghatározása szóban és írásban, szükség szerint rajzban. Előfordulási gyakoriság különböző munkakörökben, foglalkozásokban.</w:t>
            </w:r>
          </w:p>
        </w:tc>
      </w:tr>
    </w:tbl>
    <w:p>
      <w:pPr>
        <w:pStyle w:val="NormlWeb"/>
        <w:spacing w:before="60" w:after="0"/>
        <w:rPr/>
      </w:pPr>
      <w:r>
        <w:rPr/>
      </w:r>
    </w:p>
    <w:p>
      <w:pPr>
        <w:pStyle w:val="Tblzatc2"/>
        <w:rPr/>
      </w:pPr>
      <w:r>
        <w:rPr>
          <w:i w:val="false"/>
        </w:rPr>
        <w:t>3.2</w:t>
      </w:r>
      <w:r>
        <w:rPr/>
        <w:t xml:space="preserve"> Tervezés </w:t>
      </w:r>
    </w:p>
    <w:tbl>
      <w:tblPr>
        <w:tblW w:w="5000" w:type="pct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16"/>
        <w:gridCol w:w="3316"/>
        <w:gridCol w:w="3685"/>
        <w:gridCol w:w="3685"/>
      </w:tblGrid>
      <w:tr>
        <w:trPr/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1–4. évfolyam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5–6. évfolyam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7–8. évfolyam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9–12. évfolyam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Tervezés, a megoldáshoz vezető út kitalálása</w:t>
            </w:r>
          </w:p>
        </w:tc>
      </w:tr>
      <w:tr>
        <w:trPr/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Gondolati tervek, később vázlatok</w:t>
            </w:r>
            <w:r>
              <w:rPr>
                <w:i/>
                <w:iCs/>
              </w:rPr>
              <w:t xml:space="preserve"> </w:t>
            </w:r>
            <w:r>
              <w:rPr/>
              <w:t>készítése. A rendeltetésnek, a formának, valamint a készítési eljárásnak, az anyagnak és a szerkezetnek megfelelő szokásos megoldás kiválasztása, a terv elkészítése. Az öröm, az elégedettség szerepe a munkában.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A rendeltetésnek, a formának, valamint a készítési eljárásnak, az anyagnak és a szerkezetnek megfelelő megoldási elv kiválasztása, a terv (</w:t>
            </w:r>
            <w:r>
              <w:rPr>
                <w:iCs/>
              </w:rPr>
              <w:t>írás, rajz, makett</w:t>
            </w:r>
            <w:r>
              <w:rPr/>
              <w:t>) elkészítése. A szükséges készségek és képességek megfogalmazása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Műveletterv (technológiai) és szerkezetterv (térbeli eloszlás) készítése írásban és vizuálisan. A rendeltetésnek, a formának, valamint a készítési eljárásnak, a választott anyagnak és a szerkezetnek megfelelő megoldás megtervezése. A megoldásokhoz szükséges személyiségtulajdonságok kapcsolata a folyamattal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Gyártási és értékesítési terv készítése írásban és vizuálisan. A rendeltetésnek, a felhasználó ízlésének, valamint a készítési eljárásnak, a választott anyagnak és a szerkezetnek megfelelő megoldás megtervezése. A feladat előfordulásának lehetősége pályakörökben, konkrét pályákon, foglalkozásokban.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Kommunikáció: a terv megjelenítése, szóban, írásban, rajzban, anyagban</w:t>
            </w:r>
          </w:p>
        </w:tc>
      </w:tr>
      <w:tr>
        <w:trPr/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 gondolat megjelenítése anyagban, kész tárgyban és szóban. Kapcsolódó emóciók, élmények megfogalmazása. 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Az elképzelés</w:t>
            </w:r>
            <w:r>
              <w:rPr>
                <w:i/>
                <w:iCs/>
              </w:rPr>
              <w:t xml:space="preserve"> </w:t>
            </w:r>
            <w:r>
              <w:rPr/>
              <w:t>rögzítése, közlése</w:t>
            </w:r>
            <w:r>
              <w:rPr>
                <w:i/>
                <w:iCs/>
              </w:rPr>
              <w:t xml:space="preserve"> </w:t>
            </w:r>
            <w:r>
              <w:rPr/>
              <w:t>anyagban, kész tárgyban, térbeli makettben, szóban, írásban, vetületi és látszati rajzban. A terv bemutatása, indoklása szóban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A gondolat közérthető megjelenítése szóban, írásban, látszati és műszaki ábrában, térbeli vagy működő modellben. Rajzolvasás. Az egyéni különbségek megfogalmazása a feladatmegoldás során, különös tekintettel a térbeli gondolkodás, a szóbeli kifejezés, illetve a számolási készség színvonalára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A gondolat konvencióknak megfelelő megjelenítése szóban, szakszerű leírása, látszati és műszaki ábrázolása, térbeli vagy működő modell készítése, esetleg számítógépen. A megoldott feladat pályákhoz, foglalkozásokhoz kapcsolása.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A terv, elképzelés értékelése, megfeleltetése az igénynek és a lehetőségeknek</w:t>
            </w:r>
          </w:p>
        </w:tc>
      </w:tr>
      <w:tr>
        <w:trPr/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A terv funkcionális és formai megfelelésének megállapítása. A választott anyag, szerkezet, eljárás helyességének megérzése, megítélése. A terv előfordulása a közvetlen és a munkakörnyezetben.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A terv funkcionális és formai megfelelésének, valamint az eljárás célszerűségének és gazdaságosságának megállapítása. A gazdaságosság szerepe a munkafolyamatokban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A terv funkcionális és formai megfelelése, valamint az eljárás célszerűségének és gazdaságosságának, továbbá az eredményes anyaghasználatnak és szerkezetválasztásnak az értékelése. A tervezés szerepe az individuális döntésekben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A terv funkcionális és formai megfelelésének, az eljárás célszerűségének és gazdaságosságának, továbbá az eredményes anyaghasználatnak és szerkezetválasztásnak a megállapítása tudatos elemzés alapján. A tudatos választás szerepe a sikeres feladatmegoldásba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blzatc2"/>
        <w:rPr/>
      </w:pPr>
      <w:r>
        <w:rPr>
          <w:i w:val="false"/>
        </w:rPr>
        <w:t xml:space="preserve">3.3 </w:t>
      </w:r>
      <w:r>
        <w:rPr/>
        <w:t>Konstruálás, kivitelezés (tárgyak, modellek, szerkezetek és agrotechnikai eljárások, háztartás- és egészségtani megoldások)</w:t>
      </w:r>
    </w:p>
    <w:tbl>
      <w:tblPr>
        <w:tblW w:w="5000" w:type="pct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37"/>
        <w:gridCol w:w="3338"/>
        <w:gridCol w:w="3619"/>
        <w:gridCol w:w="3708"/>
      </w:tblGrid>
      <w:tr>
        <w:trPr/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>
                <w:b/>
                <w:b/>
                <w:bCs/>
              </w:rPr>
            </w:pPr>
            <w:r>
              <w:rPr>
                <w:b/>
                <w:bCs/>
              </w:rPr>
              <w:t>1–4. évfolyam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>
                <w:b/>
                <w:b/>
                <w:bCs/>
              </w:rPr>
            </w:pPr>
            <w:r>
              <w:rPr>
                <w:b/>
                <w:bCs/>
              </w:rPr>
              <w:t>5–6. évfolyam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>
                <w:b/>
                <w:b/>
                <w:bCs/>
              </w:rPr>
            </w:pPr>
            <w:r>
              <w:rPr>
                <w:b/>
                <w:bCs/>
              </w:rPr>
              <w:t>7–8. évfolyam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>
                <w:b/>
                <w:b/>
                <w:bCs/>
              </w:rPr>
            </w:pPr>
            <w:r>
              <w:rPr>
                <w:b/>
                <w:bCs/>
              </w:rPr>
              <w:t>9–12. évfolyam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A terv megvalósítása anyagban, térben</w:t>
            </w:r>
          </w:p>
        </w:tc>
      </w:tr>
      <w:tr>
        <w:trPr/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 rendeltetésnek, a formának, valamint a készítési eljárásnak, az anyagnak és szerkezetnek megfelelő egyszerű megoldás kiválasztása és elkészítése mintakövetéssel és eleinte gondolati terv alapján. A mintakövetés jelentősége az alkotásban. 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A rendeltetésnek, a formának, valamint a készítési eljárásnak, az anyagnak és szerkezetnek megfelelő megoldás kiválasztása és elkészítése saját vázlat, tervrajz, minta alapján. Az alkotás örömének átélése a tevékenységben.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 rendeltetésnek, a formának, valamint a készítési eljárásnak, a választott anyagnak és szerkezetnek megfelelő megoldás elkészítése a rögzített tervek alapján. Az algoritmus betartása. Az ismeret és a szabályok szerepének megismerése a munkatevékenységben. 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A rendeltetésnek, a formának, valamint a készítési eljárásnak, a választott anyagnak és szerkezetnek megfelelő megoldás önálló elkészítése a rögzített tervek alapján. Hibaelhárítás. A szabályok betartása, illetve az intuíció szerepe a különböző pályákon.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Kommunikációs képesség (szövegértés, rajzolvasás)</w:t>
            </w:r>
          </w:p>
        </w:tc>
      </w:tr>
      <w:tr>
        <w:trPr/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 konstruáláshoz, kivitelezéshez szükséges terv megértése </w:t>
            </w:r>
            <w:r>
              <w:rPr>
                <w:iCs/>
              </w:rPr>
              <w:t>(szövegértés, rajzolvasás, mintakövetés</w:t>
            </w:r>
            <w:r>
              <w:rPr/>
              <w:t>) és a saját gondolat kifejezésének képessége. Érzelmi viszonyulások megfogalmazása.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A kivitelezéshez, készítéshez szükséges terv, gondolat megértése, kifejezésének képessége vázlatrajzban, szóban, anyagban, vagy kész tárgyban. Jellemző tulajdonságok kiemelése a feladatmegoldáshoz kapcsolódóan.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Kommunikációs készség a terv gondolatának megértéséhez, illetve megjelenítéséhez szóban, vizuálisan, kész tárgyban vagy működő modellben. A tervezés munkafolyamatainak mint örömforrásnak a megfogalmazása.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 terv gondolatának megértése, illetve megjelenítése szóban, tervrajzban, írásban és kész tárgyban vagy működő modellben. A feladatok kapcsolása anyagokhoz, eszközökhöz, a jellemző munkamód meghatározása. 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Ítélőképesség a teljes alkotófolyamat minden pontján</w:t>
            </w:r>
          </w:p>
        </w:tc>
      </w:tr>
      <w:tr>
        <w:trPr/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A munka (eredmény) funkcionális és formai megfelelésének megérzése, megértése, megítélése. Az egyéni képességek, tulajdonságok szerepének megfogalmazása.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Véleményformálás a munka (eredmény) funkcionális és formai megfeleléséről, az eljárás célszerűségéről és gazdaságosságáról. </w:t>
            </w:r>
            <w:r>
              <w:rPr>
                <w:iCs/>
              </w:rPr>
              <w:t>Ízlésítélet</w:t>
            </w:r>
            <w:r>
              <w:rPr>
                <w:i/>
                <w:iCs/>
              </w:rPr>
              <w:t xml:space="preserve"> </w:t>
            </w:r>
            <w:r>
              <w:rPr/>
              <w:t>megfigyelés alapján. Az egymást helyettesítő személyiségtulajdonságok szerepének megismerése az eredményességben.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Következtetés a kész mű funkcionális és formai megfelelése, valamint az eljárás célszerűsége és gazdaságossága, továbbá az eredményes anyaghasználat és szerkezetválasztás alapján. A tapasztalatok kiterjesztése a főbb pályaterületekre. 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Következtetés a kész mű funkcionális és formai megfelelése, valamint az eljárás célszerűsége és gazdaságossága, továbbá az eredményes anyaghasználat és szerkezetválasztás alapján. Az eredmény és a mellékhatások mérlegelése, tudatos döntés. Az eredményesség és a siker szerepének megismerése az életútban.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Konstruáló képesség, eszközhasználat, ügyesség</w:t>
            </w:r>
          </w:p>
        </w:tc>
      </w:tr>
      <w:tr>
        <w:trPr/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Az egyszerű alapanyagok alakítása kézzel, egyszerű eszközökkel. Az anyagok alakítása mint örömforrás. Becslés.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z egyszerű alapanyagok alakítása, a kéziszerszámok </w:t>
            </w:r>
            <w:r>
              <w:rPr>
                <w:iCs/>
              </w:rPr>
              <w:t>kezelése</w:t>
            </w:r>
            <w:r>
              <w:rPr/>
              <w:t>, mérés. Individuális különbségek az anyagok kezelésében, anyagérzékenység.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z egyszerű alapanyagok alakítása, a kéziszerszámok, háztartási gépek </w:t>
            </w:r>
            <w:r>
              <w:rPr>
                <w:iCs/>
              </w:rPr>
              <w:t>kezelése.</w:t>
            </w:r>
            <w:r>
              <w:rPr/>
              <w:t xml:space="preserve"> Az eszközök szerepe a különböző pályákon, munkafolyamatokban.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Az alapanyagok alakítása, a kéziszerszámok, háztartási gépek szakszerű kezelése. A szakértelem szerepének belátás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37"/>
        <w:gridCol w:w="3338"/>
        <w:gridCol w:w="3619"/>
        <w:gridCol w:w="3708"/>
      </w:tblGrid>
      <w:tr>
        <w:trPr/>
        <w:tc>
          <w:tcPr>
            <w:tcW w:w="14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Ismeretek (anyag, szerkezet, technológia, forma, funkció)</w:t>
            </w:r>
          </w:p>
        </w:tc>
      </w:tr>
      <w:tr>
        <w:trPr/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 tapasztalatra épülő forma-, anyag-, szerkezet- és eljárási ismeret. A tapasztalat mint a szóbeli kifejezésmód forrása. 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A gyakorlati tapasztalatra és tanult tudásra épülő forma-, anyag-, szerkezet- és eljárási ismeret. Az ehhez kapcsolódó pályakörök meghatározása.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A választott formák, anyagok, technológiák, szerkezetek tudatos jellemzése. Az ehhez kapcsolódó szakmacsoportok meghatározása.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A munkában megjelenő formák, anyagok, szerkezetek és eljárások tudatos jellemzése néhány szempont szerint. Az ehhez kapcsolódó pályák meghatározása, a fejlődési lehetőségek bemutatásával.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Szervezőkészség</w:t>
            </w:r>
          </w:p>
        </w:tc>
      </w:tr>
      <w:tr>
        <w:trPr/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A munkafolyamat irányított, majd önálló szervezése. A biztonság élménye a munkaszervezésben.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Az önálló munkaszervezés, munkamegosztás kialakítása. Az időbeosztás és a tempó mint egyéni sajátosság szerepe.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Csoportmunka, páros, egyéni munka. A kooperációs készség és a konfliktusmegoldási tapasztalatok tudatosítása.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Feladatvállalás a csoportmunkában, önálló munkaszervezés. A felelősségvállalás mértéke, iránya a munkavégzés folyamatáb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blzatc2"/>
        <w:rPr/>
      </w:pPr>
      <w:r>
        <w:rPr>
          <w:i w:val="false"/>
        </w:rPr>
        <w:t>3.4</w:t>
      </w:r>
      <w:r>
        <w:rPr/>
        <w:t xml:space="preserve"> A tevékenység és eredményének értékelése </w:t>
      </w:r>
    </w:p>
    <w:p>
      <w:pPr>
        <w:pStyle w:val="Normal"/>
        <w:rPr/>
      </w:pPr>
      <w:r>
        <w:rPr/>
        <w:t>(Szempontok és eljárások saját és mások munkájának eredményességére és káros következményeire vonatkozóan)</w:t>
      </w:r>
    </w:p>
    <w:tbl>
      <w:tblPr>
        <w:tblW w:w="5000" w:type="pct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16"/>
        <w:gridCol w:w="3316"/>
        <w:gridCol w:w="3685"/>
        <w:gridCol w:w="3685"/>
      </w:tblGrid>
      <w:tr>
        <w:trPr/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>
                <w:b/>
                <w:b/>
                <w:bCs/>
              </w:rPr>
            </w:pPr>
            <w:r>
              <w:rPr>
                <w:b/>
                <w:bCs/>
              </w:rPr>
              <w:t>1–4. évfolyam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>
                <w:b/>
                <w:b/>
                <w:bCs/>
              </w:rPr>
            </w:pPr>
            <w:r>
              <w:rPr>
                <w:b/>
                <w:bCs/>
              </w:rPr>
              <w:t>5–6. évfolyam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>
                <w:b/>
                <w:b/>
                <w:bCs/>
              </w:rPr>
            </w:pPr>
            <w:r>
              <w:rPr>
                <w:b/>
                <w:bCs/>
              </w:rPr>
              <w:t>7–8. évfolyam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>
                <w:b/>
                <w:b/>
                <w:bCs/>
              </w:rPr>
            </w:pPr>
            <w:r>
              <w:rPr>
                <w:b/>
                <w:bCs/>
              </w:rPr>
              <w:t>9–12. évfolyam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Magatartásformák</w:t>
            </w:r>
          </w:p>
        </w:tc>
      </w:tr>
      <w:tr>
        <w:trPr/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Az alkotói és befogadói munka során a következményekért felelős magatartás tanúsítása. Más véleményének figyelembevétele. Az önellenőrzés fejlesztése, a pozitív énkép megalapozása.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Felelős alkotói és befogadói magatartás. Az önellenőrzés fejlesztése. A tanár, a tanulók véleményének figyelembevétele. Az erősségek és a gyengeségek elhatárolása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Alkotói, befogadói (fogyasztói) és környezettudatos magatartás. Önellenőrzés, a társak munkájának értékelése. Az önértékelés szerepének megismerése a munkavégzésben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Tudatos alkotói, befogadói (fogyasztói) és környezettudatos magatartás. Önellenőrzés. Egymás folyamatos értékelése csoportmunka közben. Az önértékelés szerepének megismerése a különböző pályákon különböző beosztásokban.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Képességek</w:t>
            </w:r>
          </w:p>
        </w:tc>
      </w:tr>
      <w:tr>
        <w:trPr/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Az elemi alkotó-, kritikai (önértékelő), megfigyelő-, ítélő- és kommunikációs képességek működtetése az alkotó- és elemzőmunka alatt. Individuális különbségek megfogalmazása.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Az alapfokú alkotó-, kritikai (önértékelő), megfigyelő-, ítélő- és kommunikációs képességek működtetése az alkotó- és elemző-folyamat során. Az erősségek és a hiányok megfogalmazása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Tudatos alkotó-, kritikai (önértékelő), megfigyelő-, ítélő- és kommunikációs </w:t>
            </w:r>
            <w:r>
              <w:rPr>
                <w:iCs/>
              </w:rPr>
              <w:t>képességek</w:t>
            </w:r>
            <w:r>
              <w:rPr/>
              <w:t xml:space="preserve"> működése az alkotó- és elemzőfolyamat során. Reflektálás. A domináns képességek megfogalmazása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Tudatos alkotó-, kritikai, megfigyelő-, ítélő- és kommunikációs képességek működése az alkotó- és elemzőfolyamat során. Önszabályozás. A domináns képességek és a pálya kiválasztásának kapcsolat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16"/>
        <w:gridCol w:w="3316"/>
        <w:gridCol w:w="3685"/>
        <w:gridCol w:w="3685"/>
      </w:tblGrid>
      <w:tr>
        <w:trPr/>
        <w:tc>
          <w:tcPr>
            <w:tcW w:w="14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Készségek, jártasságok</w:t>
            </w:r>
          </w:p>
        </w:tc>
      </w:tr>
      <w:tr>
        <w:trPr/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A munkavégzéshez szükséges elemi kézügyesség kialakítása, anyagminőség iránti érzék, jártasság kialakítása a szerkezetválasztásban. A kézügyesség szerepe a különböző pályákon.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A munkavégzéshez szükséges elemi kézügyesség, eszközhasználati jártasság, anyagminőség iránti érzék, formaérzék , szerkezetválasztási jártasság kialakítása. A gyakorlati és az elméleti beállítódás elkülönítése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Az alapfokú munkavégzéshez szükséges kézügyesség, eszközhasználati jártasság, anyagminőség iránti érzék, formaérzék, szerkezetválasztási jártasság kialakítása. A gyakorlati beállítódás szerepe mint meghatározó tényező a pályaterületek kiválasztásában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A középfokú munkavégzéshez szükséges kézügyesség, eszközhasználati jártasság, anyagminőség iránti érzék, formaérzék, szerkezetválasztási jártasság kialakítása, készség a gazdaságosság becslésére. Az elméleti és gyakorlati készségek kapcsolata a konkrét pályához viszonyítva.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Ismeret, megismerés</w:t>
            </w:r>
          </w:p>
        </w:tc>
      </w:tr>
      <w:tr>
        <w:trPr/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A legegyszerűbb emberi szükségletek felismerése és a kapcsolódó technikai lehetőségek belátása, a funkció, forma, anyag, szerkezet, eljárás összefüggéseinek tapasztalati feltárása. Az egyéni különbségek felismerése az igények megfogalmazásakor.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Egyszerű emberi szükségletek felismerése és a technikai lehetőségek belátása. A rendeltetés, a jelentés (forma), az anyag, a szerkezet az eljárás és a gazdaságosság összefüggéseinek </w:t>
            </w:r>
            <w:r>
              <w:rPr>
                <w:iCs/>
              </w:rPr>
              <w:t>megismerése</w:t>
            </w:r>
            <w:r>
              <w:rPr/>
              <w:t>. Ennek hatása az individuális életszervezésre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Az alapvető emberi szükségletek és a technikai lehetőségek közötti különbség megismerése. A rendeltetés, a jelentés (forma), az anyag, a szerkezet, a technológia és a gazdaságosság közötti összefüggések tapasztalati és fogalmi elsajátítása. Az összefüggések felismerése alapján a pályakörök elhatárolása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z emberi szükségletek és a technikai lehetőségek közötti kapcsolat felhasználása a munkában. A rendeltetés, a jelentés (forma), az anyag, a szerkezet, a technológia és a gazdaságosság fogalmának értelemszerű alkalmazása. Konkrét pályák tartalmának összehasonlítása. 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Ítélőképesség, döntésképesség</w:t>
            </w:r>
          </w:p>
        </w:tc>
      </w:tr>
      <w:tr>
        <w:trPr/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Az alkotás funkcionális és formai megfelelésének, a munkafolyamat célszerűségének megállapítása. Ízlésítélet. A különbözőségek és azonosságok elfogadása.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z alkotás funkcionális és formai megfelelése, valamint az eljárás célszerűségének és gazdaságosságának megállapítása. Döntés indoklása. A döntés természetének definiálása.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 munka funkcionális és formai </w:t>
            </w:r>
            <w:r>
              <w:rPr>
                <w:iCs/>
              </w:rPr>
              <w:t>megfelelése</w:t>
            </w:r>
            <w:r>
              <w:rPr/>
              <w:t>, valamint az eljárás célszerűsége és gazdaságossága, az eredményes anyagalakítás és szerkezetválasztás értékelése. Tudatos döntés, az emocionalitás jelentőségének felismerése  a döntési folyamatokban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A mű funkcionális és formai megfelelésének, az eljárás célszerűségének és gazdaságosságának, továbbá a helyes anyaghasználatnak és szerkezetválasztásnak a megítélése tudatos elemzés alapján. Az eredmény és a mellékhatások mérlegelése. A személyes siker, a felelősség megfogalmazás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blzatc1"/>
        <w:rPr/>
      </w:pPr>
      <w:r>
        <w:rPr/>
        <w:t>4. Munkavégzési és tanulási szokások</w:t>
      </w:r>
    </w:p>
    <w:tbl>
      <w:tblPr>
        <w:tblW w:w="5000" w:type="pct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16"/>
        <w:gridCol w:w="3316"/>
        <w:gridCol w:w="3685"/>
        <w:gridCol w:w="3685"/>
      </w:tblGrid>
      <w:tr>
        <w:trPr/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>
                <w:b/>
                <w:b/>
                <w:bCs/>
              </w:rPr>
            </w:pPr>
            <w:r>
              <w:rPr>
                <w:b/>
                <w:bCs/>
              </w:rPr>
              <w:t>1–4. évfolyam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>
                <w:b/>
                <w:b/>
                <w:bCs/>
              </w:rPr>
            </w:pPr>
            <w:r>
              <w:rPr>
                <w:b/>
                <w:bCs/>
              </w:rPr>
              <w:t>5–6. évfolyam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>
                <w:b/>
                <w:b/>
                <w:bCs/>
              </w:rPr>
            </w:pPr>
            <w:r>
              <w:rPr>
                <w:b/>
                <w:bCs/>
              </w:rPr>
              <w:t>7–8. évfolyam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>
                <w:b/>
                <w:b/>
                <w:bCs/>
              </w:rPr>
            </w:pPr>
            <w:r>
              <w:rPr>
                <w:b/>
                <w:bCs/>
              </w:rPr>
              <w:t>9–12. évfolyam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Rend, tisztaság, szabálykövetés, időbeosztás</w:t>
            </w:r>
          </w:p>
        </w:tc>
      </w:tr>
      <w:tr>
        <w:trPr/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Gyermekbalesetek okai, forrásai, megelőzésük. Jó testtartás. Elővigyázatosság az anyagalakításban. A munkahely rendje, tisztasága. Az érdeklődés mint az időt meghatározó tényező.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Egyszerű eszközök, szerszámok használatában </w:t>
            </w:r>
            <w:r>
              <w:rPr>
                <w:iCs/>
              </w:rPr>
              <w:t>figyelem,</w:t>
            </w:r>
            <w:r>
              <w:rPr>
                <w:i/>
                <w:iCs/>
              </w:rPr>
              <w:t xml:space="preserve"> </w:t>
            </w:r>
            <w:r>
              <w:rPr/>
              <w:t>elővigyázatosság. Rend, időbeosztás. Az érdeklődés és munkamód szerepe az időbeosztásban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A felelősség iránya, tartalma, jelentősége és a szabálytudat szerepe.</w:t>
            </w:r>
          </w:p>
          <w:p>
            <w:pPr>
              <w:pStyle w:val="Tblzatszveg"/>
              <w:rPr/>
            </w:pPr>
            <w:r>
              <w:rPr/>
              <w:t>Szervezett munka, a kéziszerszámok és gépek szakszerű kezelése, használata</w:t>
            </w:r>
            <w:r>
              <w:rPr>
                <w:i/>
                <w:iCs/>
              </w:rPr>
              <w:t xml:space="preserve">. </w:t>
            </w:r>
            <w:r>
              <w:rPr/>
              <w:t>Rend, a monotónia és a biztonság jelentősége különböző pályaterületeken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Egészséges életvitel. Baleset-megelőzés. Szervezet</w:t>
            </w:r>
            <w:r>
              <w:rPr>
                <w:iCs/>
              </w:rPr>
              <w:t>t</w:t>
            </w:r>
            <w:r>
              <w:rPr/>
              <w:t>, tervszerű munkavégzés, szakszerű eszközhasználat, technológiai fegyelem. Felkészülés a pályaválasztásra, pályavitelre.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Megfigyelés, vizsgálat</w:t>
            </w:r>
          </w:p>
        </w:tc>
      </w:tr>
      <w:tr>
        <w:trPr/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Anyagok, szerkezetek, formák és erők szemlélése, megfigyelése, vizsgálata, tapasztalati megismerése. A tapasztalat mint egyéni élmény megfogalmazása.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Emberi szükségletek és igények, anyagok, szerkezetek, formák, megfigyelése, vizsgálata</w:t>
            </w:r>
            <w:r>
              <w:rPr>
                <w:i/>
                <w:iCs/>
              </w:rPr>
              <w:t xml:space="preserve">, </w:t>
            </w:r>
            <w:r>
              <w:rPr/>
              <w:t xml:space="preserve">tapasztalati megismerése. A tapasztalatok általánosítható következtetései a képességekre, érdeklődésre vonatkozóan.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Az emberi szükségletek és igények, valamint az anyagok, a szerkezetek, a formák és az erők ismeretében a lehetséges megoldás keresése. A megoldások egyéni értékelése, azonosságok és különbségek megfogalmazása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Problémahelyzetben az igények meghatározása, a lehetőségek felmérése, tervezés, kivitelezés, értékelés. Az egyéni teljesítmény, teherbírás megfogalmazása, célok meghatározása.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Technológiai rend, térszemlélet</w:t>
            </w:r>
          </w:p>
        </w:tc>
      </w:tr>
      <w:tr>
        <w:trPr/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Az anyagalakító, a szerelő- és az építőmunka fázisainak megismerése. A műveleti és téri rend betartása a munka során. Konkrét példák különböző munkafolyamatokhoz, különböző pályaterületekhez.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Eredményes műveleti (időbeli) sorrend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betartása az alkotófolyamatban, </w:t>
            </w:r>
            <w:r>
              <w:rPr>
                <w:iCs/>
              </w:rPr>
              <w:t>térbeli</w:t>
            </w:r>
            <w:r>
              <w:rPr>
                <w:i/>
                <w:iCs/>
              </w:rPr>
              <w:t xml:space="preserve"> </w:t>
            </w:r>
            <w:r>
              <w:rPr/>
              <w:t>tájékozódás</w:t>
            </w:r>
            <w:r>
              <w:rPr>
                <w:i/>
                <w:iCs/>
              </w:rPr>
              <w:t xml:space="preserve"> </w:t>
            </w:r>
            <w:r>
              <w:rPr/>
              <w:t>a konstruálásban. Konkrét pályaterületek, ahol dominánsak a térbeli tájékozódás követelményei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Az eredményes munkamenet</w:t>
            </w:r>
            <w:r>
              <w:rPr>
                <w:i/>
                <w:iCs/>
              </w:rPr>
              <w:t xml:space="preserve"> </w:t>
            </w:r>
            <w:r>
              <w:rPr/>
              <w:t>tervezése, a bevált időbeosztás és térhasználat követése, tudatos konstruálás. Konkrét pályaterületek, ahol a konstruktív megközelítés a domináns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Az eredményes</w:t>
            </w:r>
            <w:r>
              <w:rPr>
                <w:i/>
                <w:iCs/>
              </w:rPr>
              <w:t xml:space="preserve"> </w:t>
            </w:r>
            <w:r>
              <w:rPr/>
              <w:t>munkamenet</w:t>
            </w:r>
            <w:r>
              <w:rPr>
                <w:i/>
                <w:iCs/>
              </w:rPr>
              <w:t xml:space="preserve"> </w:t>
            </w:r>
            <w:r>
              <w:rPr/>
              <w:t>tervezése, időbeosztás követése párhuzamosan folyó munka esetén is. A térszemlélet</w:t>
            </w:r>
            <w:r>
              <w:rPr>
                <w:i/>
                <w:iCs/>
              </w:rPr>
              <w:t xml:space="preserve"> </w:t>
            </w:r>
            <w:r>
              <w:rPr/>
              <w:t>fejlesztése. Munkafajták összehasonlítása (konkrét pályaterületek, ezek munkaerő-piaci igényei).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Gazdálkodás, környezettudatos magatartás</w:t>
            </w:r>
          </w:p>
        </w:tc>
      </w:tr>
      <w:tr>
        <w:trPr/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Gazdálkodás</w:t>
            </w:r>
            <w:r>
              <w:rPr>
                <w:i/>
                <w:iCs/>
              </w:rPr>
              <w:t xml:space="preserve"> </w:t>
            </w:r>
            <w:r>
              <w:rPr/>
              <w:t>az anyaggal, az energiával, a munkával és az idővel. A személyes ráfordítás jelentősége.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Célszerű gazdálkodás az anyaggal, az energiával, a munkával és az idővel. A személyes ráfordítás mennyiségének meghatározása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Gazdasági szemlélet: ráfordítás, eredmény, haszon, takarékosság, hatékonyság elemzése.</w:t>
            </w:r>
          </w:p>
          <w:p>
            <w:pPr>
              <w:pStyle w:val="Tblzatszveg"/>
              <w:rPr/>
            </w:pPr>
            <w:r>
              <w:rPr/>
              <w:t>Tervszerű időbeosztás, célorientált technológia alkalmazása. A személyes ráfordítás; tanulás, gyakorlás mint befektetés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Környezettudatos fogyasztás, munka, termelés, kritikus fogyasztói magatartás. Fogyasztóvédelem. A munkaerő, idő, költség megtakarításának</w:t>
            </w:r>
            <w:r>
              <w:rPr>
                <w:i/>
                <w:iCs/>
              </w:rPr>
              <w:t xml:space="preserve"> </w:t>
            </w:r>
            <w:r>
              <w:rPr/>
              <w:t>lehetőségei (</w:t>
            </w:r>
            <w:r>
              <w:rPr>
                <w:i/>
                <w:iCs/>
              </w:rPr>
              <w:t>pl. a háztartásban vagy a termelésben</w:t>
            </w:r>
            <w:r>
              <w:rPr/>
              <w:t>). A munkaerő mint áru; a személyes befektetés mint a karrier alapj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16"/>
        <w:gridCol w:w="3316"/>
        <w:gridCol w:w="3685"/>
        <w:gridCol w:w="3685"/>
      </w:tblGrid>
      <w:tr>
        <w:trPr/>
        <w:tc>
          <w:tcPr>
            <w:tcW w:w="14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Eszközhasználat, munkaszervezés</w:t>
            </w:r>
          </w:p>
        </w:tc>
      </w:tr>
      <w:tr>
        <w:trPr/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Jó testtartás, jártasság az eszköz nélküli anyagalakításban és a legegyszerűbb eszközök használatában. Felkészülés a munkafolyamatra, különös tekintettel az egyéni tulajdonságok minőségére.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Jó testtartás, jártasság az anyagalakításban és a legegyszerűbb eszközök használatában. Az egyéni eredményesség és igények alapján pályaterületek definiálása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Szervezett munka, a kéziszerszámok szakszerű kezelése. Tapasztalatok alapján pályaterv készítése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rPr/>
            </w:pPr>
            <w:r>
              <w:rPr/>
              <w:t>Kitartó, fegyelmezett, szervezett, balesetmentes munka, a kéziszerszámok szakszerű kezelése. A tanult ismeretek beépítése az egyéni pályaválasztási döntésbe, pályatervezésb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5.6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133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6.8pt;mso-wrap-distance-left:0pt;mso-wrap-distance-right:0pt;mso-wrap-distance-top:0pt;mso-wrap-distance-bottom:0pt;margin-top:0.05pt;mso-position-vertical-relative:text;margin-left:3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szveg">
    <w:name w:val="Táblázat_szöve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Tblzatc1">
    <w:name w:val="táblázat_c1"/>
    <w:qFormat/>
    <w:pPr>
      <w:widowControl/>
      <w:bidi w:val="0"/>
      <w:spacing w:before="100" w:after="40"/>
    </w:pPr>
    <w:rPr>
      <w:rFonts w:ascii="Times New Roman" w:hAnsi="Times New Roman" w:eastAsia="Times New Roman" w:cs="Arial"/>
      <w:b/>
      <w:bCs/>
      <w:color w:val="auto"/>
      <w:kern w:val="2"/>
      <w:sz w:val="26"/>
      <w:szCs w:val="32"/>
      <w:lang w:val="hu-HU" w:bidi="ar-SA" w:eastAsia="zh-CN"/>
    </w:rPr>
  </w:style>
  <w:style w:type="paragraph" w:styleId="Tblzatc2">
    <w:name w:val="táblázat_c2"/>
    <w:qFormat/>
    <w:pPr>
      <w:widowControl/>
      <w:bidi w:val="0"/>
      <w:spacing w:before="100" w:after="4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hu-HU" w:bidi="ar-SA" w:eastAsia="zh-CN"/>
    </w:rPr>
  </w:style>
  <w:style w:type="paragraph" w:styleId="Tblzatc3">
    <w:name w:val="táblázat_c3"/>
    <w:qFormat/>
    <w:pPr>
      <w:widowControl/>
      <w:bidi w:val="0"/>
      <w:spacing w:before="100" w:after="40"/>
    </w:pPr>
    <w:rPr>
      <w:rFonts w:ascii="Times New Roman" w:hAnsi="Times New Roman" w:eastAsia="Times New Roman" w:cs="Times New Roman"/>
      <w:b/>
      <w:color w:val="auto"/>
      <w:sz w:val="20"/>
      <w:szCs w:val="24"/>
      <w:lang w:val="hu-HU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NormlWeb">
    <w:name w:val="Normál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t2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03:51:00Z</dcterms:created>
  <dc:creator>Geronimo</dc:creator>
  <dc:description/>
  <dc:language>en-US</dc:language>
  <cp:lastModifiedBy>Pedagógiai Központ</cp:lastModifiedBy>
  <dcterms:modified xsi:type="dcterms:W3CDTF">2003-10-06T13:35:00Z</dcterms:modified>
  <cp:revision>9</cp:revision>
  <dc:subject/>
  <dc:title>Magyar nyelv és irodal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8970841</vt:r8>
  </property>
  <property fmtid="{D5CDD505-2E9C-101B-9397-08002B2CF9AE}" pid="3" name="_AuthorEmail">
    <vt:lpwstr>maria.berki@okszi.hu</vt:lpwstr>
  </property>
  <property fmtid="{D5CDD505-2E9C-101B-9397-08002B2CF9AE}" pid="4" name="_AuthorEmailDisplayName">
    <vt:lpwstr>Berki Mária</vt:lpwstr>
  </property>
  <property fmtid="{D5CDD505-2E9C-101B-9397-08002B2CF9AE}" pid="5" name="_EmailSubject">
    <vt:lpwstr>NAT 2003</vt:lpwstr>
  </property>
</Properties>
</file>