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Testnevelés és sport</w:t>
      </w:r>
    </w:p>
    <w:p>
      <w:pPr>
        <w:pStyle w:val="Heading2"/>
        <w:rPr/>
      </w:pPr>
      <w:r>
        <w:rPr/>
        <w:t>Alapelvek, célok</w:t>
      </w:r>
    </w:p>
    <w:p>
      <w:pPr>
        <w:pStyle w:val="Normal"/>
        <w:rPr/>
      </w:pPr>
      <w:r>
        <w:rPr/>
        <w:t>A Testnevelés és sport ismereteivel, értékeivel és funkciójával sajátosan összetett műveltségi terület, egyenrangú más műveltségi és kultúraterületekkel. A testkultúrára vonatkozó képességek és készségek fejlesztése a hagyományokon is alapuló, globálisan értelmezett általános és speciális mozgáskultúra megismerésén és elsajátíttatásán keresztül valósul meg. Értékei és tudományelméleti háttere, a nevelésben betöltött funkciója indokolta tantárggyá szerveződését. A pszichomotoros készségek és képességek tervszerű fejlesztése a mozgásműveltség s egyben az életmódszemlélet alakítását is jelenti. A testkultúra társadalmilag hasznos átszármaztatására és nem a test-, a sportkultúra egyes parciális részterületeinek helyileg előnyben részesített, szűken kiemelt – akár tervszerűen építkező – előírására, átadására törekszik. A tananyag kiválasztása és átadásának pedagógiailag javasolt módja a tanulói személyiség egészének fejlesztését célozza – a teljes pszicho-motoros egységet –, és nem csak a motorium képzésének, illetve az egyoldalú terhelés oldásának eszköze. A tananyag-elrendezés más képzési területekkel, tantárgyakkal egymást erősítő, interdiszciplináris alapon működő kapcsolatokra, a közös órakereti tömbben tanítás lehetőségének biztosítására törekszik. Célja egy sajátos – egész életen át tartó, világnézetileg elfogadott, a nemiségnek megfelelő –, életmódba beépülő testkulturális tevékenységprofil kialakítása és a kreativitásnak teret biztosító, pszichomotoros cselekvőképes tudás megalapozása.</w:t>
      </w:r>
    </w:p>
    <w:p>
      <w:pPr>
        <w:pStyle w:val="Normal"/>
        <w:rPr/>
      </w:pPr>
      <w:r>
        <w:rPr/>
        <w:t>A testnevelés és sport felkészít – transzferálódó hatásaival – az élet- és munkanehézségek elviselésére, a kapcsolatteremtő képesség fejlesztésére, a szolidaritás, a tolerancia és a fair play szellemének megismertetésére is.</w:t>
      </w:r>
    </w:p>
    <w:p>
      <w:pPr>
        <w:pStyle w:val="Normal"/>
        <w:rPr/>
      </w:pPr>
      <w:r>
        <w:rPr/>
        <w:t>Az ember bio-, pszichikai természetéről ismereteket, meggyőződéseket, értékítéleteket alakít ki. Képessé tesz a környezetben végbemenő változások egészségügyi jelentőségének értékelésére, egyben összhangot teremt az egyéni tevékenység és életmód között. Higiéniai szokások alakításával az egészségmegőrzési eljárások, módszerek megismertetésével szükségleteket fejleszt az egészség megőrzése és fenntartása érdekében. A testnevelés a köznapi, kulturált viselkedés társadalmilag kialakult és hasznos mozgáskészletének elsajátítását, az alapvető viselkedési sémák alkalmazását segíti elő. Igényt kelt az esztétikus szép test, a szép testtartás megszerzésére, megtartására. Célja a játék- és sportkultúrában való tájékozódás, taxálható tudás kialakítása a játék és sporttevékenység jellegzetes területein, az önálló testedzésre, sportolásra, mozgásos önkifejezésre való készség alakítása.</w:t>
      </w:r>
    </w:p>
    <w:p>
      <w:pPr>
        <w:pStyle w:val="Normal"/>
        <w:rPr/>
      </w:pPr>
      <w:r>
        <w:rPr/>
        <w:t>Az iskolai testnevelés és sport aktívabb szerepvállalásra nevel, sajátos eszközein keresztül önkifejezésre, önmegvalósításra ad lehetőséget. Speciális kognitív, affektív-emocionális és motoros tudást biztosít. Mindezek következtében az iskolai testnevelés és sport pedagógiai, nevelési hatásai jelentősen meghaladják a tananyag elsajátíttatásának és számonkérésének a szintjét. A tanulók tanórai teljesítményének megítélésekor saját korábbi teljesítményükhöz mérhető fejlődésüket ajánlatos figyelembe venni.</w:t>
      </w:r>
    </w:p>
    <w:p>
      <w:pPr>
        <w:pStyle w:val="Normal"/>
        <w:rPr/>
      </w:pPr>
      <w:r>
        <w:rPr/>
        <w:t>A testnevelés- és sportoktatás eredménye nemcsak a tananyag valamilyen szintű elsajátítását, hanem az egészséges életmód és a testkultúra fejlesztését is jelenti. Ennek keretében a mozgáskultúra kialakításán túl a szervezet edzettségi szintjének emelése, alakítása is folyik.</w:t>
      </w:r>
    </w:p>
    <w:p>
      <w:pPr>
        <w:pStyle w:val="Normal"/>
        <w:rPr/>
      </w:pPr>
      <w:r>
        <w:rPr/>
        <w:t xml:space="preserve">A Testnevelés és sport műveltségi területen a fejlesztési feladatok végrehajtásának minősége erősen kötődik az oktatás szervezési és nevelési kérdéseihez, a helyi hagyományokhoz, de a létesítmények, az eszközök és a felszerelések is meghatározzák azt. A fenntartható és hosszú távú pszichomotoros fejlesztés megvalósítása, az ismeretelméleti és módszertani törvényszerűségek érvényesülése, alkalmazása nem korlátozódik csupán a hagyományos, órarendben rögzített tanórai tevékenységekre. </w:t>
      </w:r>
    </w:p>
    <w:p>
      <w:pPr>
        <w:pStyle w:val="Normal"/>
        <w:rPr/>
      </w:pPr>
      <w:r>
        <w:rPr/>
        <w:t xml:space="preserve">A testnevelés és sport műveltségi terület céljaiban elsődleges </w:t>
      </w:r>
    </w:p>
    <w:p>
      <w:pPr>
        <w:pStyle w:val="Felsorols"/>
        <w:numPr>
          <w:ilvl w:val="0"/>
          <w:numId w:val="2"/>
        </w:numPr>
        <w:rPr/>
      </w:pPr>
      <w:r>
        <w:rPr/>
        <w:t>az egészségmegőrző, egyben az egészség stabilitási tartományát növelő, a biológiai érést, a gyermekek egészséges testi fejlődését támogató,</w:t>
      </w:r>
    </w:p>
    <w:p>
      <w:pPr>
        <w:pStyle w:val="Felsorols"/>
        <w:numPr>
          <w:ilvl w:val="0"/>
          <w:numId w:val="2"/>
        </w:numPr>
        <w:rPr/>
      </w:pPr>
      <w:r>
        <w:rPr/>
        <w:t xml:space="preserve">az edzettséget, a testi és lelki alkalmazkodást, a fizikai és lelki kondíciót fejlesztő, </w:t>
      </w:r>
    </w:p>
    <w:p>
      <w:pPr>
        <w:pStyle w:val="Felsorols"/>
        <w:numPr>
          <w:ilvl w:val="0"/>
          <w:numId w:val="2"/>
        </w:numPr>
        <w:rPr/>
      </w:pPr>
      <w:r>
        <w:rPr/>
        <w:t xml:space="preserve">a sport- és mozgáskultúrával összefüggő ismereteket átadó, számonkérő, </w:t>
      </w:r>
    </w:p>
    <w:p>
      <w:pPr>
        <w:pStyle w:val="Felsorols"/>
        <w:numPr>
          <w:ilvl w:val="0"/>
          <w:numId w:val="2"/>
        </w:numPr>
        <w:rPr/>
      </w:pPr>
      <w:r>
        <w:rPr/>
        <w:t>szórakozást, örömkeltést, a versenyzési vágy kiélését biztosító funkció.</w:t>
      </w:r>
    </w:p>
    <w:p>
      <w:pPr>
        <w:pStyle w:val="Normal"/>
        <w:rPr/>
      </w:pPr>
      <w:r>
        <w:rPr/>
        <w:t>A műveltségterület képesség- és készségfejlesztő hatásainak megvalósulásához további tantervileg kezelendő célok megvalósítására van szükség.</w:t>
      </w:r>
    </w:p>
    <w:p>
      <w:pPr>
        <w:pStyle w:val="Felsorols"/>
        <w:numPr>
          <w:ilvl w:val="0"/>
          <w:numId w:val="2"/>
        </w:numPr>
        <w:rPr/>
      </w:pPr>
      <w:r>
        <w:rPr/>
        <w:t>A tananyagtartalom kiválasztásában és elhelyezésében az életkori fogékonyság, a tanulási hatékonyság törvényszerűségeinek megfelelés.</w:t>
      </w:r>
    </w:p>
    <w:p>
      <w:pPr>
        <w:pStyle w:val="Felsorols"/>
        <w:numPr>
          <w:ilvl w:val="0"/>
          <w:numId w:val="2"/>
        </w:numPr>
        <w:rPr/>
      </w:pPr>
      <w:r>
        <w:rPr/>
        <w:t>Az egész életen át tartó tanulás fizikai és szellemi megalapozása, a munkaerő képesség-összetevőinek megfelelő szintű kialakítása az oktatási-nevelési folyamatban, az általánosan meghatározott kulcskompetenciák és a műveltségi területen jellemző sajátos kompetenciák testnevelésen és sporton keresztül történő fejlesztése.</w:t>
      </w:r>
    </w:p>
    <w:p>
      <w:pPr>
        <w:pStyle w:val="Felsorols"/>
        <w:numPr>
          <w:ilvl w:val="0"/>
          <w:numId w:val="2"/>
        </w:numPr>
        <w:rPr/>
      </w:pPr>
      <w:r>
        <w:rPr/>
        <w:t>Az oktatási környezetben jelentkező egyenlőtlenségek mérséklése a testnevelés és sporttevékenységekben jelen lévő szocializációs folyamatok és tényezők alkalmazásával, felhasználásával.</w:t>
      </w:r>
    </w:p>
    <w:p>
      <w:pPr>
        <w:pStyle w:val="Felsorols"/>
        <w:numPr>
          <w:ilvl w:val="0"/>
          <w:numId w:val="2"/>
        </w:numPr>
        <w:rPr/>
      </w:pPr>
      <w:r>
        <w:rPr/>
        <w:t>Életmódba beépülő testkulturális tevékenységprofil, kreativitásnak teret biztosító, pszicho-motoros cselekvőképes tudás megalapozása.</w:t>
      </w:r>
    </w:p>
    <w:p>
      <w:pPr>
        <w:pStyle w:val="Felsorols"/>
        <w:numPr>
          <w:ilvl w:val="0"/>
          <w:numId w:val="2"/>
        </w:numPr>
        <w:rPr/>
      </w:pPr>
      <w:r>
        <w:rPr/>
        <w:t>Erkölcsi és akarati tulajdonságok alakítása a testnevelés és a sport eszközrendszerével.</w:t>
      </w:r>
    </w:p>
    <w:p>
      <w:pPr>
        <w:pStyle w:val="Felsorols"/>
        <w:numPr>
          <w:ilvl w:val="0"/>
          <w:numId w:val="2"/>
        </w:numPr>
        <w:rPr/>
      </w:pPr>
      <w:r>
        <w:rPr/>
        <w:t>A tanuló felelősségének kialakítása saját testi fejlődése érdekében.</w:t>
      </w:r>
    </w:p>
    <w:p>
      <w:pPr>
        <w:pStyle w:val="Felsorols"/>
        <w:numPr>
          <w:ilvl w:val="0"/>
          <w:numId w:val="2"/>
        </w:numPr>
        <w:rPr/>
      </w:pPr>
      <w:r>
        <w:rPr/>
        <w:t>Verbális és nem verbális kommunikációs képzés biztosítása a testkultúra sajátos színterén.</w:t>
      </w:r>
    </w:p>
    <w:p>
      <w:pPr>
        <w:pStyle w:val="Felsorols"/>
        <w:numPr>
          <w:ilvl w:val="0"/>
          <w:numId w:val="2"/>
        </w:numPr>
        <w:rPr/>
      </w:pPr>
      <w:r>
        <w:rPr/>
        <w:t>Az egész iskolai tanítási-tanulási és nevelési folyamathoz motivációs bázis biztosítása a műveltségi területhez kötődő oktatás és nevelés révén.</w:t>
      </w:r>
    </w:p>
    <w:p>
      <w:pPr>
        <w:pStyle w:val="Felsorols"/>
        <w:numPr>
          <w:ilvl w:val="0"/>
          <w:numId w:val="2"/>
        </w:numPr>
        <w:rPr/>
      </w:pPr>
      <w:r>
        <w:rPr/>
        <w:t>A megtanult testkulturális tevékenységek kontrollált versenyhelyzetekben való alkalmazása, az iskolai, más területi vagy országos bajnoki rendszerekben való részvétel.</w:t>
      </w:r>
    </w:p>
    <w:p>
      <w:pPr>
        <w:pStyle w:val="Heading2"/>
        <w:rPr/>
      </w:pPr>
      <w:r>
        <w:rPr/>
        <w:t>A fejlesztési feladatok szerkezete</w:t>
      </w:r>
    </w:p>
    <w:p>
      <w:pPr>
        <w:pStyle w:val="Normal"/>
        <w:rPr/>
      </w:pPr>
      <w:r>
        <w:rPr/>
        <w:t>A NAT további többszintű tantervi lebontásának alapjaként bizonyos irányt mutató követelményeket szükséges megfogalmazni. Így a követelményeknek:</w:t>
      </w:r>
    </w:p>
    <w:p>
      <w:pPr>
        <w:pStyle w:val="Felsorols"/>
        <w:numPr>
          <w:ilvl w:val="0"/>
          <w:numId w:val="2"/>
        </w:numPr>
        <w:rPr/>
      </w:pPr>
      <w:r>
        <w:rPr/>
        <w:t>a testkultúra tanított tartalmait kell ellenőrizniük, értékelniük;</w:t>
      </w:r>
    </w:p>
    <w:p>
      <w:pPr>
        <w:pStyle w:val="Felsorols"/>
        <w:numPr>
          <w:ilvl w:val="0"/>
          <w:numId w:val="2"/>
        </w:numPr>
        <w:rPr/>
      </w:pPr>
      <w:r>
        <w:rPr/>
        <w:t>biztosítaniuk kell a meghatározott iskolafokból való kilépés tudásbeli alapját;</w:t>
      </w:r>
    </w:p>
    <w:p>
      <w:pPr>
        <w:pStyle w:val="Felsorols"/>
        <w:numPr>
          <w:ilvl w:val="0"/>
          <w:numId w:val="2"/>
        </w:numPr>
        <w:rPr/>
      </w:pPr>
      <w:r>
        <w:rPr/>
        <w:t>ki kell térniük elvárásaikban a pszichomotoros, a kognitív és az affektív-emocionális szféra területeire;</w:t>
      </w:r>
    </w:p>
    <w:p>
      <w:pPr>
        <w:pStyle w:val="Felsorols"/>
        <w:numPr>
          <w:ilvl w:val="0"/>
          <w:numId w:val="2"/>
        </w:numPr>
        <w:rPr/>
      </w:pPr>
      <w:r>
        <w:rPr/>
        <w:t>kritériumnormákon alapuló taxált elrendezést kell mutatniuk;</w:t>
      </w:r>
    </w:p>
    <w:p>
      <w:pPr>
        <w:pStyle w:val="Felsorols"/>
        <w:numPr>
          <w:ilvl w:val="0"/>
          <w:numId w:val="2"/>
        </w:numPr>
        <w:rPr/>
      </w:pPr>
      <w:r>
        <w:rPr/>
        <w:t>a taxált megfogalmazásukban mutatniuk kell az évfolyamonként bővülő tananyag egymásra épülő minőségi változásait;</w:t>
      </w:r>
    </w:p>
    <w:p>
      <w:pPr>
        <w:pStyle w:val="Felsorols"/>
        <w:numPr>
          <w:ilvl w:val="0"/>
          <w:numId w:val="2"/>
        </w:numPr>
        <w:rPr/>
      </w:pPr>
      <w:r>
        <w:rPr/>
        <w:t>tükrözniük kell a nemi különbségeket, a teljesítménybeli determináltságokat;</w:t>
      </w:r>
    </w:p>
    <w:p>
      <w:pPr>
        <w:pStyle w:val="Felsorols"/>
        <w:numPr>
          <w:ilvl w:val="0"/>
          <w:numId w:val="2"/>
        </w:numPr>
        <w:rPr/>
      </w:pPr>
      <w:r>
        <w:rPr/>
        <w:t>kezelniük kell a biológiai érésből és a testalkatból fakadó különbségeket;</w:t>
      </w:r>
    </w:p>
    <w:p>
      <w:pPr>
        <w:pStyle w:val="Felsorols"/>
        <w:numPr>
          <w:ilvl w:val="0"/>
          <w:numId w:val="2"/>
        </w:numPr>
        <w:rPr/>
      </w:pPr>
      <w:r>
        <w:rPr/>
        <w:t>figyelembe kell venniük az életkori sajátosságokat;</w:t>
      </w:r>
    </w:p>
    <w:p>
      <w:pPr>
        <w:pStyle w:val="Felsorols"/>
        <w:numPr>
          <w:ilvl w:val="0"/>
          <w:numId w:val="2"/>
        </w:numPr>
        <w:rPr/>
      </w:pPr>
      <w:r>
        <w:rPr/>
        <w:t>a társadalmilag szelektált elvárásoknak való megfelelést, kulturáltságot kell képviselniük, és tükrözniük kell az iskolafok óraszámait, a helyi sajátosságokat, valamint az intézményi feltételrendszereket;</w:t>
      </w:r>
    </w:p>
    <w:p>
      <w:pPr>
        <w:pStyle w:val="Felsorols"/>
        <w:numPr>
          <w:ilvl w:val="0"/>
          <w:numId w:val="2"/>
        </w:numPr>
        <w:rPr/>
      </w:pPr>
      <w:r>
        <w:rPr/>
        <w:t>dokumentációs háttérrel kell rendelkezniük;</w:t>
      </w:r>
    </w:p>
    <w:p>
      <w:pPr>
        <w:pStyle w:val="Felsorols"/>
        <w:numPr>
          <w:ilvl w:val="0"/>
          <w:numId w:val="2"/>
        </w:numPr>
        <w:rPr/>
      </w:pPr>
      <w:r>
        <w:rPr/>
        <w:t>az országos és helyi iskolai méréseken alapuló standardok rögzített értékeit figyelembe kell venniük;</w:t>
      </w:r>
    </w:p>
    <w:p>
      <w:pPr>
        <w:pStyle w:val="Felsorols"/>
        <w:numPr>
          <w:ilvl w:val="0"/>
          <w:numId w:val="2"/>
        </w:numPr>
        <w:rPr/>
      </w:pPr>
      <w:r>
        <w:rPr/>
        <w:t>megfogalmazásukban a helyi hagyományok továbbvitelére kell lehetőséget biztosítaniuk.</w:t>
      </w:r>
    </w:p>
    <w:p>
      <w:pPr>
        <w:sectPr>
          <w:footerReference w:type="default" r:id="rId2"/>
          <w:type w:val="nextPage"/>
          <w:pgSz w:w="11906" w:h="16838"/>
          <w:pgMar w:left="1417" w:right="1417" w:gutter="0" w:header="0" w:top="1417" w:footer="720" w:bottom="1417"/>
          <w:pgNumType w:start="133" w:fmt="decimal"/>
          <w:formProt w:val="false"/>
          <w:textDirection w:val="lrTb"/>
          <w:docGrid w:type="default" w:linePitch="360" w:charSpace="0"/>
        </w:sectPr>
        <w:pStyle w:val="Normal"/>
        <w:rPr/>
      </w:pPr>
      <w:r>
        <w:rPr/>
      </w:r>
    </w:p>
    <w:p>
      <w:pPr>
        <w:pStyle w:val="Heading2"/>
        <w:rPr/>
      </w:pPr>
      <w:r>
        <w:rPr/>
        <w:t>Fejlesztési feladatok</w:t>
      </w:r>
    </w:p>
    <w:tbl>
      <w:tblPr>
        <w:tblW w:w="5000" w:type="pct"/>
        <w:jc w:val="left"/>
        <w:tblInd w:w="-75" w:type="dxa"/>
        <w:tblLayout w:type="fixed"/>
        <w:tblCellMar>
          <w:top w:w="0" w:type="dxa"/>
          <w:left w:w="70" w:type="dxa"/>
          <w:bottom w:w="0" w:type="dxa"/>
          <w:right w:w="70" w:type="dxa"/>
        </w:tblCellMar>
      </w:tblPr>
      <w:tblGrid>
        <w:gridCol w:w="4667"/>
        <w:gridCol w:w="4669"/>
        <w:gridCol w:w="4666"/>
      </w:tblGrid>
      <w:tr>
        <w:trPr/>
        <w:tc>
          <w:tcPr>
            <w:tcW w:w="93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1–4. évfolyam</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5–6. évfolyam</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1–2. évfolya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3–4. évfolyam</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Tblzatszveg"/>
              <w:snapToGrid w:val="false"/>
              <w:rPr>
                <w:b/>
                <w:b/>
              </w:rPr>
            </w:pPr>
            <w:r>
              <w:rPr>
                <w:b/>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laki képzés a tanóra rendjének alapozásához.</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laki képzés a tanulók együttes mozgásának és az órakeretek között elvárt magatartásnak a biztosításár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laki képzés (egy és többes oszlop, egy- és többsoros vonal kialakítása, haladás az alaki szabályoknak megfelelően egy- és többsoros alakzatban, különböző téralakzatok kialakítása, fordulatok helyben és mozgásban együttes osztályfoglalkoztatások tartásához).</w:t>
            </w:r>
          </w:p>
        </w:tc>
      </w:tr>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Tblzatszveg"/>
              <w:rPr/>
            </w:pPr>
            <w:r>
              <w:rPr/>
              <w:t>Egyszerű 1–4 ütemű alapgimnasztik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Egyszerű alapformájú 1–8 ütemű gimnasztika, esetleg rövidebb gyakorlatsorrá kapcsolva, statikus egyensúlyviszonyok gyakoroltatása talajon és szereken is.</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Hosszabb alapgimnasztika-sorok egyszerűbb alapformákból.</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Játékos testtartást javító feladatok és játékok, talpboltozatot erősítő testgyakorlato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Általános testtartást javító, gerinc-csípőizületi mozgékonyságot, talpboltozatot fejlesztő gyakorlatok, törzserősítés változatos módon, a törzserősítés minden formáj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Rövid távú gyors futások, futás saját tempóban külső kényszer nélkül.</w:t>
            </w:r>
          </w:p>
          <w:p>
            <w:pPr>
              <w:pStyle w:val="Tblzatszveg"/>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Rövid távú vágtafutások, gyors futások irányváltoztatássa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Rövid távú vágtafutások, gyors futások irányváltoztatással.</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Futások irányváltoztatással.</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Hosszú távú futások saját tempóba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erob jellegű kitartó futá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Egyszerű szabályokon alapuló fogójátéko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Fogó játékok, különböző sor- és váltóversenyek, fokozatosan nehezedő szabályokka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Rajtolási versenyek különböző jelekre, szituációkr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Rövid idejű, kis erőkifejtésű szökdelések és ugráso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Rövid idejű, fokozatosan növekvő erőszükséglet jellegű szökdelések, ugrások saját erőbeosztássa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Szökdelések, ugrások (magas, távol, folyamatos munkavégzésbe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Kúszások, mászások, statikus jellegű egyensúlygyakorlatok, egyéb természetes mozgáso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Kúszások, mászások, statikus és dinamikus egyensúlygyakorlatok, egyéb természetes gyakorlato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 rúd-, kötélmászás technikáj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Rúd-, kötélmászás fokozódó gyorsasággal; mászóversenye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ászási-függeszkedési kísérletek rúdra-kötélre, mászóversenyek, mászó váltóversenyek.</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Egy- és kétkezes dobások, hajítások kis súllyal (marok-, teniszlabda, könnyű gumilabdák).</w:t>
            </w:r>
          </w:p>
          <w:p>
            <w:pPr>
              <w:pStyle w:val="Tblzatszveg"/>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Egy- és kétkezes dobások, hajítások, vetések kis súllyal (gyorserő fejleszt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Dobások, lökések, hajítások kis súllyal távolba, kornak megfelelő méretű és súlyú szerrel, a technika fejlesztését, a végrehajtás gyorsaságát célozv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 tanultak beillesztése egyszerű testnevelési játékokba, sor- és váltóversenyekbe.</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Célzás álló és mozgó tárgy(ak)ra, vízszintes és függőleges célirányokat képezve, a céltárgy mozgásának bonyolítása, a mozgás sebességviszonyainak variálása, a kiszámíthatatlansági tényezők növel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ozgásban lévő társakkal mozgásból történő labdakezelé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 labdakezelés alapjai (gurítás, elkapás, dobás, labdavezetés kézzel, lábbal, célzás álló és mozgó tárgyr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Nehezedő labdakezelési gyakorlatok kézzel és lábbal, sor-, váltóversenyek részeként is gyakoroltatva; labdakezelés elmélyítése. A cselezés, a másik társ mozgással való becsapásának tanítás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Előző években tanultak módszeres képességfejlesztést célzó alkalmazása, cselezés, cselsorok, sportági technikai elemek kapcsolásának variálása, nehezítése.</w:t>
            </w:r>
          </w:p>
        </w:tc>
      </w:tr>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Tanulási, testgyakorlási-edzési anyag ágyazása játékokba, testnevelési játékokba, gyermektáncokba, sportágakat előkészítő, egyszerűsített szabályú játékokb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 tanult sportági technikai-taktikai elemek játék-, versenyszerű helyzetbe állítása.</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Egyszerűbb sportági technikai elemek tanítása (szertorna, RG, atlétikai jellegű technikai eleme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Szertorna, összefüggő gyakorlatok.</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Eszközhasználatú sportági technikák tanulása (labda, karika, szalag, kislabda stb.) a gyermek méreteihez és erejéhez igazodó szersúly kiválasztásával; sportágat előkészítő játékok tanulás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Minden sportág technikai repertoárja, pontosságra, minőségre törekedve (a helyi viszonyok és a tantestület választása szerint, a tanulók érdeklődésének figyelembevételével). </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Sportági alaptaktikák (egyszerű mechanikus szinten).</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Esések gurulások, vetődések minden formája sportág-előkészítő egészségmegőrző jelleggel.</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Küzdősportok alapjai (elsősorban fiúk, kisebb küzdő jellegű versengések), esztétikai sportok alapjai (lányok).</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Korcsolyázás, sízés, görkorcsolyázás, gördeszkázás alapjai, technikáj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Egyszerű koreografált játékok, gyermek-, népi játékok, táncok, gyermekmondókákra, gyermekdalokra koreografált mozgássoro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Rövidebb, egyszerű mozgásrendszerű koreográfiák betanulás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Nép-, modern tánc technikai elemek, rövidebb koreográfiák, etűdök.</w:t>
            </w:r>
          </w:p>
        </w:tc>
      </w:tr>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Tblzatszveg"/>
              <w:rPr/>
            </w:pPr>
            <w:r>
              <w:rPr/>
              <w:t>Vízhez szoktatás, az úszás technikai alapjai.</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z úszás technikája, egy biztonságot nyújtó úszásnem megtanulás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Tanult úszástechnikák fejlesztése, folyamatos úszás távolságnövelő céllal, kisebb versenyek már jónak nevezhető technikai tudásszint elérése esetén.</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rPr>
            </w:pPr>
            <w:r>
              <w:rPr>
                <w:sz w:val="20"/>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z 1–2. évfolyam tananyagának bővített és nehezített formában történő továbbvitel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Higiéniai ismeretek, feltárása, növelése.</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Higiéniai ismeretek növelése, szoktatás az alkalmazásukr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Testkultúra-történeti ismeretek alapozása, higiéniai ismeretek növelése, alkalmazásuk ellenőrzötten.</w:t>
            </w:r>
          </w:p>
        </w:tc>
      </w:tr>
    </w:tbl>
    <w:p>
      <w:pPr>
        <w:pStyle w:val="TextBody"/>
        <w:rPr/>
      </w:pPr>
      <w:r>
        <w:br w:type="page"/>
      </w:r>
      <w:r>
        <w:rPr/>
      </w:r>
    </w:p>
    <w:tbl>
      <w:tblPr>
        <w:tblW w:w="5000" w:type="pct"/>
        <w:jc w:val="left"/>
        <w:tblInd w:w="-75" w:type="dxa"/>
        <w:tblLayout w:type="fixed"/>
        <w:tblCellMar>
          <w:top w:w="0" w:type="dxa"/>
          <w:left w:w="70" w:type="dxa"/>
          <w:bottom w:w="0" w:type="dxa"/>
          <w:right w:w="70" w:type="dxa"/>
        </w:tblCellMar>
      </w:tblPr>
      <w:tblGrid>
        <w:gridCol w:w="4667"/>
        <w:gridCol w:w="4669"/>
        <w:gridCol w:w="4666"/>
      </w:tblGrid>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9–12. évfolyam</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b/>
                <w:b/>
              </w:rPr>
            </w:pPr>
            <w:r>
              <w:rPr>
                <w:b/>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9–10. évfolya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11–12. (13.) évfolyam</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1–6. évfolyamokon alaki képzésként tanultak tanórai alkalmazása. </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z általános iskolában tanult alaki formák gyakorlása, lehetőség szerinti továbbfejleszt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 korábban tanult alaki formák célszerű alkalmazás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Gimnasztika kéziszerek felhasználásával, zenére bemutatott összefüggő gimnasztikai sorok kialakítás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Gimnasztika szabadgyakorlati alapformákkal, kéziszerekkel, nehezített variációkban, nagyobb ütemszámba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 gimnasztika minden formája, kéziszerekkel, társsal, összefüggő gyakorlatok formájában i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Általános testtartás javítási (gerinc-csípő mozgékonyságot növelő, talpboltozatot erősítő), valamint légző gyakorlatok, törzserősítés változatos módon, törzserősítések minden formáj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Has-, hátizomerő-fejlesztés szabadon és kiegészítő sporteszközökkel, általános testtartást javító gyakorlatok,  törzserősítés változatos formába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Törzserőfejlesztés, egyoldalú terhelést kompenzáló testtartásjavítás változatos formáb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Húzóerő, gyorserő, erő-állóképesség fejlesztése kisebb súlyokkal.</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bszolút és relatív erő fejlesztésének kezdete (biológiai érettségtől függően) a gerincoszlop-fejlettség és törzserőszint függvényében. Mindenféle izomcsoport terhelése erő-, állóképesség-fejlesztő jellegge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inden izomcsoport módszeres erősítése, halmozott súlyokkal, növekvő terheléssel „testépítő” jelleggel (fő terhelési intenzitás zóna az egyéni szubmaximáli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Mászás, függeszkedési kísérletek (lányok), függeszkedés (fiú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Függeszkedés nehezített feltételekkel (fiúk), függeszkedési kísérletek, mászások (lányo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Függeszkedés nehezített feltételekkel (fiúk), függeszkedési kísérletek, mászás (lányok).</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Dobások, hajítások, vetések, lökések, szökdelések sportágnak és életkornak megfelelő eszközzel, kis súllyal, nehezékkel.</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Hajítások, dobások, vetések távolságra törekedve, technikát javítva, vertikális és horizontális ugrások (főleg fiú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Hajítások, dobások, vetések, ugrások (főleg fiúk), különböző súlyú és fajtájú szerekkel.</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erob jellegű futások a sebesség növelésével.</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erob jellegű tartós futások, távolság- és sebességnövelő célzatta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erob futás, úszás folyamatosan, iramot célozv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erob jellegű különböző távú úszások a jó technikai szint szilárdítása céljával, rövidebb távú versenyek, versengések.</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Úszás, aerob-anaerob sprint jelleggel, edzettségtől függő ismétlésszámban, versenyzése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Vegyes jellegű (aerob-anaerob) állóképességi terhelések futással, úszással, versenyszerű formában is, edzettségtől függő ismétlésszám meghatározásával.</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Rövid távú vágtafutások, gyorsfutások versenyszerűen is.</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Vágtafutások (fiúk-lányok) versenyszerű körülmények között is.</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Vágtafutások, sprintúszások teljes versenytávokon (sportági szabályok szerin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naerob munkavégzés összefüggő terhelésként.</w:t>
            </w:r>
          </w:p>
        </w:tc>
        <w:tc>
          <w:tcPr>
            <w:tcW w:w="4666"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Vegyes jellegű, de főleg aerob futások (fiúk-lányok).</w:t>
            </w:r>
          </w:p>
        </w:tc>
        <w:tc>
          <w:tcPr>
            <w:tcW w:w="4666"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Futással együtt járó sportjátékok tartós iramra törekvő űz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Küzdősportok (fiúk), esztétikai sportok (lányok) gyakorlása, technikai fejlesztése.</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z előző évben tanult küzdősportok tudásszintjének elmélyít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Küzdőgyakorlatok, küzdősportok, esztétikai sportok a hozzájuk tartozó filozófiai tartalommal.</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Minden sportág (a helyi lehetőségektől függően) a hozzátartozó technikai és taktikai repertoárral, versenyszabályoknak megfelelő keretek kialakításával történő gyakorlása.</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Mindenfajta testkulturális mozgás, sportág technikájának, taktikájának csiszolása, fejlesztése, versenyszituációba ágyazott gyakorlása a versenyszabályok alkalmazásával.</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inden sportjáték technikai és taktikai repertoárja versenyszintű körülmények közöt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Koreografált torna-, tánc-, etűdrepertoár, nemnek megfelelő stílus erősítésével.</w:t>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Mindenfajta koreográfia, egyre nagyobb ütemszámú és bonyolultsági szintű, esztétikai igényű megjelenítés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inden testgyakorlati ág (benne tánc, művészeti előadás, alternatív mozgásformák) tudásszintnek, tanári-tanulói érdeklődésnek megfelelőe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Minden társadalmilag elfogadott sportág teljes képzési rendszere, életkornak megfelelő terheléssel, versenyszabályok szerin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blzatszveg"/>
              <w:rPr/>
            </w:pPr>
            <w:r>
              <w:rPr/>
              <w:t>A mozgásműveltséget fejlesztő képzés elméleti hátterének folyamatos átadása, történetiséget és globális felhasználhatóságot érzékeltető módon.</w:t>
            </w:r>
          </w:p>
          <w:p>
            <w:pPr>
              <w:pStyle w:val="Tblzatszveg"/>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Tblzatszveg"/>
              <w:rPr/>
            </w:pPr>
            <w:r>
              <w:rPr/>
              <w:t>A mozgásműveltséget, edzettséget fejlesztő képzés elméleti hátterének az oktatási folyamatot kísérő átadása, történetiséget és globális összefüggéseket, felhasználhatóságot feltáró módo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 testkulturális tanulmányok során átadott elméleti ismeretek bővítése, a gyakorlattal szinkronba hozott és rendezett viszonyrendszerben az érettségi vizsgához szükséges tematizálás.</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ins w:id="0" w:author="Dubecz" w:date="2003-10-02T08:29:00Z">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60" w:after="0"/>
                      <w:rPr>
                        <w:rStyle w:val="PageNumber"/>
                      </w:rPr>
                    </w:pPr>
                    <w:ins w:id="1" w:author="Dubecz" w:date="2003-10-02T08:29:00Z">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TextBodyIndent">
    <w:name w:val="Body Text Indent"/>
    <w:basedOn w:val="Normal"/>
    <w:pPr/>
    <w:rPr>
      <w:sz w:val="28"/>
      <w:szCs w:val="28"/>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37:00Z</dcterms:created>
  <dc:creator>Geronimo</dc:creator>
  <dc:description/>
  <dc:language>en-US</dc:language>
  <cp:lastModifiedBy>Budai Ágnes</cp:lastModifiedBy>
  <dcterms:modified xsi:type="dcterms:W3CDTF">2003-10-05T19:53:00Z</dcterms:modified>
  <cp:revision>6</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34421</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ies>
</file>