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A Nemzeti alaptanterv alkalmazásának és a programfejlesztés gyakorlatának szótára</w:t>
      </w:r>
    </w:p>
    <w:p>
      <w:pPr>
        <w:pStyle w:val="Heading3"/>
        <w:rPr/>
      </w:pPr>
      <w:r>
        <w:rPr/>
        <w:t>A tartalmi szabályozással összefüggő kifejezések, definíciók</w:t>
      </w:r>
      <w:r>
        <w:rPr>
          <w:rStyle w:val="FootnoteCharacters"/>
          <w:rStyle w:val="FootnoteAnchor"/>
        </w:rPr>
        <w:footnoteReference w:id="2"/>
      </w:r>
    </w:p>
    <w:p>
      <w:pPr>
        <w:pStyle w:val="Normal"/>
        <w:rPr/>
      </w:pPr>
      <w:r>
        <w:rPr/>
      </w:r>
    </w:p>
    <w:p>
      <w:pPr>
        <w:pStyle w:val="Normal"/>
        <w:rPr>
          <w:smallCaps/>
        </w:rPr>
      </w:pPr>
      <w:r>
        <w:rPr>
          <w:smallCaps/>
        </w:rPr>
        <w:t>Alaptanterv</w:t>
      </w:r>
    </w:p>
    <w:p>
      <w:pPr>
        <w:pStyle w:val="Normal"/>
        <w:rPr/>
      </w:pPr>
      <w:r>
        <w:rPr/>
        <w:t>Meghatározza az általános képzés keretében zajló nevelő-oktató munka kötelező közös céljait, a nevelő-oktató munka alapjául szolgáló, az egyes tartalmi szakaszokban érvényesítendő fejlesztési feladatokat. A közvetítendő műveltség fő területeit (az ún. műveltségi területeket és a műveltségi területeken átívelő ún. kiemelt fejlesztési feladatokat) definiálja. A Nemzeti alaptantervet a kormány rendeletben adja ki. Kiindulópontul szolgál a kerettantervek, helyi tantervek és vizsgakövetelmények készítői és alkalmazói számára.</w:t>
      </w:r>
    </w:p>
    <w:p>
      <w:pPr>
        <w:pStyle w:val="Normal"/>
        <w:rPr/>
      </w:pPr>
      <w:r>
        <w:rPr/>
      </w:r>
    </w:p>
    <w:p>
      <w:pPr>
        <w:pStyle w:val="Normal"/>
        <w:rPr>
          <w:smallCaps/>
        </w:rPr>
      </w:pPr>
      <w:r>
        <w:rPr>
          <w:smallCaps/>
        </w:rPr>
        <w:t>Általános képzés</w:t>
      </w:r>
    </w:p>
    <w:p>
      <w:pPr>
        <w:pStyle w:val="Normal"/>
        <w:rPr/>
      </w:pPr>
      <w:r>
        <w:rPr/>
        <w:t>Az alapvető műveltségi javak iskolai közvetítése, az ezekhez tartozó képességek optimális fejlesztése. Szervezeti kereteit az iskolázás általánosan képző szakaszai adják. Az általános képzés során elsajátított tudás teszi alkalmassá az embert meghatározott feladatok, problémák megoldására, és alapozza meg a különböző színtű szakképzést. Alapvető műveltségi javakon a tanulási képességek, elemi kultúrtechnikák, kulcskompetenciák s a társadalomban elfogadott általános műveltség egymással összefüggő rendszerét értjük.</w:t>
      </w:r>
    </w:p>
    <w:p>
      <w:pPr>
        <w:pStyle w:val="Normal"/>
        <w:rPr/>
      </w:pPr>
      <w:r>
        <w:rPr/>
      </w:r>
    </w:p>
    <w:p>
      <w:pPr>
        <w:pStyle w:val="Normal"/>
        <w:rPr>
          <w:smallCaps/>
        </w:rPr>
      </w:pPr>
      <w:r>
        <w:rPr>
          <w:smallCaps/>
        </w:rPr>
        <w:t>Általános műveltség</w:t>
      </w:r>
    </w:p>
    <w:p>
      <w:pPr>
        <w:pStyle w:val="Normal"/>
        <w:rPr/>
      </w:pPr>
      <w:r>
        <w:rPr/>
        <w:t>Az emberre, a tudományra, a technikára, a művészetekre, a magatartásra vonatkozó kultúra alapjainak az ember értékeiben, motivációiban, tevékenységében megnyilvánuló rendszere. A kultúra minden lényeges területét felöleli, összhangba rendezi, a mindenki számára lényeges és szükséges, az általános képzés és a szakképzés, a további (ön)művelés közös tartalmi feltételeit foglalja magában. Az általános műveltség korszakonként, kultúránként különböző tartalmú, rendszerű, színvonalú. Napjainkban meghatározóak a magyar, az európai és a globális műveltség egymásba épülő elemei. A közoktatás számára értelmezett általános műveltség a kulcskompetenciák, tudások azon rendszere, melyet a társadalom művelt (középfokú szinten iskolázott) állampolgárától elvár.</w:t>
      </w:r>
    </w:p>
    <w:p>
      <w:pPr>
        <w:pStyle w:val="Normal"/>
        <w:rPr/>
      </w:pPr>
      <w:r>
        <w:rPr/>
      </w:r>
    </w:p>
    <w:p>
      <w:pPr>
        <w:pStyle w:val="Normal"/>
        <w:rPr>
          <w:smallCaps/>
        </w:rPr>
      </w:pPr>
      <w:r>
        <w:rPr>
          <w:smallCaps/>
        </w:rPr>
        <w:t>Fejlesztési feladat</w:t>
      </w:r>
    </w:p>
    <w:p>
      <w:pPr>
        <w:pStyle w:val="Normal"/>
        <w:rPr/>
      </w:pPr>
      <w:r>
        <w:rPr/>
        <w:t>A fejlesztési feladatok meghatározzák a tanulók képességfejlesztésének különböző területeit, melyek kijelölik, hogy mely kulcskompetenciák fejlesztése kívánatos az iskoláztatás képzési szakaszaiban. Szükségképpen különböző absztrakciós szinten fogalmazódhatnak meg, és a pedagógiai folyamat különböző aspektusaira helyezik a hangsúlyt. Gyakran tanulásszervezői tevékenység leírásaként, megnevezéseként jelennek meg, más esetben a fejlesztés érdekében elvégzendő tanulói tevékenységet fogalmazzák meg.</w:t>
      </w:r>
    </w:p>
    <w:p>
      <w:pPr>
        <w:pStyle w:val="Normal"/>
        <w:rPr/>
      </w:pPr>
      <w:r>
        <w:rPr/>
      </w:r>
      <w:r>
        <w:br w:type="page"/>
      </w:r>
    </w:p>
    <w:p>
      <w:pPr>
        <w:pStyle w:val="Normal"/>
        <w:rPr>
          <w:smallCaps/>
        </w:rPr>
      </w:pPr>
      <w:r>
        <w:rPr>
          <w:smallCaps/>
        </w:rPr>
        <w:t>Helyi tartalom</w:t>
      </w:r>
    </w:p>
    <w:p>
      <w:pPr>
        <w:pStyle w:val="Normal"/>
        <w:rPr/>
      </w:pPr>
      <w:r>
        <w:rPr/>
        <w:t>A helyi tartalom kifejezés alatt: (a) az iskolát környező/szolgáltatásait igénybe vevő helyi társadalom – mindennapi és „ünnepnapi” – kultúrájának, földrajzi, történelmi, gazdasági környezetének, tradícióinak és jövőképének (a helyi kultúrának) sajátos elemeit; (b) az iskola jellegzetes tanulói csoportjainak sajátos (általuk deklarált vagy az iskola szakmai tevékenysége során felismert-feltárt) nevelési-oktatási szükségleteit, igényeit értjük. Ennek megfelelően a tantervi programban a helyi tartalom lehet hozzáadással létrejött többlet, illetve átértelmezés.</w:t>
      </w:r>
    </w:p>
    <w:p>
      <w:pPr>
        <w:pStyle w:val="Normal"/>
        <w:rPr/>
      </w:pPr>
      <w:r>
        <w:rPr/>
      </w:r>
    </w:p>
    <w:p>
      <w:pPr>
        <w:pStyle w:val="Normal"/>
        <w:rPr>
          <w:smallCaps/>
        </w:rPr>
      </w:pPr>
      <w:r>
        <w:rPr>
          <w:smallCaps/>
        </w:rPr>
        <w:t>Helyi tanterv</w:t>
      </w:r>
    </w:p>
    <w:p>
      <w:pPr>
        <w:pStyle w:val="Normal"/>
        <w:rPr/>
      </w:pPr>
      <w:r>
        <w:rPr/>
        <w:t>Az a tanterv, melyet egy iskola pedagógiai programjában kitűzött céljainak, alapelveinek megfelelően kiválaszt/összeállít. A követelmények és a tananyagok (ezek időbeli elrendezése és a hozzárendelt eszközök rendszere) az iskola hagyományos klienseinek elvárásait és fejlesztési prognózisát teljesítik. Helyi jellegét az adja, hogy legitimációjában szerepet játszik a helyben érintettek megegyezése, a nevelőtestület elfogadó döntése, a klientúra támogató véleménye, a fenntartó jóváhagyó döntése. (Másodlagos, de nem elhanyagolható jellemzője, hogy a helyi kultúra elemeit is az elfogadott mértékben tartalmazza. A helyi kultúrán a helyi társadalom tradícióit és jövőképét egyaránt értjük.)</w:t>
      </w:r>
    </w:p>
    <w:p>
      <w:pPr>
        <w:pStyle w:val="Normal"/>
        <w:rPr/>
      </w:pPr>
      <w:r>
        <w:rPr/>
        <w:t>Az iskolák helyi tantervei jellemző módon úgy alakulnak ki, hogy az egyes nevelőtestületek a helyi sajátosságoknak megfelelően választanak az akkreditált kerettantervek közül, és azt a megadott keretek között saját viszonyaikra adaptálják. Ha az iskola és a fenntartó olyan tanterv szerint kívánja a nevelő-oktató munkát megszervezni, amely nem szerepel az akkreditált kerettantervek között, kérheti saját tanterve kerettantervvé minősítését.</w:t>
      </w:r>
    </w:p>
    <w:p>
      <w:pPr>
        <w:pStyle w:val="Normal"/>
        <w:rPr/>
      </w:pPr>
      <w:r>
        <w:rPr/>
      </w:r>
    </w:p>
    <w:p>
      <w:pPr>
        <w:pStyle w:val="Normal"/>
        <w:rPr>
          <w:smallCaps/>
        </w:rPr>
      </w:pPr>
      <w:r>
        <w:rPr>
          <w:smallCaps/>
        </w:rPr>
        <w:t>Kerettantervek</w:t>
      </w:r>
    </w:p>
    <w:p>
      <w:pPr>
        <w:pStyle w:val="Normal"/>
        <w:rPr/>
      </w:pPr>
      <w:r>
        <w:rPr/>
        <w:t xml:space="preserve">A miniszter az iskolázás adott szakaszára vonatkozóan – a Nemzeti alaptantervre épülve és a helyi tanterv készítéséhez alapul szolgálva – választható kerettanterveket ad ki (akkreditál). Az akkreditáció feltétele, hogy a kerettanterv segítségével megvalósíthatók-e a Nemzeti alaptantervben meghatározott fejlesztési feladatok, illetve kapcsolódnak-e hozzá olyan részletesen kidolgozott oktatási programcsomagok, amelyek a kerettanterv iskolai helyi tantervként való alkalmazását szakmailag segítik. A kerettantervek meghatározzák a tantárgyak rendszerét, az egyes tantárgyak időkeretét (óraszámát), a tananyag felépítését és felosztását az egyes évfolyamok között, továbbá az adott szakasz befejező évfolyamának kimeneti követelményeit. Mindezekkel kapcsolatban az egyes kerettantervek saját rendszerükön belül is megfogalmazhatnak alternatívákat, választható megoldásokat. A kerettanterveket a megadott keretek között a saját viszonyaikra adaptálják az iskolák, például a rendelkezésre álló, úgynevezett szabad sáv tartalmát helyi tantervükben határozzák meg. </w:t>
      </w:r>
    </w:p>
    <w:p>
      <w:pPr>
        <w:pStyle w:val="Normal"/>
        <w:rPr/>
      </w:pPr>
      <w:r>
        <w:rPr/>
      </w:r>
    </w:p>
    <w:p>
      <w:pPr>
        <w:pStyle w:val="Normal"/>
        <w:rPr>
          <w:smallCaps/>
        </w:rPr>
      </w:pPr>
      <w:r>
        <w:rPr>
          <w:smallCaps/>
        </w:rPr>
        <w:t>Kompetencia alapú (kompetencia és tudás viszonya)</w:t>
      </w:r>
    </w:p>
    <w:p>
      <w:pPr>
        <w:pStyle w:val="Normal"/>
        <w:rPr/>
      </w:pPr>
      <w:r>
        <w:rPr/>
        <w:t>1. Első értelmezésben a kompetenciaalapúság a tanterv taxonómiáját meghatározó szakmai elkötelezettséget jelenti. A kompetencia alapú tanterv hátterében egy olyan személyiségelmélet húzódik, amely a személyiség fő alkotóelemeiként a kompetenciákat (személyes, kognitív, szociális és speciális kompetenciák) jelöli meg, és – azokat komponensrendszerekként értelmezve – komplex képességek, képességek, készségek és rutinok hierarchikusan felépített rendszerét használja.</w:t>
      </w:r>
    </w:p>
    <w:p>
      <w:pPr>
        <w:pStyle w:val="Normal"/>
        <w:rPr/>
      </w:pPr>
      <w:r>
        <w:rPr/>
        <w:t>2. A második értelmezés az ember által elvégezhető tevékenységekhez, megoldható feladatokhoz köti a kompetenciákat (valaki kompetens valamilyen tevékenységgel összefüggésben, ha képes megoldani az ahhoz a tevékenységhez tartozó szokásos feladatokat). A tantervben e kompetenciák, továbbá fejlesztési feladatok, tevékenységek, képességek és készségek kapnak szerepet, mindig feltételezve mögöttük egy tudásrendszert is.</w:t>
      </w:r>
    </w:p>
    <w:p>
      <w:pPr>
        <w:pStyle w:val="Normal"/>
        <w:rPr/>
      </w:pPr>
      <w:r>
        <w:rPr/>
        <w:t>3. A kompetencia fogalma a kognitív pedagógiai szakirodalomban a következőképpen jelenik meg: a kompetencia a „tudásnak arra a formájára utal, amelynek elsajátítása természetes közegben, életszerű tapasztalatok révén történik, és így alkalmazása is természetes könnyedséggel és hatékonysággal valósul meg. Hasonlóan ahhoz, ahogy az anyanyelvet megtanuljuk, majd végtelenül sokféle gondolat megfogalmazására alkalmazzuk”. Ebben a tekintetben a kompetencia az értékes, érvényes, hasznosítható tudás egyik kategóriája.</w:t>
      </w:r>
    </w:p>
    <w:p>
      <w:pPr>
        <w:pStyle w:val="Normal"/>
        <w:rPr/>
      </w:pPr>
      <w:r>
        <w:rPr/>
      </w:r>
    </w:p>
    <w:p>
      <w:pPr>
        <w:pStyle w:val="Normal"/>
        <w:rPr>
          <w:smallCaps/>
        </w:rPr>
      </w:pPr>
      <w:r>
        <w:rPr>
          <w:smallCaps/>
        </w:rPr>
        <w:t>Követelmények</w:t>
      </w:r>
    </w:p>
    <w:p>
      <w:pPr>
        <w:pStyle w:val="Normal"/>
        <w:rPr/>
      </w:pPr>
      <w:r>
        <w:rPr/>
        <w:t>1. Azon fejlesztő feladatok összessége, rendszere, mellyel a közoktatási intézmények a törvény előírta időegységeken belül a velük tanulói jogviszonyt létesített tanulók személyiségét a lehető leghatékonyabb módon fejleszthetik.</w:t>
      </w:r>
    </w:p>
    <w:p>
      <w:pPr>
        <w:pStyle w:val="Normal"/>
        <w:rPr/>
      </w:pPr>
      <w:r>
        <w:rPr/>
        <w:t>2. A közoktatási rendszer adott szakaszát lezáró, a kerettantervben (helyi tantervben) megfogalmazott, illetve a szakasz végére felállított központi követelményrendszer, melyet tantervi követelmények formájában adnak közre.</w:t>
      </w:r>
    </w:p>
    <w:p>
      <w:pPr>
        <w:pStyle w:val="Normal"/>
        <w:rPr/>
      </w:pPr>
      <w:r>
        <w:rPr/>
      </w:r>
    </w:p>
    <w:p>
      <w:pPr>
        <w:pStyle w:val="Normal"/>
        <w:rPr>
          <w:smallCaps/>
        </w:rPr>
      </w:pPr>
      <w:r>
        <w:rPr>
          <w:smallCaps/>
        </w:rPr>
        <w:t>Kulcskompetenciák</w:t>
      </w:r>
    </w:p>
    <w:p>
      <w:pPr>
        <w:pStyle w:val="Normal"/>
        <w:rPr/>
      </w:pPr>
      <w:r>
        <w:rPr/>
        <w:t>A modern, tudás alapú, erős gazdasági versenyre, politikai demokráciára, az emberi kapcsolatok humanitására épülő társadalomban az iskolázás során kialakítandó, megerősítendő és fejlesztendő kompetenciák (tudások, készségek, képességek) rendszerének leglényegesebb, alapvető elemei. A Nemzeti alaptanterv ezekre tételesen épít.</w:t>
      </w:r>
    </w:p>
    <w:p>
      <w:pPr>
        <w:pStyle w:val="Normal"/>
        <w:rPr/>
      </w:pPr>
      <w:r>
        <w:rPr/>
      </w:r>
    </w:p>
    <w:p>
      <w:pPr>
        <w:pStyle w:val="Normal"/>
        <w:rPr>
          <w:smallCaps/>
        </w:rPr>
      </w:pPr>
      <w:r>
        <w:rPr>
          <w:smallCaps/>
        </w:rPr>
        <w:t>Műveltségterület – tantárgy viszonya</w:t>
      </w:r>
    </w:p>
    <w:p>
      <w:pPr>
        <w:pStyle w:val="Normal"/>
        <w:rPr/>
      </w:pPr>
      <w:r>
        <w:rPr/>
        <w:t>A Nemzeti alaptanterv – tudomásul véve a korszerű műveltség integratív jellegét (mind tudományelméleti, mind didaktikai szempontból) – átfogó műveltségi területeket ír körül. E műveltségi területek alkalmasak arra, hogy a rendszerükhöz igazodva önálló tantárgyak vagy integrált tantárgyak jöjjenek létre programokban, helyi tantervekben. A helyi tanterv és a programok természetszerűen tantárgyakat definiálnak.</w:t>
      </w:r>
    </w:p>
    <w:p>
      <w:pPr>
        <w:pStyle w:val="Normal"/>
        <w:rPr/>
      </w:pPr>
      <w:r>
        <w:rPr/>
      </w:r>
    </w:p>
    <w:p>
      <w:pPr>
        <w:pStyle w:val="Normal"/>
        <w:rPr>
          <w:smallCaps/>
        </w:rPr>
      </w:pPr>
      <w:r>
        <w:rPr>
          <w:smallCaps/>
        </w:rPr>
        <w:t>Oktatási program, programcsomag, pedagógiai rendszer</w:t>
      </w:r>
    </w:p>
    <w:p>
      <w:pPr>
        <w:pStyle w:val="Normal"/>
        <w:rPr/>
      </w:pPr>
      <w:r>
        <w:rPr/>
        <w:t xml:space="preserve">A tanítás-tanulás megtervezését-megszervezését segítő, választható dokumentumok, szakmai eszközök rendszere. Beszélhetünk átfogó, egy vagy több műveltségi területre, tantárgyra kiterjedő programokról. A tantárgyi program jellegzetes komponensei a következők. (1) </w:t>
      </w:r>
      <w:r>
        <w:rPr>
          <w:i/>
          <w:iCs/>
        </w:rPr>
        <w:t>K</w:t>
      </w:r>
      <w:r>
        <w:rPr>
          <w:i/>
        </w:rPr>
        <w:t xml:space="preserve">erettanterv: </w:t>
      </w:r>
      <w:r>
        <w:rPr/>
        <w:t>tartalmazza a tantárgy céljait, a követelményeket témákhoz, évfolyamokhoz vagy hosszabb ciklusokhoz rendelve, az értékelés elveit, továbbá kijelöli és az időben elrendezi a tananyagot. (2)</w:t>
      </w:r>
      <w:r>
        <w:rPr>
          <w:i/>
        </w:rPr>
        <w:t xml:space="preserve"> Pedagógiai koncepció, </w:t>
      </w:r>
      <w:r>
        <w:rPr/>
        <w:t xml:space="preserve">mely összefoglalja, esetleg elméletileg is megalapozza azokat a pedagógiai elveket, amelyeken a program alapul. (3) </w:t>
      </w:r>
      <w:r>
        <w:rPr>
          <w:i/>
          <w:iCs/>
        </w:rPr>
        <w:t>M</w:t>
      </w:r>
      <w:r>
        <w:rPr>
          <w:i/>
        </w:rPr>
        <w:t>odulleírások:</w:t>
      </w:r>
      <w:r>
        <w:rPr/>
        <w:t xml:space="preserve"> részletes leírást adnak egy-egy téma feldolgozásának menetéről, mindenekelőtt a tanulói tevékenységekről és az ajánlott eszközökről. (4) </w:t>
      </w:r>
      <w:r>
        <w:rPr>
          <w:i/>
          <w:iCs/>
        </w:rPr>
        <w:t>E</w:t>
      </w:r>
      <w:r>
        <w:rPr>
          <w:i/>
        </w:rPr>
        <w:t>szközi elemek,</w:t>
      </w:r>
      <w:r>
        <w:rPr/>
        <w:t xml:space="preserve"> amelyek lehetővé teszik a tervezett tevékenységek megvalósítását: (a) információhordozók: tankönyvek, szövegek, képek, filmek, hanghordozók, makettek, CD-k stb., (b) feladathordozók: munkafüzetek, feladatlapok stb., (c) a kettő kombinációi: szoftverek stb.. (5) </w:t>
      </w:r>
      <w:r>
        <w:rPr>
          <w:i/>
          <w:iCs/>
        </w:rPr>
        <w:t>É</w:t>
      </w:r>
      <w:r>
        <w:rPr>
          <w:i/>
        </w:rPr>
        <w:t xml:space="preserve">rtékelési eszközök, </w:t>
      </w:r>
      <w:r>
        <w:rPr/>
        <w:t xml:space="preserve">amelyek elősegítik a tanulói teljesítmények, a tanulói fejlődés ellenőrzését és értékelését. (6) </w:t>
      </w:r>
      <w:r>
        <w:rPr>
          <w:i/>
          <w:iCs/>
        </w:rPr>
        <w:t>T</w:t>
      </w:r>
      <w:r>
        <w:rPr>
          <w:i/>
        </w:rPr>
        <w:t xml:space="preserve">ovábbképzési programok, </w:t>
      </w:r>
      <w:r>
        <w:rPr>
          <w:iCs/>
        </w:rPr>
        <w:t>melyek során</w:t>
      </w:r>
      <w:r>
        <w:rPr/>
        <w:t xml:space="preserve"> felkészítik a pedagógusokat a program alkalmazására. (7) </w:t>
      </w:r>
      <w:r>
        <w:rPr>
          <w:i/>
          <w:iCs/>
        </w:rPr>
        <w:t>T</w:t>
      </w:r>
      <w:r>
        <w:rPr>
          <w:i/>
        </w:rPr>
        <w:t>ámogatás:</w:t>
      </w:r>
      <w:r>
        <w:rPr/>
        <w:t xml:space="preserve"> tanácsadás és programkarbantartás a fejlesztő műhely részéről. A szóhasználatot differenciáltabbá tehetjük, ha programnak az (1), (2), (3) és (4) pontban felsorolt komponenseket nevezzük, programcsomagról akkor beszélünk, ha ezek kiegészülnek az (5) ponttal. A pedagógiai rendszer pedig a (6) és (7) pontokat is tartalmazza.</w:t>
      </w:r>
    </w:p>
    <w:p>
      <w:pPr>
        <w:pStyle w:val="Normal"/>
        <w:rPr/>
      </w:pPr>
      <w:r>
        <w:rPr/>
      </w:r>
    </w:p>
    <w:p>
      <w:pPr>
        <w:pStyle w:val="Normal"/>
        <w:rPr>
          <w:smallCaps/>
        </w:rPr>
      </w:pPr>
      <w:r>
        <w:rPr>
          <w:smallCaps/>
        </w:rPr>
        <w:t>Programakkreditáció</w:t>
      </w:r>
    </w:p>
    <w:p>
      <w:pPr>
        <w:pStyle w:val="Normal"/>
        <w:rPr/>
      </w:pPr>
      <w:r>
        <w:rPr/>
        <w:t xml:space="preserve">Értékelési folyamat, amely az akkreditált programnak elismert státust biztosít. Akkreditálni a program tantervi komponensét kell és lehet. Az akkreditált tantervi komponens helyi tartalmakkal kiegészítve az iskola helyi tanterve lehet. Ha egy iskola helyi tanterve egy akkreditált program tantervi komponense, akkor jóváhagyásához a fenntartónak nem kell szakértői vizsgálatot igénybe vennie. Az akkreditált program tantervi komponensét </w:t>
      </w:r>
      <w:r>
        <w:rPr>
          <w:i/>
        </w:rPr>
        <w:t>kerettanterv</w:t>
      </w:r>
      <w:r>
        <w:rPr/>
        <w:t>nek nevezzük. Az akkreditáció szempontjai: (1) megfelel-e a program (azaz az előbbiek értelmében: a kerettanterv) a Nemzeti alaptanterv szakmai normáinak, az abban előírt fejlesztési feladatokra épül-e, kimutathatóan magában foglalja-e azokat; (2) tartalmaz-e olyan további – részletes akkreditációs eljárás alá nem kerülő, de az akkreditációs folyamatban mégis vizsgált – elemeket (pedagógiai koncepciót, modulleírásokat, eszközi elemeket, értékelési eszközöket, továbbképzési programot és felhasználói támogatást), amelyek a megvalósítását hatékonyabbá teszik, mintegy biztosítják a minőségét. A kerettanterv akkreditációja és a többi programkomponens akkreditációs szempontú vizsgálata között különbséget kell tenni. Az akkreditált kerettanterv megváltoztatásához ugyanis újabb akkreditációra lehet szükség, ami nem indokolt a többi programkomponens esetében, amelyek az élet és a szakma szükségletei nyomán folyamatosan változnak. Ugyanakkor a kerettanterv akkreditációja során indokolt vizsgálni a program egészét, a miniszteri ajánlás kiterjedhet a programcsomag, pedagógiai rendszer bemutatására, hivatkozásaira is.</w:t>
      </w:r>
    </w:p>
    <w:p>
      <w:pPr>
        <w:pStyle w:val="Normal"/>
        <w:rPr/>
      </w:pPr>
      <w:r>
        <w:rPr/>
      </w:r>
    </w:p>
    <w:p>
      <w:pPr>
        <w:pStyle w:val="Normal"/>
        <w:rPr>
          <w:smallCaps/>
        </w:rPr>
      </w:pPr>
      <w:r>
        <w:rPr>
          <w:smallCaps/>
        </w:rPr>
        <w:t>Programfejlesztés: oktatási programok kialakítása</w:t>
      </w:r>
    </w:p>
    <w:p>
      <w:pPr>
        <w:pStyle w:val="Normal"/>
        <w:rPr/>
      </w:pPr>
      <w:r>
        <w:rPr>
          <w:b/>
          <w:i/>
        </w:rPr>
        <w:t xml:space="preserve">A programfejlesztés szintjei </w:t>
      </w:r>
      <w:r>
        <w:rPr/>
        <w:t>–</w:t>
      </w:r>
      <w:r>
        <w:rPr>
          <w:b/>
          <w:i/>
        </w:rPr>
        <w:t xml:space="preserve"> </w:t>
      </w:r>
      <w:r>
        <w:rPr>
          <w:smallCaps/>
        </w:rPr>
        <w:t xml:space="preserve">(1) </w:t>
      </w:r>
      <w:r>
        <w:rPr>
          <w:i/>
        </w:rPr>
        <w:t xml:space="preserve">A modulok szintje: </w:t>
      </w:r>
      <w:r>
        <w:rPr/>
        <w:t xml:space="preserve">a program elemi egysége valószínűleg a modul, azaz a tanítási (tanulási) egység, hagyományosabb nyelven: a pedagógiailag feldolgozott téma. Itt alapvetően két feladat van: a témák azonosítása (azaz a tananyag kiválasztása) és a témák tanításának megtervezése. Ezen a szinten másodlagos kérdés, hogy az egyes modulok tanítására melyik évfolyamon kerül sor. Sőt érdemes eleve úgy gondolkodni, hogy egy modul több variációban készül el aszerint, hogy fiatalabb vagy idősebb tanulóknak szánjuk. (2) </w:t>
      </w:r>
      <w:r>
        <w:rPr>
          <w:i/>
        </w:rPr>
        <w:t xml:space="preserve">Az adatbázis szintje: </w:t>
      </w:r>
      <w:r>
        <w:rPr/>
        <w:t xml:space="preserve">a modulokhoz eszközi elemeket kell kidolgozni: feladatokat (feladatlapokat), szemléltető és informatív anyagokat. Ezek azonban professzionális fejlesztés esetén nem kötődhetnek kizárólagosan egyetlen modulhoz, külön adatbázisba szerveződnek, amely háttérként szolgál a legkülönbözőbb modulok számára. (3) </w:t>
      </w:r>
      <w:r>
        <w:rPr>
          <w:i/>
        </w:rPr>
        <w:t>A rendszerek szintje:</w:t>
      </w:r>
      <w:r>
        <w:rPr/>
        <w:t xml:space="preserve"> a modulok sorrendje és egymásra épülése természetesen az esetek többségében nem lehet véletlenszerű. A programoknak bejárási utakat kell kínálni (lehetőleg többes számban) a kidolgozott modulokhoz. Bizonyos eszközi elemek szorosan kötődnek ezekhez a bejárási utakhoz. Ilyenek a tankönyvek, az értékelési eszközök, a továbbképzési programok, továbbá mindenekelőtt a kerettanterv. A programfejlesztés során az egyik legnehezebben megoldható kérdés a három szint relatív önállóságának és egyben szerves összekapcsolásuknak a biztosítása.</w:t>
      </w:r>
    </w:p>
    <w:p>
      <w:pPr>
        <w:pStyle w:val="Normal"/>
        <w:rPr/>
      </w:pPr>
      <w:r>
        <w:rPr>
          <w:b/>
          <w:i/>
        </w:rPr>
        <w:t>A programfejlesztés módszere</w:t>
      </w:r>
      <w:r>
        <w:rPr/>
        <w:t xml:space="preserve"> – A programfejlesztés hosszú munka. Nem elég ugyanis kitalálni a tevékenységeket és elkészíteni az eszközöket, azokat ki is kell próbálni, és a kipróbálás nyomán módosítani, mielőtt a programpiacon megjelennének. Ugyanakkor valószínűleg nem lehet a programcsomag minden elemét ellenőrzött körülmények között kipróbálni. Itt folyamatosan nehéz döntéseket kell hozni úgy, hogy megpróbálunk egyensúlyt teremteni az eredmények felmutatásának jogos igénye és a szigorú szakmai követelmények között.</w:t>
      </w:r>
    </w:p>
    <w:p>
      <w:pPr>
        <w:pStyle w:val="Normal"/>
        <w:rPr/>
      </w:pPr>
      <w:r>
        <w:rPr/>
      </w:r>
    </w:p>
    <w:p>
      <w:pPr>
        <w:pStyle w:val="Normal"/>
        <w:rPr>
          <w:smallCaps/>
        </w:rPr>
      </w:pPr>
      <w:r>
        <w:rPr>
          <w:smallCaps/>
        </w:rPr>
        <w:t>Tantervi tananyagtartalom</w:t>
      </w:r>
    </w:p>
    <w:p>
      <w:pPr>
        <w:pStyle w:val="Normal"/>
        <w:rPr/>
      </w:pPr>
      <w:r>
        <w:rPr/>
        <w:t xml:space="preserve">A tantervi tananyagtartalomnak általában két szintje van. Az első szinten találhatjuk azt a tantervi tartalmat, amely részletes felsorolás formájában („kánon”) megadja az adott terület, tantárgy legfontosabb adatait, témáit, témaköreit, fogalmait, képleteit, helyneveit, személyeit, műveit, nyelvtani szabályait stb. A második szinten találhatjuk azokat a tartalmakat, amelyek több téma együttesét, csomópontjait jelentik, összefüggésekre, kulcsfogalmakra helyezik a hangsúlyt, a kultúraközvetítés szempontjából relevánsak. A Nemzeti alaptanterv és a helyi tantervek felülvizsgálata, a kerettantervek megalkotása, az oktatási programok fejlesztése során kívánatos a tantervi tartalmakat erre a második szintre helyezni. </w:t>
      </w:r>
    </w:p>
    <w:p>
      <w:pPr>
        <w:pStyle w:val="Normal"/>
        <w:rPr/>
      </w:pPr>
      <w:r>
        <w:rPr/>
      </w:r>
    </w:p>
    <w:p>
      <w:pPr>
        <w:pStyle w:val="Normal"/>
        <w:rPr>
          <w:smallCaps/>
        </w:rPr>
      </w:pPr>
      <w:r>
        <w:rPr>
          <w:smallCaps/>
        </w:rPr>
        <w:t>Tanulói tevékenység</w:t>
      </w:r>
    </w:p>
    <w:p>
      <w:pPr>
        <w:pStyle w:val="Normal"/>
        <w:rPr/>
      </w:pPr>
      <w:r>
        <w:rPr/>
        <w:t>Azon tevékenységek rendszere, melyek során – tanítói, tanári tanácsadás, irányítás és értékelés mellett – a tanuló feldolgozza, elsajátítja a helyi tantervben definiált iskolai tananyaghoz rendelt (iskolában elsajátítható, elsajátítandó) követelményeket.</w:t>
      </w:r>
    </w:p>
    <w:p>
      <w:pPr>
        <w:pStyle w:val="Normal"/>
        <w:rPr/>
      </w:pPr>
      <w:r>
        <w:rPr/>
      </w:r>
    </w:p>
    <w:p>
      <w:pPr>
        <w:pStyle w:val="Normal"/>
        <w:rPr>
          <w:smallCaps/>
        </w:rPr>
      </w:pPr>
      <w:r>
        <w:rPr>
          <w:smallCaps/>
        </w:rPr>
        <w:t>Tanítói, tanári tevékenység</w:t>
      </w:r>
    </w:p>
    <w:p>
      <w:pPr>
        <w:pStyle w:val="Normal"/>
        <w:rPr/>
      </w:pPr>
      <w:r>
        <w:rPr/>
        <w:t>A tanulói tevékenységek hatékonyságát segítő pedagógiai eljárások (motiváció, információhoz jutás szervezése, egyéni tanulási utak segítése, a csoportbéli tanulási kooperáció előmozdítása, diagnosztikus, formatív és szummatív értékelések elvégzése, diagnózisok és prognózisok felállítása).</w:t>
      </w:r>
    </w:p>
    <w:p>
      <w:pPr>
        <w:pStyle w:val="Normal"/>
        <w:rPr/>
      </w:pPr>
      <w:r>
        <w:rPr/>
      </w:r>
    </w:p>
    <w:p>
      <w:pPr>
        <w:pStyle w:val="Normal"/>
        <w:rPr>
          <w:smallCaps/>
        </w:rPr>
      </w:pPr>
      <w:r>
        <w:rPr>
          <w:smallCaps/>
        </w:rPr>
        <w:t>Tantervi idő felosztása</w:t>
      </w:r>
    </w:p>
    <w:p>
      <w:pPr>
        <w:pStyle w:val="Normal"/>
        <w:rPr/>
      </w:pPr>
      <w:r>
        <w:rPr/>
        <w:t>A törvényekbe (finanszírozási és mentálhigiénés szempontokat összefüggésükben mérlegelve) foglalt tanulási idő pedagógiai céloknak megfelelő felosztása tantárgyak és évfolyamok szerint. Hagyományosan heti óraszám, újabban féléves tanévi összóraszám szerepel, jelezvén, hogy didaktikailag elfogadottak az epochális megoldások (projekthetek, modulok, kurzusok stb.).</w:t>
      </w:r>
    </w:p>
    <w:p>
      <w:pPr>
        <w:pStyle w:val="Normal"/>
        <w:rPr/>
      </w:pPr>
      <w:r>
        <w:rPr/>
      </w:r>
    </w:p>
    <w:p>
      <w:pPr>
        <w:pStyle w:val="Normal"/>
        <w:rPr>
          <w:smallCaps/>
        </w:rPr>
      </w:pPr>
      <w:r>
        <w:rPr>
          <w:smallCaps/>
        </w:rPr>
        <w:t>Vizsgakövetelmények</w:t>
      </w:r>
    </w:p>
    <w:p>
      <w:pPr>
        <w:pStyle w:val="Normal"/>
        <w:rPr/>
      </w:pPr>
      <w:r>
        <w:rPr/>
        <w:t xml:space="preserve">Az egyes tanulói teljesítmények és az oktatási kormányzat által meghatározott normák összehasonlítására alkalmas kritériumrendszer az oktatási rendszer ún. nagyszakaszainak határain. A magyar oktatási rendszer hagyományosan az </w:t>
      </w:r>
      <w:r>
        <w:rPr>
          <w:i/>
        </w:rPr>
        <w:t xml:space="preserve">érettségi vizsgát </w:t>
      </w:r>
      <w:r>
        <w:rPr/>
        <w:t xml:space="preserve">tekinti ilyennek Az 1993. évi Közoktatási törvény vezette be a 10. évfolyam végén letehető/leteendő </w:t>
      </w:r>
      <w:r>
        <w:rPr>
          <w:i/>
        </w:rPr>
        <w:t>alapműveltségi vizsgát</w:t>
      </w:r>
      <w:r>
        <w:rPr/>
        <w:t xml:space="preserve">. A kompetencia alapú tanítás- és tanulásfelfogás a teljesítmények értékelésében az iskolázás során elsajátított tudás </w:t>
      </w:r>
      <w:r>
        <w:rPr>
          <w:i/>
        </w:rPr>
        <w:t xml:space="preserve">alkalmazásának </w:t>
      </w:r>
      <w:r>
        <w:rPr/>
        <w:t>ad prioritást. Az oktatási kormányzat által kiadott vizsgakövetelmények a Nemzeti alaptantervre épülnek.</w:t>
      </w:r>
    </w:p>
    <w:p>
      <w:pPr>
        <w:pStyle w:val="Normal"/>
        <w:rPr/>
      </w:pPr>
      <w:r>
        <w:rPr/>
      </w:r>
    </w:p>
    <w:sectPr>
      <w:footerReference w:type="default" r:id="rId2"/>
      <w:footnotePr>
        <w:numFmt w:val="decimal"/>
      </w:footnotePr>
      <w:type w:val="nextPage"/>
      <w:pgSz w:w="11906" w:h="16838"/>
      <w:pgMar w:left="1418" w:right="1418" w:gutter="0" w:header="0" w:top="1418" w:footer="709" w:bottom="1418"/>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A szótár célja, hogy egységes alkalmazásra késztesse a Nemzeti alaptanterv alkalmazóit, a programfejlesztés szakembereit. Kívánatos, hogy a születő dokumentumok a szakmai konszenzussal elfogadott, de egyértelműen  a praktikus alkalmazást segítő definíciók  alapján használják az alapvető fogalmak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szveg">
    <w:name w:val="Táblázat_szöveg"/>
    <w:qFormat/>
    <w:pPr>
      <w:widowControl/>
      <w:bidi w:val="0"/>
    </w:pPr>
    <w:rPr>
      <w:rFonts w:ascii="Times New Roman" w:hAnsi="Times New Roman" w:eastAsia="Times New Roman" w:cs="Times New Roman"/>
      <w:color w:val="auto"/>
      <w:sz w:val="20"/>
      <w:szCs w:val="24"/>
      <w:lang w:val="hu-HU" w:bidi="ar-SA" w:eastAsia="zh-CN"/>
    </w:rPr>
  </w:style>
  <w:style w:type="paragraph" w:styleId="Tblzatc1">
    <w:name w:val="táblázat_c1"/>
    <w:qFormat/>
    <w:pPr>
      <w:widowControl/>
      <w:bidi w:val="0"/>
      <w:spacing w:before="100" w:after="40"/>
    </w:pPr>
    <w:rPr>
      <w:rFonts w:ascii="Times New Roman" w:hAnsi="Times New Roman" w:eastAsia="Times New Roman" w:cs="Arial"/>
      <w:b/>
      <w:bCs/>
      <w:color w:val="auto"/>
      <w:kern w:val="2"/>
      <w:sz w:val="26"/>
      <w:szCs w:val="32"/>
      <w:lang w:val="hu-HU" w:bidi="ar-SA" w:eastAsia="zh-CN"/>
    </w:rPr>
  </w:style>
  <w:style w:type="paragraph" w:styleId="Tblzatc2">
    <w:name w:val="táblázat_c2"/>
    <w:qFormat/>
    <w:pPr>
      <w:widowControl/>
      <w:bidi w:val="0"/>
      <w:spacing w:before="100" w:after="40"/>
    </w:pPr>
    <w:rPr>
      <w:rFonts w:ascii="Times New Roman" w:hAnsi="Times New Roman" w:eastAsia="Times New Roman" w:cs="Times New Roman"/>
      <w:b/>
      <w:i/>
      <w:color w:val="auto"/>
      <w:sz w:val="24"/>
      <w:szCs w:val="24"/>
      <w:lang w:val="hu-HU" w:bidi="ar-SA" w:eastAsia="zh-CN"/>
    </w:rPr>
  </w:style>
  <w:style w:type="paragraph" w:styleId="Tblzatc3">
    <w:name w:val="táblázat_c3"/>
    <w:qFormat/>
    <w:pPr>
      <w:widowControl/>
      <w:bidi w:val="0"/>
      <w:spacing w:before="100" w:after="40"/>
    </w:pPr>
    <w:rPr>
      <w:rFonts w:ascii="Times New Roman" w:hAnsi="Times New Roman" w:eastAsia="Times New Roman" w:cs="Times New Roman"/>
      <w:b/>
      <w:color w:val="auto"/>
      <w:sz w:val="20"/>
      <w:szCs w:val="24"/>
      <w:lang w:val="hu-HU" w:bidi="ar-SA" w:eastAsia="zh-CN"/>
    </w:rPr>
  </w:style>
  <w:style w:type="paragraph" w:styleId="Felsorols">
    <w:name w:val="felsorolás"/>
    <w:basedOn w:val="Normal"/>
    <w:qFormat/>
    <w:pPr>
      <w:numPr>
        <w:ilvl w:val="0"/>
        <w:numId w:val="2"/>
      </w:numPr>
    </w:pPr>
    <w:rPr/>
  </w:style>
  <w:style w:type="paragraph" w:styleId="NormlWeb">
    <w:name w:val="Normál (Web)"/>
    <w:basedOn w:val="Normal"/>
    <w:qFormat/>
    <w:pPr>
      <w:spacing w:before="100" w:after="1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4:29:00Z</dcterms:created>
  <dc:creator>Geronimo</dc:creator>
  <dc:description/>
  <dc:language>en-US</dc:language>
  <cp:lastModifiedBy>Budai Ágnes</cp:lastModifiedBy>
  <dcterms:modified xsi:type="dcterms:W3CDTF">2003-10-05T20:09:00Z</dcterms:modified>
  <cp:revision>4</cp:revision>
  <dc:subject/>
  <dc:title>Magyar nyelv és irodal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019847</vt:r8>
  </property>
  <property fmtid="{D5CDD505-2E9C-101B-9397-08002B2CF9AE}" pid="3" name="_AuthorEmail">
    <vt:lpwstr>maria.berki@okszi.hu</vt:lpwstr>
  </property>
  <property fmtid="{D5CDD505-2E9C-101B-9397-08002B2CF9AE}" pid="4" name="_AuthorEmailDisplayName">
    <vt:lpwstr>Berki Mária</vt:lpwstr>
  </property>
  <property fmtid="{D5CDD505-2E9C-101B-9397-08002B2CF9AE}" pid="5" name="_EmailSubject">
    <vt:lpwstr>NAT 2003</vt:lpwstr>
  </property>
</Properties>
</file>