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vasolt időkeret a közoktatási intézményekben (a teljes tanítási idő százaléká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316"/>
        <w:gridCol w:w="1316"/>
        <w:gridCol w:w="1316"/>
        <w:gridCol w:w="1316"/>
        <w:gridCol w:w="131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/>
            </w:pPr>
            <w:r>
              <w:rPr/>
              <w:t>Műveltségi terüle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/>
            </w:pPr>
            <w:r>
              <w:rPr/>
              <w:t>1-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/>
            </w:pPr>
            <w:r>
              <w:rPr/>
              <w:t>5-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/>
            </w:pPr>
            <w:r>
              <w:rPr/>
              <w:t>7-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/>
            </w:pPr>
            <w:r>
              <w:rPr/>
              <w:t>9-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rPr/>
            </w:pPr>
            <w:r>
              <w:rPr/>
              <w:t>11-12. *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gyar nyelv és irodal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2-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7-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Élő idegen nyel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2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2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2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7-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5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</w:rPr>
              <w:t>1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ber és társadal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ber a természetb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7-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5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5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öldünk - környezetün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űvészet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2-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8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9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t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6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6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Életvitel és gyakorlati ismeretek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</w:rPr>
              <w:t>4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stnevelés és 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5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1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9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étszintű érettségihez szükséges időker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Csak a minimális százalékos arány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 testnevelésórák számát a közoktatási törvény előírj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solt időkeret a nemzetiségi iskolákban (a teljes tanítási idő százaléká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űveltségi terü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-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-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-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-12.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mzetiségi nyelv és irod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-17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yar nyelv és irod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lő idegen nye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ber és társad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ber a természet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öldünk - környezetü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ész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for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letvitel és gyakorlati ismer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nevelés és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tszintű érettségihez szükséges idők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nemzetiségi nyelv és irodalom esetében a 32/1997. MKM rendelet előírja a heti 4, illetve a német esetében az 5 ór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28:00Z</dcterms:created>
  <dc:creator>Pedagógiai Központ</dc:creator>
  <dc:description/>
  <dc:language>en-US</dc:language>
  <cp:lastModifiedBy>Budai Ágnes</cp:lastModifiedBy>
  <cp:lastPrinted>2003-10-06T10:58:00Z</cp:lastPrinted>
  <dcterms:modified xsi:type="dcterms:W3CDTF">2003-10-06T11:09:00Z</dcterms:modified>
  <cp:revision>4</cp:revision>
  <dc:subject/>
  <dc:title>Javasolt időkeret - a teljes tanítási idő százaléká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000876</vt:r8>
  </property>
  <property fmtid="{D5CDD505-2E9C-101B-9397-08002B2CF9AE}" pid="3" name="_AuthorEmail">
    <vt:lpwstr>maria.berki@okszi.hu</vt:lpwstr>
  </property>
  <property fmtid="{D5CDD505-2E9C-101B-9397-08002B2CF9AE}" pid="4" name="_AuthorEmailDisplayName">
    <vt:lpwstr>Berki Mária</vt:lpwstr>
  </property>
  <property fmtid="{D5CDD505-2E9C-101B-9397-08002B2CF9AE}" pid="5" name="_EmailSubject">
    <vt:lpwstr>NAT 2003</vt:lpwstr>
  </property>
  <property fmtid="{D5CDD505-2E9C-101B-9397-08002B2CF9AE}" pid="6" name="_PreviousAdHocReviewCycleID">
    <vt:r8>2146946036</vt:r8>
  </property>
</Properties>
</file>