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Magyar nyelv és irodalom</w:t>
      </w:r>
    </w:p>
    <w:p>
      <w:pPr>
        <w:pStyle w:val="Heading2"/>
        <w:rPr/>
      </w:pPr>
      <w:r>
        <w:rPr/>
        <w:t>Alapelvek</w:t>
      </w:r>
    </w:p>
    <w:p>
      <w:pPr>
        <w:pStyle w:val="Normal"/>
        <w:rPr/>
      </w:pPr>
      <w:r>
        <w:rPr/>
        <w:t xml:space="preserve">Az </w:t>
      </w:r>
      <w:r>
        <w:rPr>
          <w:b/>
        </w:rPr>
        <w:t xml:space="preserve">anyanyelvi képzés </w:t>
      </w:r>
      <w:r>
        <w:rPr/>
        <w:t xml:space="preserve">befolyásolja a többi műveltségi terület tanítását, elsajátítását, az anyanyelvi kompetencia fejlesztése minden műveltségi terület feladata. A nyelv az emberi kommunikáció, a gondolkodás és a tanulás közege, előfeltétele és legfőbb eszköze. Az </w:t>
      </w:r>
      <w:r>
        <w:rPr>
          <w:b/>
        </w:rPr>
        <w:t xml:space="preserve">irodalom </w:t>
      </w:r>
      <w:r>
        <w:rPr/>
        <w:t>mint nyelvi művészet a kultúra egyik fő hordozója és megújítója, miközben pedagógiai szempontból a szövegértési és szövegalkotási képességek fejlesztésének egyik legátfogóbb és leghatékonyabb eszköze.</w:t>
      </w:r>
    </w:p>
    <w:p>
      <w:pPr>
        <w:pStyle w:val="Normal"/>
        <w:rPr/>
      </w:pPr>
      <w:r>
        <w:rPr/>
        <w:t>Az anyanyelv sokoldalú és árnyalt ismerete a társadalmi kommunikáció alapja. A nyelv kultúrát közvetít, lehetővé teszi az értékek megismerését, az értelmi képességek fejlődését, a társas kapcsolatok kialakulását. A gondolkodás- és a személyiségfejlődés közege és a társadalomba való beilleszkedés elengedhetetlen feltétele. A társadalom kisebb-nagyobb közösségeiben való részvétel és együttműködés is az anyanyelv biztos tudását feltételezi. A nyelv az önkifejezésnek, az önálló vélemény kialakításának és kifejezésének alapja, kulcsszerepe van a felelősségérzet kialakulásában, a szocializációban. Az állampolgárok magas szintű anyanyelvi tudása a társadalom belső kohéziójának, a demokrácia működésének, a demokratikus jogok gyakorlásának sarkköve. Az anyanyelvi készségek birtoklásának meghatározó szerepe van a társadalom értékeinek közvetítésében, gyakorlásában és védelmében.</w:t>
      </w:r>
    </w:p>
    <w:p>
      <w:pPr>
        <w:pStyle w:val="Normal"/>
        <w:rPr/>
      </w:pPr>
      <w:r>
        <w:rPr/>
        <w:t xml:space="preserve">Az anyanyelvi nevelés alapvető feladata az </w:t>
      </w:r>
      <w:r>
        <w:rPr>
          <w:b/>
        </w:rPr>
        <w:t xml:space="preserve">anyanyelvi kompetencia </w:t>
      </w:r>
      <w:r>
        <w:rPr/>
        <w:t xml:space="preserve">fejlesztése oly módon, hogy a tanulók életkoruknak megfelelő szinten birtokolják a szóbeli és írásbeli kommunikáció képességét. A nyelvi kompetencia döntő eleme a kommunikációs helyzetek megfelelő értelmezése, a megértés képessége és a megértéssel összhangban álló aktív részvétel a kommunikációs folyamatokban. A folyamatosan fejlődő szövegértési és szövegalkotási képességek teszik lehetővé, hogy az egyén önállóan és másokkal együttműködve képes legyen a verbális, hangzó és képi kommunikáció eszközeinek és kódjainak, a különböző információhordozók üzeneteinek megértésére és feldolgozására. Képes legyen a legkülönbözőbb céllal, környezetben és módon létrejött szövegek megértésére és elemzésére, kritikai feldolgozására; a nyelvi megalkotottság sajátosságaiból, a másodlagos, átvitt, képi kifejezésmódból adódó jelentéseket ismerje fel, reflektálja, és saját szövegek alkotásában maga is éljen ilyen eszközökkel. Képes legyen önállóan olyan szövegek megalkotására, amelyek figyelembe veszik a beszédhelyzetet és a hallgatóság igényeit, a különféle szövegműfajok normáit, a morális, esztétikai és kulturális elvárásokat. Ennek előfeltétele, hogy a tanuló ismerje meg anyanyelvét mint rendszert, annak jelenét és múltját, mely saját történetisége tapasztalatát nyújtja. </w:t>
      </w:r>
    </w:p>
    <w:p>
      <w:pPr>
        <w:pStyle w:val="Normal"/>
        <w:rPr/>
      </w:pPr>
      <w:r>
        <w:rPr/>
        <w:t xml:space="preserve">Az anyanyelvi és irodalmi nevelés </w:t>
      </w:r>
      <w:r>
        <w:rPr>
          <w:b/>
        </w:rPr>
        <w:t xml:space="preserve">elválaszthatatlan egységet </w:t>
      </w:r>
      <w:r>
        <w:rPr/>
        <w:t>alkot. Az irodalmi művekkel folytatott aktív párbeszéd révén jön létre a kapcsolat múlt, jelen és jövő között. Ez biztosítja a kultúra folytonosságát és folyamatos megújulását, segíti az egyént kulturális önazonosságának kialakításában, meghatározó szerepe van az érzelmi élet, a kreativitás, az esztétikai és történeti érzék fejlesztésében, az emberi és társadalmi problémák megértésében, átélésében, a saját és mások kultúrájának megismerésében, az én és a másik közötti különbség, az idegenség megfogalmazásában és a másság erre épülő tiszteletében. Fejleszti az emlékezetet, az élmények feldolgozásának és megőrzésének képességét. Az irodalom kiemelkedően fontos szerepet játszik a hazai kisebbségek – köztük a romák – kultúrájának megismerésében, és ezáltal az előítéletek visszaszorításának eszköze lehet.</w:t>
      </w:r>
    </w:p>
    <w:p>
      <w:pPr>
        <w:pStyle w:val="Normal"/>
        <w:rPr/>
      </w:pPr>
      <w:r>
        <w:rPr/>
        <w:t>Az irodalmi nevelésnek a fenti célokon túl feladata az olvasási kedv felkeltése, az irodalomnak mint művészetnek, mint az emberi kommunikáció sajátos formájának megszerettetése, közlésformáinak, kifejezési módjainak a megismertetése. Az irodalmi művek olvasása, az értelmezés művészetének gyakorlása képessé teszi a tanulókat az esztétikai, morális és kulturális értékek elsajátítására. Kritikai érzéket fejleszt ki, nagy szerepe van az érzelmi élet finomodásában, az empátia fejlődésében, segít megérteni az emberi, társadalmi problémákat, tudatosabbá teszi az egyén önmagához és környezetéhez való viszonyát. Lehetőséget teremt az ön- és emberismeret, a képzelet, a kreativitás és a kritikai gondolkodás fejlesztésére, miközben a tanulók megismerik a sokoldalú és sokjelentésű hagyomány fogalmát, a nyelvi és művészi konvenciót. A kronologikus, motivikus és tematikai folyamatok megismerése révén alakul ki a történeti érzék, a tradíció elfogadásának és alakításának párhuzamos igénye.</w:t>
      </w:r>
    </w:p>
    <w:p>
      <w:pPr>
        <w:pStyle w:val="Normal"/>
        <w:rPr/>
      </w:pPr>
      <w:r>
        <w:rPr/>
        <w:t>Mindezekben szoros szálak fűzik a Művészetek és az Ember és társadalom, az Élő idegen nyelv és az Informatika műveltségi területek tartalmához és céljaihoz.</w:t>
      </w:r>
    </w:p>
    <w:p>
      <w:pPr>
        <w:pStyle w:val="Normal"/>
        <w:rPr/>
      </w:pPr>
      <w:r>
        <w:rPr/>
        <w:t>(Megjegyzés: a kisebbségi iskolákban a diákok a nemzetiségi anyanyelvet és irodalmat tanulják külön program szerint.)</w:t>
      </w:r>
    </w:p>
    <w:p>
      <w:pPr>
        <w:sectPr>
          <w:footerReference w:type="default" r:id="rId2"/>
          <w:type w:val="nextPage"/>
          <w:pgSz w:w="11906" w:h="16838"/>
          <w:pgMar w:left="1418" w:right="1418" w:gutter="0" w:header="0" w:top="1418" w:footer="709" w:bottom="1418"/>
          <w:pgNumType w:start="13" w:fmt="decimal"/>
          <w:formProt w:val="false"/>
          <w:textDirection w:val="lrTb"/>
          <w:docGrid w:type="default" w:linePitch="360" w:charSpace="0"/>
        </w:sectPr>
        <w:pStyle w:val="NormlWeb"/>
        <w:spacing w:before="0" w:after="0"/>
        <w:ind w:firstLine="397"/>
        <w:rPr>
          <w:color w:val="000000"/>
          <w:sz w:val="20"/>
          <w:szCs w:val="20"/>
        </w:rPr>
      </w:pPr>
      <w:r>
        <w:rPr>
          <w:color w:val="000000"/>
          <w:sz w:val="20"/>
          <w:szCs w:val="20"/>
        </w:rPr>
      </w:r>
    </w:p>
    <w:p>
      <w:pPr>
        <w:pStyle w:val="Heading2"/>
        <w:rPr/>
      </w:pPr>
      <w:r>
        <w:rPr/>
        <w:t>Fejlesztési feladatok</w:t>
      </w:r>
    </w:p>
    <w:p>
      <w:pPr>
        <w:pStyle w:val="Tblzatc2"/>
        <w:rPr/>
      </w:pPr>
      <w:r>
        <w:rPr>
          <w:i w:val="false"/>
          <w:iCs/>
        </w:rPr>
        <w:t>1.</w:t>
      </w:r>
      <w:r>
        <w:rPr/>
        <w:t xml:space="preserve"> Beszédkészség, szóbeli szövegek alkotása és megértése</w:t>
      </w:r>
    </w:p>
    <w:p>
      <w:pPr>
        <w:pStyle w:val="Tblzatszveg"/>
        <w:jc w:val="both"/>
        <w:rPr/>
      </w:pPr>
      <w:r>
        <w:rPr/>
        <w:t>A társas-társadalmi együttműködéshez szükséges szóbeli nyelvi képességek fejlesztése. A beszédhelyzetnek megfelelő, kulturált nyelvi magatartás kialakítása. A nem nyelvi kommunikáció, valamint a másik ember megértését és az önkifejezést elősegítő kommunikáció formálása, továbbfejlesztése. A beszédkészségnek és a szóbeli szövegek meg</w:t>
        <w:softHyphen/>
        <w:t>értésének fejlesztésével önismeretre, önbecsülésre, az ezeken alapuló magabiztos fellépésre és mások személyiségének tiszteletére, véleményének megbecsülésére nevelés.</w:t>
      </w:r>
    </w:p>
    <w:tbl>
      <w:tblPr>
        <w:tblW w:w="13962" w:type="dxa"/>
        <w:jc w:val="left"/>
        <w:tblInd w:w="-77" w:type="dxa"/>
        <w:tblLayout w:type="fixed"/>
        <w:tblCellMar>
          <w:top w:w="0" w:type="dxa"/>
          <w:left w:w="70" w:type="dxa"/>
          <w:bottom w:w="0" w:type="dxa"/>
          <w:right w:w="70" w:type="dxa"/>
        </w:tblCellMar>
      </w:tblPr>
      <w:tblGrid>
        <w:gridCol w:w="3472"/>
        <w:gridCol w:w="3402"/>
        <w:gridCol w:w="3402"/>
        <w:gridCol w:w="3686"/>
      </w:tblGrid>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1–4. évfolyam</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5–6. évfolyam</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7–8. évfolyam</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9–12. évfolyam</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Gondolatok, információk érzelmek és vélemények egyszerű, érthető és hatékony közlése.</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Egyszerű, érthető és hatékony közlés változatos kommunikációs helyzetekben.</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lkalmazkodás a kommunikációs folyamat tényezőihez különféle konkrét beszédhelyzetekben.</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 kommunikációs folyamat összetevőinek felismerése. Árnyalt, rugalmas alkalmaz</w:t>
              <w:softHyphen/>
              <w:t>kodás a kommunikációs folyamat tényezői</w:t>
              <w:softHyphen/>
              <w:t>hez különféle konkrét beszédhelyzetekbe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Törekvés az érzékletességre. A különféle mondatok felismerése, helyes használata a közlési célnak és szándéknak megfelelően.</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Törekvés a pontosságra, az érzékletes</w:t>
              <w:softHyphen/>
              <w:t>ségre és a lényeg kiemelésére. A kü</w:t>
              <w:softHyphen/>
              <w:t>lönféle mondatok változatos használata a közlési célnak és szándéknak megfelelően.</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 különféle mondatok változatos és tudatos használata a közlési célnak és szándéknak megfelelően.</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Pontosság, érzékletesség és a lényeg kieme</w:t>
              <w:softHyphen/>
              <w:t>lése a beszédben. Szándékos törekvés a változatosságra, a beszédpartnerek figyel</w:t>
              <w:softHyphen/>
              <w:t>mének megragadására és lekötésére.</w:t>
            </w:r>
          </w:p>
          <w:p>
            <w:pPr>
              <w:pStyle w:val="Tblzatszveg"/>
              <w:rPr/>
            </w:pPr>
            <w:r>
              <w:rPr/>
              <w:t>Változatosság. Alkalmazkodás a beszéd</w:t>
              <w:softHyphen/>
              <w:t>partnerek figyelmének, érdeklődésének változásaihoz.</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Törekvés a kifejező és mások számára érthető beszédre.</w:t>
            </w:r>
          </w:p>
          <w:p>
            <w:pPr>
              <w:pStyle w:val="Tblzatszveg"/>
              <w:rPr/>
            </w:pPr>
            <w:r>
              <w:rPr/>
              <w:t>Figyelem a gondos hangképzésre, a szövegnek megfelelő beszédlégzésre és hangoztatásr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Törekvés a kifejező és mások számára érthető, nyelvileg igényes és helyes beszédre.</w:t>
            </w:r>
          </w:p>
          <w:p>
            <w:pPr>
              <w:pStyle w:val="Tblzatszveg"/>
              <w:rPr/>
            </w:pPr>
            <w:r>
              <w:rPr/>
              <w:t>Törekvés a megfelelő artikulációra. Figyelem a beszédtempó, a hangmagas</w:t>
              <w:softHyphen/>
              <w:t>ság, a hangerő és a hanglejtés alkal</w:t>
              <w:softHyphen/>
              <w:t>mazásár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 szöveg tartalmát és a beszélő szán</w:t>
              <w:softHyphen/>
              <w:t>dékát tükröző kiejtésmód eszközeinek alkalmazása (helyes hangképzés, a mondat- és szövegfonetikai eszközök megfelelő alkalmazása). Az egyéni beszédsajátosságok megfigyelése.</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Kifejező és mások számára érthető, nyelvi</w:t>
              <w:softHyphen/>
              <w:t>leg igényes és helyes beszéd. Megfelelő gazdálkodás a hangerővel. Az egyéni be</w:t>
              <w:softHyphen/>
              <w:t>szédsajátosságok ismerete, törekvés az egyéni adottságok kihasználására és a beszéd lehetőségeinek tágítására. A szünet, a hangsúlyváltás, a beszédtempóváltás, a hangmagasságváltás és a hanglejtés modulációjának használatában rejlő kommunikációs lehetőségek megfigyelése és alkalmazása.</w:t>
            </w:r>
          </w:p>
          <w:p>
            <w:pPr>
              <w:pStyle w:val="Tblzatszveg"/>
              <w:rPr/>
            </w:pPr>
            <w:r>
              <w:rPr/>
              <w:t>A szöveg tartalmát és a beszélő szándékát tükröző kiejtésmód eszközeinek biztonsá</w:t>
              <w:softHyphen/>
              <w:t>gos alkalmazása. A kiejtés egyéni sajátos</w:t>
              <w:softHyphen/>
              <w:t>ságainak ismerete, törekvés ezek tudatos használatára és fejlesztésér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A nem verbális kommunikáció néhány elemének megfigyelése </w:t>
            </w:r>
            <w:r>
              <w:rPr>
                <w:i/>
              </w:rPr>
              <w:t>(testbeszéd stb.</w:t>
            </w:r>
            <w:r>
              <w:rPr/>
              <w:t>). A szóhasználat, a kiejtés, a testbeszéd összehangolása a kifejezendő tarta</w:t>
              <w:softHyphen/>
              <w:t>lommal és a hallgatóval.</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 testbeszéd, az arcjáték, a szemkon</w:t>
              <w:softHyphen/>
              <w:t>taktus működésének megfigyelése. A szóhasználat, a kiejtés, a testbeszéd összehangolása különféle beszéd</w:t>
              <w:softHyphen/>
              <w:t>helyzetekben.</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 testbeszéd, az arcjáték néhány jelének ismerete, törekvés ezek tudatos alkal</w:t>
              <w:softHyphen/>
              <w:t>mazására. A szemkontaktus jelentősé</w:t>
              <w:softHyphen/>
              <w:t>gének megtapasztalása.</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 testbeszéd, a térközszabályozás és az arcjáték néhány jelének ismerete, tudatos alkalmazása. Törekvés a szemkontaktus tartására a beszédpartnerrel. A szóhasználat, a szöveg hangzása és a gesztusok össze</w:t>
              <w:softHyphen/>
              <w:t>hangolt alkalmazása különféle kommunikációs helyzetekben. A szöveg tartalmát megerősítő és megkérdőjelező gesztusok ismerete és törekvés ezek tudatos használatára. Ezek megértése (dekódolása) hétköznapi kommunikációs helyzetekben, a tömegkommunikációban, verbális, hangzó és képi szövegekben; a művészetben (</w:t>
            </w:r>
            <w:r>
              <w:rPr>
                <w:i/>
              </w:rPr>
              <w:t>pl. film, színház, fotó, képzőművésze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Figyelem a kortárs és a felnőtt beszél</w:t>
              <w:softHyphen/>
              <w:t>getőtársra. Az üzenet lényegének, érzelmi tartalmának megértése.</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z üzenet rövid szóbeli összefoglalás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 beszédpartnerrel való együttműködés. Érvelés: érvek felkutatása, vélemény, állásfoglalás kialakítása. Törekvés empatikus viszony kialakítására a beszédpartnerrel.</w:t>
            </w:r>
          </w:p>
          <w:p>
            <w:pPr>
              <w:pStyle w:val="Tblzatszveg"/>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Érvelés: érvek felkutatása, rendszerezése, vélemény, állásfoglalás kialakítása, tovább</w:t>
              <w:softHyphen/>
              <w:t>fejlesztése, logikus gondolatmenet kiala</w:t>
              <w:softHyphen/>
              <w:t>kítása. Törekvés a rendszeres önreflexióra és önkorrekcióra. Az értő figyelem alkalmazás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Mindennapi élmények, mozgókép</w:t>
              <w:softHyphen/>
              <w:t>élmények és olvasmányok tartalmának összefüggő és érzékletes elmondása. Megfelelő szókincs használat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Törekvés a hallgatósághoz, a beszéd</w:t>
              <w:softHyphen/>
              <w:t>helyzethez való alkalmazkodásra, törekvés a személyiséghez illő, jó fellépésre, az árnyalatok érzékeltetésére.</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 látottak (átéltek) és a feltételezések (</w:t>
            </w:r>
            <w:r>
              <w:rPr>
                <w:i/>
              </w:rPr>
              <w:t>következtetések, hipotézisek stb</w:t>
            </w:r>
            <w:r>
              <w:rPr/>
              <w:t>.) tudatos, nyelvi megkülönböztetése. Különféle beszédműfajok kommuniká</w:t>
              <w:softHyphen/>
              <w:t>ciós technikáinak alkalmazása és érté</w:t>
              <w:softHyphen/>
              <w:t>kelése</w:t>
            </w:r>
            <w:r>
              <w:rPr>
                <w:i/>
                <w:iCs/>
              </w:rPr>
              <w:t xml:space="preserve"> </w:t>
            </w:r>
            <w:r>
              <w:rPr/>
              <w:t>(</w:t>
            </w:r>
            <w:r>
              <w:rPr>
                <w:i/>
              </w:rPr>
              <w:t>pl. a szándék, a hatáskeltés eszközei a kommunikáció eredményes</w:t>
              <w:softHyphen/>
              <w:t>sége szempontjábó</w:t>
            </w:r>
            <w:r>
              <w:rPr>
                <w:i/>
                <w:iCs/>
              </w:rPr>
              <w:t>l</w:t>
            </w:r>
            <w:r>
              <w:rPr/>
              <w:t>).</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 látottak (átéltek) és a feltételezések (következtetések, hipotézisek stb.) meg</w:t>
              <w:softHyphen/>
              <w:t>különböztetése élménybeszámolókban. Különféle beszédműfajok kommunikációs technikáinak alkalmazása és értékelése hétköznapi kommunikációs helyzetekben, a tömegkommunikációban, verbális, hangzó és képi szövegekben; a művészetben (pl. film, színház, fotó, képzőművésze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Részvétel a tanulócsoportban folyó beszélgetésben és vitában. Saját vélemény megfogalmazás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Saját vélemény megfogalmazása és megvédése a témának és beszédhelyzet</w:t>
              <w:softHyphen/>
              <w:t>nek megfelelően. Mások véleményének meghallgatása, megértése többszereplős helyzetekben.</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Mások véleményének meghallgatása, megértése és tömör reprodukálása többszereplős helyzetekben.</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Önbecsülésen és mások megbecsülésén alapuló együttműködés csoportos beszél</w:t>
              <w:softHyphen/>
              <w:t>getésben, vitában. Az eltérő vélemény figyelmes és türelmes meghallgatása, tiszte</w:t>
              <w:softHyphen/>
              <w:t>lete, adott esetben tömör reprodukciója. Saját vélemény megvédése vagy korrek</w:t>
              <w:softHyphen/>
              <w:t>ciója. A kommunikációs zavarok, konflik</w:t>
              <w:softHyphen/>
              <w:t>tusok feloldásának képessége, a manipu</w:t>
              <w:softHyphen/>
              <w:t>lációs szándék és a hibás következtetések, megalapozatlan ítéletek felismerés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Ismert szövegek megjelenítése dramati</w:t>
              <w:softHyphen/>
              <w:t>kus játékkal. Memoriterek (költemények, prózai szövegek) szöveghű ismerete. Kü</w:t>
              <w:softHyphen/>
              <w:t>lönféle dramatikus formák kipróbálása (</w:t>
            </w:r>
            <w:r>
              <w:rPr>
                <w:i/>
              </w:rPr>
              <w:t>pl. bábjáték, árnyjáték, némajáték, versmondás, helyzetgyakorlat</w:t>
            </w:r>
            <w:r>
              <w:rPr/>
              <w:t>).</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Különféle dramatikus formák kipróbá</w:t>
              <w:softHyphen/>
              <w:t>lása (pl. bábjáték, árnyjáték, némajáték, helyzetgyakorlat, improvizáció, versmondás).</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Memoriterek szöveghű tolmácsolása kifejező szövegmondással, megjelení</w:t>
              <w:softHyphen/>
              <w:t>téssel. Különféle dramatikus formák kipróbálása (</w:t>
            </w:r>
            <w:r>
              <w:rPr>
                <w:i/>
              </w:rPr>
              <w:t>pl. helyzetgyakorlat, improvizáció, versmondás, diákszínpadi előadás)</w:t>
            </w:r>
            <w:r>
              <w:rPr/>
              <w:t>.</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Memoriterek szöveghű tolmácsolása a szövegfonetikai eszközök helyes alkalmazásával, tudatos szövegmondással.</w:t>
            </w:r>
          </w:p>
        </w:tc>
      </w:tr>
    </w:tbl>
    <w:p>
      <w:pPr>
        <w:pStyle w:val="Normal"/>
        <w:rPr/>
      </w:pPr>
      <w:r>
        <w:rPr/>
      </w:r>
    </w:p>
    <w:p>
      <w:pPr>
        <w:pStyle w:val="Tblzatc2"/>
        <w:rPr/>
      </w:pPr>
      <w:r>
        <w:rPr>
          <w:i w:val="false"/>
          <w:iCs/>
        </w:rPr>
        <w:t>2.</w:t>
      </w:r>
      <w:r>
        <w:rPr/>
        <w:t xml:space="preserve"> Olvasás, írott szöveg megértése</w:t>
      </w:r>
    </w:p>
    <w:p>
      <w:pPr>
        <w:pStyle w:val="Tblzatszveg"/>
        <w:jc w:val="both"/>
        <w:rPr/>
      </w:pPr>
      <w:r>
        <w:rPr/>
        <w:t>Az iskolai képzés szintjének megfelelő szövegértés, olvasási készség, értő olvasás, amely magában foglalja a korosztálynak megfelelő hangos és csendes olvasást, a különböző tartalmú és rendeltetésű (magán célú, hivatalos, publicisztikai, tudományos, szépirodalmi) szövegek megértését, a szövegekben megformált értékek felfogását, értékelését, kritikáját, illetve befogadását, valamint a művészi szövegek metaforikus jelentéseinek megértését a korosztálynak megfelelő szinten.</w:t>
      </w:r>
    </w:p>
    <w:tbl>
      <w:tblPr>
        <w:tblW w:w="13962" w:type="dxa"/>
        <w:jc w:val="left"/>
        <w:tblInd w:w="-77" w:type="dxa"/>
        <w:tblLayout w:type="fixed"/>
        <w:tblCellMar>
          <w:top w:w="0" w:type="dxa"/>
          <w:left w:w="70" w:type="dxa"/>
          <w:bottom w:w="0" w:type="dxa"/>
          <w:right w:w="70" w:type="dxa"/>
        </w:tblCellMar>
      </w:tblPr>
      <w:tblGrid>
        <w:gridCol w:w="3472"/>
        <w:gridCol w:w="3402"/>
        <w:gridCol w:w="3402"/>
        <w:gridCol w:w="3686"/>
      </w:tblGrid>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1–4. évfolyam</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5–6. évfolyam</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7–8. évfolyam</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9–12. évfolyam</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Az olvasás jelrendszerének elsajátítása a diákok egyéni sajátosságainak figyelembevételével.</w:t>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A tanult betűk összeolvasás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Szavak, szószerkezetek, mondatok hangos olvasás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A hangos és néma olvasás gyakorlása különböző rövidebb szövegeken a diákok egyéni sajátosságainak figyelembevételével.</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Különböző szövegek néma és hangos olvasása. Ismert tartalmú szövegek értelmező hangos olvasása. </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Különböző szövegek néma és hangos olvasása. Ismert tartalmú szövegek biztonságos, értelmező felolvasása.</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 szöveg minél teljesebb megértését biztosító hangos és néma olvasás folyamatos gyakorlás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A különböző mondatfajták </w:t>
            </w:r>
            <w:r>
              <w:rPr>
                <w:i/>
              </w:rPr>
              <w:t>(pl. kijelentő, kérdő</w:t>
            </w:r>
            <w:r>
              <w:rPr/>
              <w:t>) hanglejtésének megfigyelése és reprodukálása a hangos olvasásban.</w:t>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Egyszerű szövegek szó szerinti jelentésének megértése.</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A szó szerinti jelentésen túli lehetséges jelentések létezésének megtapasztalása, megértésük gyakorlása. A szövegben kifejtett információk visszakeresése, a ki nem fejtett tartalmak kikövetkeztetése. Ismerkedés a szövegértési technikák alapjaival. </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Szépirodalmi és nem szépirodalmi szö</w:t>
              <w:softHyphen/>
              <w:t>vegek lehetséges jelentéseinek csopor</w:t>
              <w:softHyphen/>
              <w:t>tos, egyéni, irányított és önálló meg</w:t>
              <w:softHyphen/>
              <w:t>értése, ennek gyakorlása. A szövegben ki nem fejtett tartalmak kikövetkezteté</w:t>
              <w:softHyphen/>
              <w:t>sének és megértésének gyakorlása, ismerkedés a szövegértési technikákkal.</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 szó szerinti és a metaforikus jelentések megkülönböztetése, a ki nem fejtett tartal</w:t>
              <w:softHyphen/>
              <w:t>mak felismerése a szöveg alapján, megérté</w:t>
              <w:softHyphen/>
              <w:t>sük, értelmezésük (explicitás, implicitás).</w:t>
            </w:r>
          </w:p>
          <w:p>
            <w:pPr>
              <w:pStyle w:val="Tblzatszveg"/>
              <w:rPr/>
            </w:pPr>
            <w:r>
              <w:rPr/>
              <w:t>A szövegértési technikák ismeretének bővítése, gyakorlása, alkalmazás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 nyelvi eszközök és a jelentés össze</w:t>
              <w:softHyphen/>
              <w:t>függésének megtapasztalása szépirodal</w:t>
              <w:softHyphen/>
              <w:t>mi és nem szépirodalmi olvasmányok</w:t>
              <w:softHyphen/>
              <w:t>ban tanári irányítással, csoportosan és egyéni munkával.</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 nyelvi eszközök és a jelentés össze</w:t>
              <w:softHyphen/>
              <w:t>függésének felismerése szépirodalmi és nem szépirodalmi szövegekben tanári irányítással és önállóan.</w:t>
            </w:r>
          </w:p>
        </w:tc>
        <w:tc>
          <w:tcPr>
            <w:tcW w:w="3686"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Az aktív szókincs gazdagítása az olvasott szövegekkel összefüggésben.</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z aktív és passzív szókincs gazdagítása különböző szövegösszefüggésekben.</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z aktív és passzív szókincs gazdagítása önálló munkával.</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 szókincs folyamatos gazdagítása a nyelv minden rétegére kiterjedően. A különböző műveltségi területek szókincsének minél pontosabb használata írásban és szóba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Rövidebb szépirodalmi és nem szépiro</w:t>
              <w:softHyphen/>
              <w:t>dalmi szövegek önálló olvasása, a fontosabb gondolatok kiemelése, összefoglalás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Irodalmi, ismeretterjesztő és publiciszti</w:t>
              <w:softHyphen/>
              <w:t>kai szövegek önálló olvasása és meg</w:t>
              <w:softHyphen/>
              <w:t xml:space="preserve">értése, a szövegelemzés alapvető eljárásainak önálló alkalmazása </w:t>
            </w:r>
            <w:r>
              <w:rPr>
                <w:i/>
              </w:rPr>
              <w:t>(pl. a téma megállapítása, a lényeg kiemelése, adatkeresés, ok-okozati kapcsolatok, válasz kérdésekre, vázlatkészítés, összefoglalás)</w:t>
            </w:r>
            <w:r>
              <w:rPr/>
              <w:t>.</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Képesség a különböző műfajú és rendelte</w:t>
              <w:softHyphen/>
              <w:t>tésű szövegek szerkezetének és jelentésrétegeinek feltárására és értelme</w:t>
              <w:softHyphen/>
              <w:t>zésére.</w:t>
            </w:r>
          </w:p>
          <w:p>
            <w:pPr>
              <w:pStyle w:val="Tblzatszveg"/>
              <w:rPr/>
            </w:pPr>
            <w:r>
              <w:rPr/>
              <w:t xml:space="preserve">A művek műfaji természetének megfelelő szövegfeldolgozási eljárások ismerete és alkalmazása </w:t>
            </w:r>
            <w:r>
              <w:rPr>
                <w:i/>
              </w:rPr>
              <w:t>(pl. a kontextus, a téma, a műfaj megállapítása, új és ismert közlés</w:t>
              <w:softHyphen/>
              <w:t>elem elkülönítése, logikai összefüggések felismerése, jelentésrétegek feltárása</w:t>
            </w:r>
            <w:r>
              <w:rPr/>
              <w: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Az értelmező hangos olvasás folyamatos gyakorlás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z irodalmi szövegben megjelenő egy</w:t>
              <w:softHyphen/>
              <w:t>szerűbb képek, alakzatok felismerése, értelmezésük gyakorlása (pl. hasonlat, metafora; ismétlés, fokozás).</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z irodalmi szövegekben megjelenő egyszerűbb képek, alakzatok felisme</w:t>
              <w:softHyphen/>
              <w:t>rése, értelmezésük gyakorlása.</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Különböző stílusok és stílusrétegek felisme</w:t>
              <w:softHyphen/>
              <w:t>résének gyakorlása különböző rendeltetésű szövegekben, alkalmazásuk a szóbeli és írásbeli kommunikációba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Képesség szövegek műfaji különbsé</w:t>
              <w:softHyphen/>
              <w:t>gének érzékelésére (</w:t>
            </w:r>
            <w:r>
              <w:rPr>
                <w:i/>
              </w:rPr>
              <w:t>pl. mese és dokumentum, lírai költemény és elbeszélés</w:t>
            </w:r>
            <w:r>
              <w:rPr/>
              <w:t>).</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Különböző szépirodalmi és nem szép</w:t>
              <w:softHyphen/>
              <w:t>irodalmi műfajok közötti különbség megfigyelése. A tájékoztató és véle</w:t>
              <w:softHyphen/>
              <w:t xml:space="preserve">ményközlő műfajok közötti különbség </w:t>
            </w:r>
            <w:r>
              <w:rPr>
                <w:i/>
              </w:rPr>
              <w:t>(pl. hír és kommentár</w:t>
            </w:r>
            <w:r>
              <w:rPr/>
              <w:t>).</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Képesség a szövegek kapcsolatának és különbségének felismerésére és értelmezé</w:t>
              <w:softHyphen/>
              <w:t>sére (</w:t>
            </w:r>
            <w:r>
              <w:rPr>
                <w:i/>
              </w:rPr>
              <w:t>pl. tematikus, motivikus kapcsolatok, utalások, nem irodalmi és irodalmi szö</w:t>
              <w:softHyphen/>
              <w:t>vegek, tények és vélemények összevetése</w:t>
            </w:r>
            <w:r>
              <w:rPr/>
              <w:t>), e képesség alkalmazása elemző szóbeli és írásbeli műfajokba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A hangos és néma értő olvasás gyakorlása.</w:t>
            </w:r>
          </w:p>
          <w:p>
            <w:pPr>
              <w:pStyle w:val="Tblzatszveg"/>
              <w:rPr/>
            </w:pPr>
            <w:r>
              <w:rPr/>
              <w:t>Rövid szépirodalmi és nem szépirodalmi szövegek önálló megértése csendes olvasással.</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Rövidebb és hosszabb művek (</w:t>
            </w:r>
            <w:r>
              <w:rPr>
                <w:i/>
              </w:rPr>
              <w:t>novellák, ifjúsági regény stb.</w:t>
            </w:r>
            <w:r>
              <w:rPr/>
              <w:t>) önálló elolvasása házi olvasmányként, a cselekmény utó</w:t>
              <w:softHyphen/>
              <w:t>lagos felidézése, a szereplők cselekede</w:t>
              <w:softHyphen/>
              <w:t>teinek, jellemének, kifejtett és ki nem fejtett nézeteinek megértése.</w:t>
            </w:r>
            <w:r>
              <w:rPr>
                <w:color w:val="FF0000"/>
              </w:rPr>
              <w:t xml:space="preserve"> </w:t>
            </w:r>
          </w:p>
          <w:p>
            <w:pPr>
              <w:pStyle w:val="Tblzatszveg"/>
              <w:rPr>
                <w:color w:val="FF0000"/>
              </w:rPr>
            </w:pPr>
            <w:r>
              <w:rPr>
                <w:color w:val="FF0000"/>
              </w:rPr>
              <w:t>Az olvasás örömének megtapasztalás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Rövidebb és hosszabb irodalmi és nem irodalmi szövegek önálló olvasása házi olvasmányként, a szöveg megadott szempontok szerinti feldolgozása.</w:t>
            </w:r>
          </w:p>
          <w:p>
            <w:pPr>
              <w:pStyle w:val="Tblzatszveg"/>
              <w:rPr>
                <w:color w:val="FF0000"/>
              </w:rPr>
            </w:pPr>
            <w:r>
              <w:rPr>
                <w:color w:val="FF0000"/>
              </w:rPr>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 művek műfaji természetének megfelelő szövegfeldolgozási eljárások, megközelítési módok ismeretének elmélyítése (pl. a téma, a műfaj megállapítása, logikai összefüggések, jelentésrétegek feltárása).</w:t>
            </w:r>
          </w:p>
          <w:p>
            <w:pPr>
              <w:pStyle w:val="Tblzatszveg"/>
              <w:rPr/>
            </w:pPr>
            <w:r>
              <w:rPr/>
              <w:t>A szépirodalmi és nem szépirodalmi szöve</w:t>
              <w:softHyphen/>
              <w:t>gekben megjelenített értékek, erkölcsi kérdések, motivációk, magatartásformák felismerése, értelmezés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Rövidebb, a mai köznyelvtől eltérő nyelvhasználatú </w:t>
            </w:r>
            <w:r>
              <w:rPr>
                <w:i/>
              </w:rPr>
              <w:t>(pl. régi, archaizáló</w:t>
            </w:r>
            <w:r>
              <w:rPr/>
              <w:t>) szövegek megtapasztalása, megértésük gyakorlása segédeszközökkel (</w:t>
            </w:r>
            <w:r>
              <w:rPr>
                <w:i/>
              </w:rPr>
              <w:t>egy</w:t>
              <w:softHyphen/>
              <w:t>nyelvű szótárak, jegyzetek stb.)</w:t>
            </w:r>
            <w:r>
              <w:rPr/>
              <w:t>.</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 mai nyelvhasználattól eltérő (régi, archai</w:t>
              <w:softHyphen/>
              <w:t>záló) szövegek megértésében szerzett tapasztalatok bővítése.</w:t>
            </w:r>
          </w:p>
          <w:p>
            <w:pPr>
              <w:pStyle w:val="Tblzatszveg"/>
              <w:rPr/>
            </w:pPr>
            <w:r>
              <w:rPr/>
              <w:t>Régebbi korokból származó szövegek önálló megértése a segédeszközök (pl. egynyelvű szótárak) gyakorlott használatával.</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Egy-két mondatos vélemény megfogalmazása az olvasott szövegek</w:t>
              <w:softHyphen/>
              <w:t>ben megjelenő szereplők cselekedeteiről, helyzetekről, magatartásokról.</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Néhány mondatos vélemény szóbeli és írásbeli megfogalmazása az olvasott szövegek szereplőinek cselekedeteiről, nézeteiről, a szövegekben megjelenő emberi helyzetekről.</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Különböző vélemények összevetése, különbségek és hasonlóságok megfigye</w:t>
              <w:softHyphen/>
              <w:t>lése, vélemény megfogalmazása szóban és írásban.</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 különböző olvasott vélemények összevetése, a különbségek és hasonlóságok felismerése, értelmezése és kritikája szóban és írásba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Különböző korstílusokat, stílusirányzatokat, nyelvi stílusrétegeket reprezentáló szövegek megismerése, sajátosságaik felismerése, értelmezése.</w:t>
            </w:r>
          </w:p>
        </w:tc>
      </w:tr>
    </w:tbl>
    <w:p>
      <w:pPr>
        <w:pStyle w:val="Normal"/>
        <w:rPr/>
      </w:pPr>
      <w:r>
        <w:rPr/>
      </w:r>
    </w:p>
    <w:p>
      <w:pPr>
        <w:pStyle w:val="Tblzatc2"/>
        <w:rPr/>
      </w:pPr>
      <w:r>
        <w:rPr>
          <w:i w:val="false"/>
          <w:iCs/>
        </w:rPr>
        <w:t>3.</w:t>
      </w:r>
      <w:r>
        <w:rPr/>
        <w:t xml:space="preserve"> Írásbeli szövegek alkotása, íráskép, helyesírás</w:t>
      </w:r>
    </w:p>
    <w:p>
      <w:pPr>
        <w:pStyle w:val="Tblzatszveg"/>
        <w:jc w:val="both"/>
        <w:rPr/>
      </w:pPr>
      <w:r>
        <w:rPr/>
        <w:t>Az anyanyelvű írásbeliség normáinak megismerése, az európai és a magyar kultúrában hagyományos alapvető szövegtípusok elsajátítása. A kreatív írás, az önkifejezés, az egyéni stílus fejlesztése. Az életkornak megfelelő írástechnika, olvasható betűformák, esztétikus íráskép, az anyanyelvi normákat követő helyesírás.</w:t>
      </w:r>
    </w:p>
    <w:tbl>
      <w:tblPr>
        <w:tblW w:w="13963" w:type="dxa"/>
        <w:jc w:val="left"/>
        <w:tblInd w:w="-77" w:type="dxa"/>
        <w:tblLayout w:type="fixed"/>
        <w:tblCellMar>
          <w:top w:w="0" w:type="dxa"/>
          <w:left w:w="70" w:type="dxa"/>
          <w:bottom w:w="0" w:type="dxa"/>
          <w:right w:w="70" w:type="dxa"/>
        </w:tblCellMar>
      </w:tblPr>
      <w:tblGrid>
        <w:gridCol w:w="3472"/>
        <w:gridCol w:w="3402"/>
        <w:gridCol w:w="3456"/>
        <w:gridCol w:w="3633"/>
      </w:tblGrid>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1–4. évfolyam</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5–6. évfolyam</w:t>
            </w:r>
          </w:p>
        </w:tc>
        <w:tc>
          <w:tcPr>
            <w:tcW w:w="3456"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7–8. évfolyam</w:t>
            </w:r>
          </w:p>
        </w:tc>
        <w:tc>
          <w:tcPr>
            <w:tcW w:w="3633"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9–12. évfolyam</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Az írás jelrendszerének elsajátítása a diá</w:t>
              <w:softHyphen/>
              <w:t>kok egyéni sajátosságainak figyelembe</w:t>
              <w:softHyphen/>
              <w:t>vételével.</w:t>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633"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Az eszközszintű íráshasználat fokozatos begyakorlás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z írástechnika továbbfejlesztése: a tanulási igényeknek megfelelő és rendezett írásmód begyakorlása.</w:t>
            </w:r>
          </w:p>
        </w:tc>
        <w:tc>
          <w:tcPr>
            <w:tcW w:w="3456" w:type="dxa"/>
            <w:tcBorders>
              <w:top w:val="single" w:sz="6" w:space="0" w:color="000000"/>
              <w:left w:val="single" w:sz="6" w:space="0" w:color="000000"/>
              <w:bottom w:val="single" w:sz="6" w:space="0" w:color="000000"/>
              <w:right w:val="single" w:sz="6" w:space="0" w:color="000000"/>
            </w:tcBorders>
          </w:tcPr>
          <w:p>
            <w:pPr>
              <w:pStyle w:val="Tblzatszveg"/>
              <w:rPr/>
            </w:pPr>
            <w:r>
              <w:rPr/>
              <w:t>Olvasható, esztétikus írásmód a tanulási szintnek megfelelően.</w:t>
            </w:r>
          </w:p>
        </w:tc>
        <w:tc>
          <w:tcPr>
            <w:tcW w:w="3633" w:type="dxa"/>
            <w:tcBorders>
              <w:top w:val="single" w:sz="6" w:space="0" w:color="000000"/>
              <w:left w:val="single" w:sz="6" w:space="0" w:color="000000"/>
              <w:bottom w:val="single" w:sz="6" w:space="0" w:color="000000"/>
              <w:right w:val="single" w:sz="6" w:space="0" w:color="000000"/>
            </w:tcBorders>
          </w:tcPr>
          <w:p>
            <w:pPr>
              <w:pStyle w:val="Tblzatszveg"/>
              <w:rPr/>
            </w:pPr>
            <w:r>
              <w:rPr/>
              <w:t>Olvasható, esztétikus, hatékony egyéni írásmód.</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Mondatalkotás, néhány mondat összekapcsolásával szövegalkotás.</w:t>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633"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Különböző szövegminták megfigyelése műfaji és szövegszerkesztési szempontból.</w:t>
            </w:r>
          </w:p>
          <w:p>
            <w:pPr>
              <w:pStyle w:val="Tblzatszveg"/>
              <w:rPr/>
            </w:pPr>
            <w:r>
              <w:rPr/>
              <w:t>A szöveg tagolásának gyakorlása.</w:t>
            </w:r>
          </w:p>
          <w:p>
            <w:pPr>
              <w:pStyle w:val="Tblzatszveg"/>
              <w:rPr/>
            </w:pPr>
            <w:r>
              <w:rPr/>
              <w:t>Rövid szövegek alkotásának gyakorlása (</w:t>
            </w:r>
            <w:r>
              <w:rPr>
                <w:i/>
              </w:rPr>
              <w:t>pl. kisebb leírás, rövid elbeszélés, egy-két soros jellemzés</w:t>
            </w:r>
            <w:r>
              <w:rPr/>
              <w:t>).</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Rövidebb szövegek alkotása különböző szövegtípusokban és műfajokban (</w:t>
            </w:r>
            <w:r>
              <w:rPr>
                <w:i/>
              </w:rPr>
              <w:t>pl. rövid leírás, kisebb elbeszélés, néhány soros jellemzés)</w:t>
            </w:r>
            <w:r>
              <w:rPr/>
              <w:t>. Személyes és olvas</w:t>
              <w:softHyphen/>
              <w:t>mányélmények megfogalmazása a rövidebb leírás, elbeszélés, jellemzés műfajában.</w:t>
            </w:r>
          </w:p>
        </w:tc>
        <w:tc>
          <w:tcPr>
            <w:tcW w:w="3456" w:type="dxa"/>
            <w:tcBorders>
              <w:top w:val="single" w:sz="6" w:space="0" w:color="000000"/>
              <w:left w:val="single" w:sz="6" w:space="0" w:color="000000"/>
              <w:bottom w:val="single" w:sz="6" w:space="0" w:color="000000"/>
              <w:right w:val="single" w:sz="6" w:space="0" w:color="000000"/>
            </w:tcBorders>
          </w:tcPr>
          <w:p>
            <w:pPr>
              <w:pStyle w:val="Tblzatszveg"/>
              <w:rPr/>
            </w:pPr>
            <w:r>
              <w:rPr/>
              <w:t>Szövegalkotási képesség különböző szövegtípusokban és műfajokban (</w:t>
            </w:r>
            <w:r>
              <w:rPr>
                <w:i/>
              </w:rPr>
              <w:t>a leírás, a különböző nézőpontú elbeszélés és jellemzés gyakorlása, ismertetés és vélemény készítése stb.).</w:t>
            </w:r>
          </w:p>
        </w:tc>
        <w:tc>
          <w:tcPr>
            <w:tcW w:w="3633" w:type="dxa"/>
            <w:tcBorders>
              <w:top w:val="single" w:sz="6" w:space="0" w:color="000000"/>
              <w:left w:val="single" w:sz="6" w:space="0" w:color="000000"/>
              <w:bottom w:val="single" w:sz="6" w:space="0" w:color="000000"/>
              <w:right w:val="single" w:sz="6" w:space="0" w:color="000000"/>
            </w:tcBorders>
          </w:tcPr>
          <w:p>
            <w:pPr>
              <w:pStyle w:val="Tblzatszveg"/>
              <w:rPr/>
            </w:pPr>
            <w:r>
              <w:rPr/>
              <w:t>Világos szövegalkotás, kifejezőkészség a hétköznapi és társadalmi (közösségi) élet minden fontos területén és műfajában (</w:t>
            </w:r>
            <w:r>
              <w:rPr>
                <w:i/>
              </w:rPr>
              <w:t>pl. levél, önéletrajz, kérvény, pályázat, jellemzés, leírás</w:t>
            </w:r>
            <w:r>
              <w:rPr/>
              <w: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A tanult helyesírási, nyelvhasználati és nyelvhelyességi ismeretek alkalmazása a fogalmazásokban.</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Nyelvtani, helyesírási, nyelvhelyességi ismeretek alkalmazása a fogalmazá</w:t>
              <w:softHyphen/>
              <w:t>sokban, írásbeli szövegekben.</w:t>
            </w:r>
          </w:p>
        </w:tc>
        <w:tc>
          <w:tcPr>
            <w:tcW w:w="3456" w:type="dxa"/>
            <w:tcBorders>
              <w:top w:val="single" w:sz="6" w:space="0" w:color="000000"/>
              <w:left w:val="single" w:sz="6" w:space="0" w:color="000000"/>
              <w:bottom w:val="single" w:sz="6" w:space="0" w:color="000000"/>
              <w:right w:val="single" w:sz="6" w:space="0" w:color="000000"/>
            </w:tcBorders>
          </w:tcPr>
          <w:p>
            <w:pPr>
              <w:pStyle w:val="Tblzatszveg"/>
              <w:rPr/>
            </w:pPr>
            <w:r>
              <w:rPr/>
              <w:t>A nyelvtani, helyesírási, nyelvhelyességi ismeretek és a nyelvi elemek különböző stílusértékéről tapasztaltak tudatos alkal</w:t>
              <w:softHyphen/>
              <w:t>mazása a fogalmazásokban, kreatív szövegalkotásban.</w:t>
            </w:r>
          </w:p>
        </w:tc>
        <w:tc>
          <w:tcPr>
            <w:tcW w:w="3633" w:type="dxa"/>
            <w:tcBorders>
              <w:top w:val="single" w:sz="6" w:space="0" w:color="000000"/>
              <w:left w:val="single" w:sz="6" w:space="0" w:color="000000"/>
              <w:bottom w:val="single" w:sz="6" w:space="0" w:color="000000"/>
              <w:right w:val="single" w:sz="6" w:space="0" w:color="000000"/>
            </w:tcBorders>
          </w:tcPr>
          <w:p>
            <w:pPr>
              <w:pStyle w:val="Tblzatszveg"/>
              <w:rPr/>
            </w:pPr>
            <w:r>
              <w:rPr/>
              <w:t>A nyelvtani, nyelvhelyességi és helyesírási biztonság fejlesztése, gyakorlása az írásbeli szövegalkotásban. A helyesírás értelem</w:t>
              <w:softHyphen/>
              <w:t>tükröző szerepének megértése és tudatos alkalmazás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z önkifejezés képessége, kreativitás különböző műfajokban (</w:t>
            </w:r>
            <w:r>
              <w:rPr>
                <w:i/>
              </w:rPr>
              <w:t>szövegek átírása, olvasott művekhez különböző befejezések készítése, a történet</w:t>
            </w:r>
            <w:r>
              <w:rPr/>
              <w:t xml:space="preserve"> </w:t>
            </w:r>
            <w:r>
              <w:rPr>
                <w:i/>
              </w:rPr>
              <w:t>folytatása, rímes játékok stb</w:t>
            </w:r>
            <w:r>
              <w:rPr/>
              <w:t>.). Gondo</w:t>
              <w:softHyphen/>
              <w:t>latok, vélemények, érzelmek, képzetek kifejezése különböző nézőpontokból rövidebb fogalmazások formájában.</w:t>
            </w:r>
          </w:p>
        </w:tc>
        <w:tc>
          <w:tcPr>
            <w:tcW w:w="3456" w:type="dxa"/>
            <w:tcBorders>
              <w:top w:val="single" w:sz="6" w:space="0" w:color="000000"/>
              <w:left w:val="single" w:sz="6" w:space="0" w:color="000000"/>
              <w:bottom w:val="single" w:sz="6" w:space="0" w:color="000000"/>
              <w:right w:val="single" w:sz="6" w:space="0" w:color="000000"/>
            </w:tcBorders>
          </w:tcPr>
          <w:p>
            <w:pPr>
              <w:pStyle w:val="Tblzatszveg"/>
              <w:rPr/>
            </w:pPr>
            <w:r>
              <w:rPr/>
              <w:t>Az önkifejezés képessége és a kreativitás különböző műfajokban (</w:t>
            </w:r>
            <w:r>
              <w:rPr>
                <w:i/>
              </w:rPr>
              <w:t>párbeszédek írása, dramatizálás, párbeszédes forma átírása epikus formába, érvelés stb</w:t>
            </w:r>
            <w:r>
              <w:rPr/>
              <w:t>.). Gondolatok, érzelmek, képzetek kifejezése különböző nézőpontból.</w:t>
            </w:r>
          </w:p>
        </w:tc>
        <w:tc>
          <w:tcPr>
            <w:tcW w:w="3633" w:type="dxa"/>
            <w:tcBorders>
              <w:top w:val="single" w:sz="6" w:space="0" w:color="000000"/>
              <w:left w:val="single" w:sz="6" w:space="0" w:color="000000"/>
              <w:bottom w:val="single" w:sz="6" w:space="0" w:color="000000"/>
              <w:right w:val="single" w:sz="6" w:space="0" w:color="000000"/>
            </w:tcBorders>
          </w:tcPr>
          <w:p>
            <w:pPr>
              <w:pStyle w:val="Tblzatszveg"/>
              <w:rPr/>
            </w:pPr>
            <w:r>
              <w:rPr/>
              <w:t>Önkifejező és kreatív szövegalkotás (</w:t>
            </w:r>
            <w:r>
              <w:rPr>
                <w:i/>
              </w:rPr>
              <w:t>pl. élményszerű személyes történet elbeszé</w:t>
              <w:softHyphen/>
              <w:t>lése, verses-rímes szövegek alkotása, szövegek átírása különböző nézőpontokból stílus- és hangnemváltással, sajtóműfajok gyakorlása)</w:t>
            </w:r>
            <w:r>
              <w:rPr/>
              <w:t>. Törekvés a személyiséget kifejező egyéni stílusra. A személyiség és a személyesség kifejezésének képessége a szövegformálás kreatív eszközeinek birtokába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z anyaggyűjtés és -elrendezés alapjainak megismerése, anyaggyűjtés gyermekek számára készült lexikonok</w:t>
              <w:softHyphen/>
              <w:t xml:space="preserve">ból, kézikönyvekből tanári irányítással, csoportosan és önállóan. </w:t>
            </w:r>
          </w:p>
        </w:tc>
        <w:tc>
          <w:tcPr>
            <w:tcW w:w="3456" w:type="dxa"/>
            <w:tcBorders>
              <w:top w:val="single" w:sz="6" w:space="0" w:color="000000"/>
              <w:left w:val="single" w:sz="6" w:space="0" w:color="000000"/>
              <w:bottom w:val="single" w:sz="6" w:space="0" w:color="000000"/>
              <w:right w:val="single" w:sz="6" w:space="0" w:color="000000"/>
            </w:tcBorders>
          </w:tcPr>
          <w:p>
            <w:pPr>
              <w:pStyle w:val="Tblzatszveg"/>
              <w:rPr/>
            </w:pPr>
            <w:r>
              <w:rPr/>
              <w:t>Rövidebb beszámolók anyagának össze</w:t>
              <w:softHyphen/>
              <w:t>gyűjtése, rendezése és írásba foglalása tanári irányítással, csoportosan és önállóan.</w:t>
            </w:r>
          </w:p>
        </w:tc>
        <w:tc>
          <w:tcPr>
            <w:tcW w:w="3633" w:type="dxa"/>
            <w:tcBorders>
              <w:top w:val="single" w:sz="6" w:space="0" w:color="000000"/>
              <w:left w:val="single" w:sz="6" w:space="0" w:color="000000"/>
              <w:bottom w:val="single" w:sz="6" w:space="0" w:color="000000"/>
              <w:right w:val="single" w:sz="6" w:space="0" w:color="000000"/>
            </w:tcBorders>
          </w:tcPr>
          <w:p>
            <w:pPr>
              <w:pStyle w:val="Tblzatszveg"/>
              <w:rPr/>
            </w:pPr>
            <w:r>
              <w:rPr/>
              <w:t>Fokozatos felkészülés a növekedő terjedelmű anyaggyűjtést, önálló munkát igénylő írásművek (</w:t>
            </w:r>
            <w:r>
              <w:rPr>
                <w:i/>
              </w:rPr>
              <w:t>pl. beszámoló, ismertetés, esszé, egyszerűbb értekezés</w:t>
            </w:r>
            <w:r>
              <w:rPr/>
              <w:t>) írására.</w:t>
            </w:r>
          </w:p>
          <w:p>
            <w:pPr>
              <w:pStyle w:val="Tblzatszveg"/>
              <w:rPr/>
            </w:pPr>
            <w:r>
              <w:rPr/>
              <w:t>Hosszabb felkészülést igénylő esszé, pá</w:t>
              <w:softHyphen/>
              <w:t>lyázat, értekezés, műértelmezés megalkotá</w:t>
              <w:softHyphen/>
              <w:t>sának gyakorlása.</w:t>
            </w:r>
          </w:p>
        </w:tc>
      </w:tr>
    </w:tbl>
    <w:p>
      <w:pPr>
        <w:pStyle w:val="Normal"/>
        <w:rPr/>
      </w:pPr>
      <w:r>
        <w:rPr/>
      </w:r>
    </w:p>
    <w:p>
      <w:pPr>
        <w:pStyle w:val="Tblzatc2"/>
        <w:rPr/>
      </w:pPr>
      <w:r>
        <w:rPr>
          <w:i w:val="false"/>
          <w:iCs/>
        </w:rPr>
        <w:t>4.</w:t>
      </w:r>
      <w:r>
        <w:rPr/>
        <w:t xml:space="preserve"> A tanulási képesség fejlesztése</w:t>
      </w:r>
    </w:p>
    <w:p>
      <w:pPr>
        <w:pStyle w:val="Tblzatszveg"/>
        <w:jc w:val="both"/>
        <w:rPr/>
      </w:pPr>
      <w:r>
        <w:rPr/>
        <w:t>Az alapműveltség elsajátításához szükséges információk megszerzésének és feldolgozásának csoportos és egyéni technikái, e technikák megismerése, használatuk gyakorlása.</w:t>
      </w:r>
    </w:p>
    <w:tbl>
      <w:tblPr>
        <w:tblW w:w="13962" w:type="dxa"/>
        <w:jc w:val="left"/>
        <w:tblInd w:w="-77" w:type="dxa"/>
        <w:tblLayout w:type="fixed"/>
        <w:tblCellMar>
          <w:top w:w="0" w:type="dxa"/>
          <w:left w:w="70" w:type="dxa"/>
          <w:bottom w:w="0" w:type="dxa"/>
          <w:right w:w="70" w:type="dxa"/>
        </w:tblCellMar>
      </w:tblPr>
      <w:tblGrid>
        <w:gridCol w:w="3472"/>
        <w:gridCol w:w="3402"/>
        <w:gridCol w:w="3402"/>
        <w:gridCol w:w="3686"/>
      </w:tblGrid>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1–4. évfolyam</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5–6. évfolyam</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7–8. évfolyam</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9–12. évfolyam</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Az önálló feladatvégzés egyes lépéseinek megalapozása, megtapasztalása (</w:t>
            </w:r>
            <w:r>
              <w:rPr>
                <w:i/>
              </w:rPr>
              <w:t>kép és szöveg kapcsolata, könyvtárlátogatás, könyvkölcsönzés, gyermeklexikonok stb.</w:t>
            </w:r>
            <w:r>
              <w:rPr/>
              <w:t>).</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z önálló feladatvégzés egyes lépései</w:t>
              <w:softHyphen/>
              <w:t xml:space="preserve">nek megtapasztalása, gyakorlása (könyvkölcsönzés, a könyvtárhasználat alapjai). </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z önálló feladatvégzés, információ</w:t>
              <w:softHyphen/>
              <w:t>gyűjtés és ismeretszerzés módszereinek megismerése, gyakorlása (</w:t>
            </w:r>
            <w:r>
              <w:rPr>
                <w:i/>
              </w:rPr>
              <w:t>segédköny</w:t>
              <w:softHyphen/>
              <w:t>vek, a korosztálynak készült szótárak, lexikonok használata, ismeretlen kifeje</w:t>
              <w:softHyphen/>
              <w:t>zések jelentésének önálló megkeresése egynyelvű szótárakban, a tanult anyag bővítése különböző információ</w:t>
              <w:softHyphen/>
              <w:t>hordozókból</w:t>
            </w:r>
            <w:r>
              <w:rPr/>
              <w:t>).</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Verbális és nem verbális (hangzó és képi) információk célszerű gyűjtésének, rend</w:t>
              <w:softHyphen/>
              <w:t>szerezésének és felhasználásának gyakorlása. A könyvtárismeret bővítése, gyakorlása, múzeumi információk.</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Tapasztalatszerzés ismeretek, adatok, információk gyűjtésében (könyv- és könyvtárhasználat, verbális és nem verbális [</w:t>
            </w:r>
            <w:r>
              <w:rPr>
                <w:i/>
              </w:rPr>
              <w:t>hangzó és képi] információk feldolgozásának gyakorlás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Önálló ismeretszerzés megtapasztalása, gyakorlása (</w:t>
            </w:r>
            <w:r>
              <w:rPr>
                <w:i/>
              </w:rPr>
              <w:t>pl. könyvek keresése meg</w:t>
              <w:softHyphen/>
              <w:t>adott témához egyénileg, csoportosan</w:t>
            </w:r>
            <w:r>
              <w:rPr/>
              <w:t>). Tapasztalatgyűjtés különböző infor</w:t>
              <w:softHyphen/>
              <w:t>mációhordozók működéséről, használatáról.</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datok, ismeretek gyűjtése különböző információhordozókról tanári segít</w:t>
              <w:softHyphen/>
              <w:t>séggel, csoportosan és önállóan. A gyűjtött ismeretek elrendezése, a kitűzött célnak megfelelő felhasználása.</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Különböző információhordozók célszerű használata az életkornak megfelelő önállósággal.</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Gyermekeknek szóló ismeretterjesztő művek, lexikonok, szótárak megisme</w:t>
              <w:softHyphen/>
              <w:t>rése, használat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Elemi gyakorlottság az információ felhasználásában, a források megjelö</w:t>
              <w:softHyphen/>
              <w:t>lésében.</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z információfelhasználás néhány további normájának megismerése, alkalmazása (</w:t>
            </w:r>
            <w:r>
              <w:rPr>
                <w:i/>
              </w:rPr>
              <w:t>pl. a források megjelölése, az idézés formai és etikai szabályai, jegyzetek készítése)</w:t>
            </w:r>
            <w:r>
              <w:rPr/>
              <w: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Vázlatkészítés tanári irányítással. Vázlatok önálló bővítése, szűkítése megadott szempontok szerint.</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Vázlat felhasználása különböző témájú, műfajú szövegek megértéséhez, megfogalmazásához.</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Önálló vázlatkészítés rövidebb szövegek alapján.</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Önálló vázlatkészítés adott feladathoz, témához, a vázlat alapján különböző műfajú szövegek alkotás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Ismerkedés különböző információ</w:t>
              <w:softHyphen/>
              <w:t xml:space="preserve">hordozókkal </w:t>
            </w:r>
            <w:r>
              <w:rPr>
                <w:i/>
              </w:rPr>
              <w:t>(vizuális, audiovizuális, elektronikus: internet, CD-ROM stb.).</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Egyszerűbb szövegek vizuális környeze</w:t>
              <w:softHyphen/>
              <w:t>tének átlátása, ábrák, illusztrációk értelmezése a szövegösszefüggésben.</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Verbális és nem verbális (hangzó és képi) információk együttes kezelése, megértése (</w:t>
            </w:r>
            <w:r>
              <w:rPr>
                <w:i/>
              </w:rPr>
              <w:t>illusztráció, ábra, tipográfia, grafikonok értelmezése a szövegösszefüggésben, szövegek vizuális elrendezése stb.).</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z összefoglalás sajátosságainak és szerepének megtapasztalása, megértése.</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z összefoglalás sajátosságainak isme</w:t>
              <w:softHyphen/>
              <w:t>rete, összefoglalás készítése megadott szempontok alapján tanári irányítással, csoportosan és önállóan.</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z összefoglalás eljárásának gyakorlása, önálló alkalmazása (</w:t>
            </w:r>
            <w:r>
              <w:rPr>
                <w:i/>
              </w:rPr>
              <w:t>pl. a lényeg kiemelése, időrend követése, adatok rendszerezése, álláspontok elkülönítése</w:t>
            </w:r>
            <w:r>
              <w:rPr/>
              <w: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Jegyzetkészítés tanári irányítással. A tömörítés, a lényegkiemelés gyakorlása.</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Önálló jegyzetkészítés gyakorlása tanári segítséggel és anélkül (</w:t>
            </w:r>
            <w:r>
              <w:rPr>
                <w:i/>
              </w:rPr>
              <w:t>pl. kulcsszavak kiemelése, szerkezeti tagolá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Az információ kritikus befogadásának megalapozása </w:t>
            </w:r>
            <w:r>
              <w:rPr>
                <w:i/>
              </w:rPr>
              <w:t>(pl. azonos témáról kü</w:t>
              <w:softHyphen/>
              <w:t>lönböző forrásból származó rövidebb információk összevetése tanári irányítással, csoportosan</w:t>
            </w:r>
            <w:r>
              <w:rPr/>
              <w:t>).</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Felkészülés az információ értékének, jelentőségének felismerésére, értékelésére, kritikájára.</w:t>
            </w:r>
          </w:p>
        </w:tc>
      </w:tr>
    </w:tbl>
    <w:p>
      <w:pPr>
        <w:pStyle w:val="Normal"/>
        <w:rPr/>
      </w:pPr>
      <w:r>
        <w:rPr/>
      </w:r>
    </w:p>
    <w:p>
      <w:pPr>
        <w:pStyle w:val="Tblzatc2"/>
        <w:rPr/>
      </w:pPr>
      <w:r>
        <w:rPr>
          <w:i w:val="false"/>
          <w:iCs/>
        </w:rPr>
        <w:t>5.</w:t>
      </w:r>
      <w:r>
        <w:rPr/>
        <w:t xml:space="preserve"> Ismeretek az anyanyelvről</w:t>
      </w:r>
    </w:p>
    <w:p>
      <w:pPr>
        <w:pStyle w:val="Tblzatszveg"/>
        <w:jc w:val="both"/>
        <w:rPr/>
      </w:pPr>
      <w:r>
        <w:rPr/>
        <w:t>A mai magyar nyelv árnyalt és igényes használatához szükséges nyelvtani ismeretek elsajátítása, a szövegre, annak jelentésére és stílusára vonatkozó ismertek alkalmazása a szövegalkotásban és a szövegek megértésében, elemzésében. A nyelvnek kommunikációs közegként, eszközként és társadalmi jelenségként való értelmezése, annak felismerése, hogy a nyelv rendszer, hogy a nyelvnek anyanyelvként való birtoklása tartja össze a nyelvközösséget, közvetíti a világra vonatkozó tudást, hagyományt. A nyelvi kultúra fejlesztése, birtoklása megalapozza a tanulók sikeres szocializációját, hozzájárul megfelelő önértékelésük kialakulásához, önbecsülésük fejlesztéséhez, és biztosítja az igényes önkifejezés lehetőségét is.</w:t>
      </w:r>
    </w:p>
    <w:p>
      <w:pPr>
        <w:pStyle w:val="Tblzatszveg"/>
        <w:jc w:val="both"/>
        <w:rPr/>
      </w:pPr>
      <w:r>
        <w:rPr/>
      </w:r>
    </w:p>
    <w:tbl>
      <w:tblPr>
        <w:tblW w:w="13930" w:type="dxa"/>
        <w:jc w:val="left"/>
        <w:tblInd w:w="-77" w:type="dxa"/>
        <w:tblLayout w:type="fixed"/>
        <w:tblCellMar>
          <w:top w:w="0" w:type="dxa"/>
          <w:left w:w="70" w:type="dxa"/>
          <w:bottom w:w="0" w:type="dxa"/>
          <w:right w:w="70" w:type="dxa"/>
        </w:tblCellMar>
      </w:tblPr>
      <w:tblGrid>
        <w:gridCol w:w="3490"/>
        <w:gridCol w:w="3420"/>
        <w:gridCol w:w="3420"/>
        <w:gridCol w:w="3600"/>
      </w:tblGrid>
      <w:tr>
        <w:trPr/>
        <w:tc>
          <w:tcPr>
            <w:tcW w:w="3490"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1–4. évfolyam</w:t>
            </w:r>
          </w:p>
        </w:tc>
        <w:tc>
          <w:tcPr>
            <w:tcW w:w="3420"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5–6. évfolyam</w:t>
            </w:r>
          </w:p>
        </w:tc>
        <w:tc>
          <w:tcPr>
            <w:tcW w:w="3420"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7–8. évfolyam</w:t>
            </w:r>
          </w:p>
        </w:tc>
        <w:tc>
          <w:tcPr>
            <w:tcW w:w="3600"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9–12. évfolya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Nyelvi-nyelvtani jelenségek felismerése a gyakorlati tudás alapján (például hang, szó, mondat; rövid és hosszú hangok, magán- és mássalhangzók). </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A nyelvi egységek közötti egyszerűbb összefüggések felismerése (</w:t>
            </w:r>
            <w:r>
              <w:rPr>
                <w:i/>
              </w:rPr>
              <w:t>pl. rend</w:t>
              <w:softHyphen/>
              <w:t>szerszerű összefüggések felfedezése a hangok között, a szavak között, a szavakat alkotó szóelemek között</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A nyelvi egységek szerkezeti, jelentés</w:t>
              <w:softHyphen/>
              <w:t xml:space="preserve">tani összefüggéseinek megfigyelése </w:t>
            </w:r>
            <w:r>
              <w:rPr>
                <w:i/>
              </w:rPr>
              <w:t>(pl. az azonos szófajba tartozó szavak jel</w:t>
              <w:softHyphen/>
              <w:t>lemzői, ezek összefüggése a szavak mondatbeli viselkedésével; azonos jelentésviszonyokat kifejező, de eltérő szerkezetű mondatok megfigyelése; szerkezetek átalakítása</w:t>
            </w:r>
            <w:r>
              <w:rPr/>
              <w:t>). A nyelvi egy</w:t>
              <w:softHyphen/>
              <w:t>ségek szövegbeli (kommunikáció</w:t>
              <w:softHyphen/>
              <w:t>beli) szerepének a megfigyelése.</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 nyelv több szempontú megközelítése (a nyelv mint jelrendszer, nyelv és gondol</w:t>
              <w:softHyphen/>
              <w:t>kodás, nyelv és cselekvés, nyelv és krea</w:t>
              <w:softHyphen/>
              <w:t>tivitás). A nyelvtani ismeretek önálló alkalmazása a nyelvi-nyelvhasználati jelenségek megközelítésében. A magyar nyelv típusához kötődő alapvető ismeretek.</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blzatszveg"/>
              <w:rPr/>
            </w:pPr>
            <w:r>
              <w:rPr/>
              <w:t>Jelentések megadása a diák saját szavai</w:t>
              <w:softHyphen/>
              <w:t>val. Az aktív és a passzív szókincs folya</w:t>
              <w:softHyphen/>
              <w:t>matos bővítése, szókincsgyakorlatok.</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Gyakorlottság a szavak jelentésviszo</w:t>
              <w:softHyphen/>
              <w:t>nyainak a feltérképezésében a korosztály szintjén (</w:t>
            </w:r>
            <w:r>
              <w:rPr>
                <w:i/>
              </w:rPr>
              <w:t>pl. az egy- és többjelentésű szavak felismerése, rokon értelmű szavak gyűjtése</w:t>
            </w:r>
            <w:r>
              <w:rPr/>
              <w:t>). Ismerkedés egynyelvű szótárak, diákoknak szánt kézikönyvek használatával.</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A szavak jelentésére vonatkozó kreatív gyakorlatok, a szónál kisebb és nagyobb nyelvi egységek jelentésének, valamint a nyelvi szerkezetből, formából fakadó jelentésnek a megismerése. </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 szöveg nyelvi egységeinek és szerkeze</w:t>
              <w:softHyphen/>
              <w:t>teinek jelentéséből, illetve a kommuniká</w:t>
              <w:softHyphen/>
              <w:t>ció nem nyelvi eszközeiből és egyéb tényezőiből fakadó jelentések, jelentés</w:t>
              <w:softHyphen/>
              <w:t xml:space="preserve">viszonyok feltérképezése; a tapasztalatok és a megszerzett ismeretek alkalmazása a szövegalkotásban. </w:t>
            </w:r>
          </w:p>
          <w:p>
            <w:pPr>
              <w:pStyle w:val="Tblzatszveg"/>
              <w:rPr/>
            </w:pPr>
            <w:r>
              <w:rPr/>
              <w:t>Jelentéstani és pragmatikai alapfogalmak önálló használata szövegek, kommuniká</w:t>
              <w:softHyphen/>
              <w:t>ciós események kritikai megközelítésébe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blzatszveg"/>
              <w:rPr/>
            </w:pPr>
            <w:r>
              <w:rPr/>
              <w:t>Alkalmazkodás a kommunikációs folya</w:t>
              <w:softHyphen/>
              <w:t>matban a szövegalkotást befolyásoló tényezőkhöz egészlegesen (holisztiku</w:t>
              <w:softHyphen/>
              <w:t>san). Gyakorlottság a szövegalkotásban a korosztály által jól ismert nyelvhasználati színtereken. Különböző műfajú, hang</w:t>
              <w:softHyphen/>
              <w:t>nemű szövegekben az eltérő nyelvhasz</w:t>
              <w:softHyphen/>
              <w:t>nálat érzékelése, a jól felismerhető különbségek megfigyelése.</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Különféle nyelvváltozatokat képviselő konkrét példák alapján a nyelv és a nyelvhasználat rétegzettségének a megtapasztalása, felismerése (különösen a szókincs területén).</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Gyakorlottság és szándékosság a kom</w:t>
              <w:softHyphen/>
              <w:t>munikációt befolyásoló tényezőkhöz való alkalmazkodásban. Alapvető tájékozottság a mindennapi kommu</w:t>
              <w:softHyphen/>
              <w:t xml:space="preserve">nikációs és az irodalmi stílusjelenségek körében. </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 nyelvhasználatnak társadalmi jelenség</w:t>
              <w:softHyphen/>
              <w:t>ként való (szociolingvisztikai) szemlélete, a kommunikációs események és a szö</w:t>
              <w:softHyphen/>
              <w:t>vegalkotás önálló elemzése-értékelése az elsajátított (szövegtani, jelentéstani-prag</w:t>
              <w:softHyphen/>
              <w:t>matikai, stilisztikai, retorikai) ismeretek kreatív alkalmazásával. Gyakorlottság az ismeretek alkalmazásában különböző típusú és műfajú szövegek alkotása sorá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Az írás jelrendszerének a megismerése, a kiejtés és az írás megfelelésének, illetve különbözésének a megfigyelése, néhány alapvető helyesírási szabály megismerése (pl. az egyszerű szavak elválasztásának szabályai), törekvés ezek megfelelő alkalmazására. Nyelvileg igényes minta követése a beszédben. </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A diákok írásbeli és szóbeli szövegalko</w:t>
              <w:softHyphen/>
              <w:t>tásához kötődő alapvető nyelvhelyességi tudnivalók megbeszélése a beszéd és a helyesírás terén egyaránt. A helyesírás további alapvető szabályainak a meg</w:t>
              <w:softHyphen/>
              <w:t>ismerése és alkalmazása. Ismerkedés helyesírási kézikönyvekkel. Javítás tanári irányítással és önállóan.</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A helyesírási rendszer grammatikai meghatározottságának a felismerése, az ismeretek bővítése. Gyakorlottság a helyesírási kézikönyvek használatában. Javítás tanári irányítással és önállóan.</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Nyelvhelyességi problémák önálló megoldása (szóban és írásban egyaránt). Önálló kézikönyvhasználat mellett törekvés kifogástalan helyesírású tervezett szöveg megírásár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Egy-egy korábbi évszázadban született szöveg megfigyelése, a mai és a korábbi nyelvállapot különbségének a felisme</w:t>
              <w:softHyphen/>
              <w:t xml:space="preserve">rése a korosztálynak megfelelő szinten. </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Példák (régebbi korok szövegei, szö</w:t>
              <w:softHyphen/>
              <w:t>vegrészei) alapján a nyelvi állandóság és változás megfigyelése a mai állapottal való összevetés során, elsősorban a szókincsben és a tanult nyelvtani jelenségek szintjén.</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Tájékozódás a nyelvközösség és a nyelvi rendszer történetének főbb szakaszaiban. A magyar nyelv eredetének, a nyelvcsalád</w:t>
              <w:softHyphen/>
              <w:t>ba tartozás bizonyító eljárásainak a meg</w:t>
              <w:softHyphen/>
              <w:t>ismerése. A nyelvi állandóság és változás okainak kutatása adatok alapján (pl. forrá</w:t>
              <w:softHyphen/>
              <w:t>sokkal, kézikönyvhasználattal), a történeti szemlélethez kapcsolódó általános nyelvé</w:t>
              <w:softHyphen/>
              <w:t>szeti ismeretek tanulmányozása. A történe</w:t>
              <w:softHyphen/>
              <w:t>tiség szempontjának alkalmazása a nyelvi-nyelvhasználati jelenségek megítélésbe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Az anyanyelv és az idegen nyelv különbségének a felismerése, ennek megfogalmazása a diák saját szavaival (pl. ezt magyarul úgy mondjuk, hogy…). </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Annak felismerése, hogy a magyar nyelv ismerete miben segíti, miben nehezíti az idegen nyelv elsajátítását.</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Az anyanyelvi és az idegen nyelvi ismeretek összevetésének a képessége, az egyes jelenségek egyre pontosabb megnevezése.</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Az anyanyelvhez és az idegen nyelvhez kötődő sajátosságok összevetése az általános nyelvészeti ismeretek felhasználásával. </w:t>
            </w:r>
          </w:p>
        </w:tc>
      </w:tr>
    </w:tbl>
    <w:p>
      <w:pPr>
        <w:pStyle w:val="Normal"/>
        <w:rPr/>
      </w:pPr>
      <w:r>
        <w:rPr/>
      </w:r>
    </w:p>
    <w:p>
      <w:pPr>
        <w:pStyle w:val="Tblzatc2"/>
        <w:rPr/>
      </w:pPr>
      <w:r>
        <w:rPr>
          <w:i w:val="false"/>
          <w:iCs/>
        </w:rPr>
        <w:t>6.</w:t>
      </w:r>
      <w:r>
        <w:rPr/>
        <w:t xml:space="preserve"> Ismeretek az irodalomról</w:t>
      </w:r>
    </w:p>
    <w:p>
      <w:pPr>
        <w:pStyle w:val="Tblzatszveg"/>
        <w:jc w:val="both"/>
        <w:rPr/>
      </w:pPr>
      <w:r>
        <w:rPr/>
        <w:t>Az irodalom mint művészet befogadásának megalapozása és fejlesztése. Az olvasás mint műélvezet megtapasztalása, az olvasás iránti igény felkeltése. Felkészítés az irodalmi kifejezési formák felismerésére, megértésére, befogadására. A költői nyelv sajátosságainak megfigyelése, megértésének megalapozása és fejlesztése. Felkészítés az irodalmi műveltséghez tartozó ismeretek elsajátítására. Érzékenység az irodalmi művekben megjelenő értékek, emberi problémák felfedezésére. Megismerkedés a magyar és az európai, valamint a világirodalom kiemelkedő alkotásaival, alkotóival, korszakaival.</w:t>
      </w:r>
    </w:p>
    <w:p>
      <w:pPr>
        <w:pStyle w:val="Tblzatszveg"/>
        <w:jc w:val="both"/>
        <w:rPr/>
      </w:pPr>
      <w:r>
        <w:rPr/>
      </w:r>
    </w:p>
    <w:tbl>
      <w:tblPr>
        <w:tblW w:w="13962" w:type="dxa"/>
        <w:jc w:val="left"/>
        <w:tblInd w:w="-77" w:type="dxa"/>
        <w:tblLayout w:type="fixed"/>
        <w:tblCellMar>
          <w:top w:w="0" w:type="dxa"/>
          <w:left w:w="70" w:type="dxa"/>
          <w:bottom w:w="0" w:type="dxa"/>
          <w:right w:w="70" w:type="dxa"/>
        </w:tblCellMar>
      </w:tblPr>
      <w:tblGrid>
        <w:gridCol w:w="3472"/>
        <w:gridCol w:w="3402"/>
        <w:gridCol w:w="3402"/>
        <w:gridCol w:w="3686"/>
      </w:tblGrid>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1–4. évfolyam</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5–6. évfolyam</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b/>
              </w:rPr>
              <w:t>7–8. évfolyam</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9–12. évfolyam</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Az olvasás iránti érzelmi és gondolati érdeklődés felkeltése a belefeledkezés, a játékosság, a kaland, a képzelet, az önismeret, az emberismeret stb. iránti igénnyel.</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z olvasás iránti érzelmi és gondolati érdeklődés fenntartása a belefeledkezés, a játékosság, a kaland, a képzelet, az önismeret, az emberismeret stb. iránti igénnyel.</w:t>
            </w:r>
            <w:r>
              <w:rPr>
                <w:rFonts w:cs="Arial" w:ascii="Arial" w:hAnsi="Arial"/>
              </w:rPr>
              <w:t xml:space="preserve"> </w:t>
            </w:r>
            <w:r>
              <w:rPr>
                <w:color w:val="FF0000"/>
              </w:rPr>
              <w:t>Az olvasás örömének megtapasztalás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nnak megtapasztalása és tudatosítása, hogy az elemző-értelmező olvasás elmélyíti az élmény- és tapasztalatszerzést.</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nnak megtapasztalása és tudatosítása, hogy az irodalomolvasás érzelmi, gondolati, erkölcsi, esztétikai élmények, a károsodás</w:t>
              <w:softHyphen/>
              <w:t>mentes tapasztalatszerzés forrása, amely az ön- és világértelmezés, az önmeghatározás mással kevéssé helyettesíthető lehetőségét kínálj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Ismerkedés változatos ritmikai, zenei formálású lírai művekkel. </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Változatos ritmikai, zenei formálású lírai művek közös és önálló olvasása, feldolgozása a klasszikus és a kortárs magyar és világirodalom köréből.</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Változatos ritmikai, zenei formálású lírai művek olvasása és feldolgozása a klasszikus és a kortárs magyar és világ</w:t>
              <w:softHyphen/>
              <w:t>irodalom köréből. A zenei és ritmikai eszközök típusainak azonosítása, funk</w:t>
              <w:softHyphen/>
              <w:t>ciójuk, hangulati hatásuk felismerése a tanult művekben.</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 líra különböző műfajaiban és hangnemei</w:t>
              <w:softHyphen/>
              <w:t>ben a klasszikus és kortárs magyar és világirodalom köréből válogatott művek olvasása, feldolgozása.</w:t>
            </w:r>
          </w:p>
          <w:p>
            <w:pPr>
              <w:pStyle w:val="Tblzatszveg"/>
              <w:rPr/>
            </w:pPr>
            <w:r>
              <w:rPr/>
              <w:t>A lírai beszédmód változatainak, általános és korhoz, illetve szituációhoz kötött külö</w:t>
              <w:softHyphen/>
              <w:t>nös jegyeinek értelmezése; korszakjellemző beszédmódok néhány jellegzetes alkotásának összevetés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A költői nyelv néhány sajátosságának megfigyelése.</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Néhány fontosabb költői kép és alakzat felismerése, szerepük, hangulati hatásuk megtapasztalás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A főbb költői képek és alakzatok, szókincsbéli és mondattani jellegzetességek azonosítása a lírai szövegben. Az előbbiek jelentésteremtő szerepének megértése a tanult versekben. </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Költői képek és alakzatok, szókincsbeli és mondattani jellegzetességek azonosítása, jelentésteremtő szerepük megértése és értelmezése a tanult versekben.</w:t>
            </w:r>
          </w:p>
          <w:p>
            <w:pPr>
              <w:pStyle w:val="Tblzatszveg"/>
              <w:rPr/>
            </w:pPr>
            <w:r>
              <w:rPr/>
              <w:t>A költői nyelvhasználat összetettségének felismerése, a grammatikai eszközök funkciójának értelmezés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Ismerkedés különböző lírai műfajokkal.</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Lírai és nem lírai verses műfajok megismerése és azonosítása, jellegzetességeik, tartalmi és formai sajátosságaik megértése.</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Lírai és nem lírai verses műfajok megisme</w:t>
              <w:softHyphen/>
              <w:t>rése és azonosítása, jellegzetességeik, tartalmi és formai sajátosságaik megértése. Törekvés a műnemek és műfajok közötti kapcsolatok és átmenetek megértésére. A műfaji konvenció és az attól való eltérés jelentéshordozó szerepének bemutatása néhány művö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A versszak felismerése, egyszerű jellemzése (sorok száma, hosszúsága, szótagszám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 versszak és a nagyobb szerkezeti egységek viszonyának megértése.</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 kompozíciós egység és a versszakok viszonyának felismerése. A kompozíció meghatározó elemeinek (pl. tematikus szerkezet, tér- és időszerkezet, logikai szerkezet, beszédhelyzet és változása) megismerése és azonosítása.</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 lírai művek értékszerkezetének felisme</w:t>
              <w:softHyphen/>
              <w:t xml:space="preserve">rése, azonosítása. </w:t>
            </w:r>
          </w:p>
          <w:p>
            <w:pPr>
              <w:pStyle w:val="Tblzatszveg"/>
              <w:rPr/>
            </w:pPr>
            <w:r>
              <w:rPr/>
              <w:t>Versszervező elvek felismerése és értelme</w:t>
              <w:softHyphen/>
              <w:t>zése különböző korokban keletkezett művekbe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A lírai mű középpontjában álló gondolat, illetve érzelem azonosítás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 lírai mű témájának és hangulatának, hangnemének felismerése.</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szCs w:val="20"/>
              </w:rPr>
              <w:t>A lírai mű beszédhelyzete, a megszó</w:t>
              <w:softHyphen/>
              <w:t>lító-megszólított viszony néhány jelleg</w:t>
              <w:softHyphen/>
              <w:t>zetes típusának megismerése és azonosítása.</w:t>
            </w:r>
          </w:p>
          <w:p>
            <w:pPr>
              <w:pStyle w:val="Tblzatszveg"/>
              <w:rPr/>
            </w:pPr>
            <w:r>
              <w:rPr/>
              <w:t xml:space="preserve">Téma, hangnem, beszédhelyzet és műfaj összefüggéseinek megfogalmazása néhány jellegzetes példán. </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 költő, a vers beszélője és a költői én megkülönböztetése néhány, különböző korban született költeménybe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Rövidebb epikai művek, népköltészeti alkotások, elbeszélések olvasás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Elbeszélő művek közös és önálló olvasása, feldolgozása tanári segítség</w:t>
              <w:softHyphen/>
              <w:t>gel, csoportosan és egyénileg. A megtapasztalt formák alkalmazása a mindennapi történetmondásban, a kreatív írásban.</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Elbeszélő művek önálló olvasása, fel</w:t>
              <w:softHyphen/>
              <w:t>dolgozása a klasszikus és a kortárs felnőtt és ifjúsági irodalom köréből. Kreatív történetelbeszélési és történetátírási gyakorlatok.</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Különböző típusú, terjedelmű és műfajú – klasszikus és kortárs, magyar és világiro</w:t>
              <w:softHyphen/>
              <w:t>dalmi – epikai művek elemzése és értelme</w:t>
              <w:softHyphen/>
              <w:t>zése. A megtapasztalt formák és stilisztikai, nyelvi sajátosságok alkalmazása a minden</w:t>
              <w:softHyphen/>
              <w:t>napi történetmondásban és a kreatív írásba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Történetek főszereplőinek azonosítás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 szereplők külső és belső jellemzőinek azonosítás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A jellemzés főbb eszközeinek azonosítása. </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 tettek és a szavak közötti viszony szere</w:t>
              <w:softHyphen/>
              <w:t>pének felismerése a jellemzésben; az irónia. Az elbeszélői szólam és a szereplői szólam viszonyának vizsgálata. A stílusirányzat, a műfaj és az egyéni írói törekvés megmutat</w:t>
              <w:softHyphen/>
              <w:t>kozása a szereplők megalkotottságának módjába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Törekvés a történet idejének és helyszí</w:t>
              <w:softHyphen/>
              <w:t>nének azonosításár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Az idő és a tér egyértelműen megjelölt mozzanatainak azonosítása. </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 közvetett idő- és térmegjelölések azo</w:t>
              <w:softHyphen/>
              <w:t>nosítása, belőlük következtetések levo</w:t>
              <w:softHyphen/>
              <w:t>nása. Törekvés az idő- és térmegjelö</w:t>
              <w:softHyphen/>
              <w:t>lések értelmezésére. Az elbeszélés és a történet időrendje közötti eltérés érzékelése.</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Az idő- és térmegjelöléseknek vagy ezek hiányának értelmezése. Az elbeszélés szerkezete és a történet időrendje közötti eltérés értelmezése. </w:t>
            </w:r>
          </w:p>
          <w:p>
            <w:pPr>
              <w:pStyle w:val="Tblzatszveg"/>
              <w:rPr/>
            </w:pPr>
            <w:r>
              <w:rPr/>
              <w:t>A jelentés és az időszerkezet összefüggésé</w:t>
              <w:softHyphen/>
              <w:t>nek bemutatása különböző epikai művekbe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Annak megállapítása, hogy ki beszéli el a történetet.</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nnak megállapítása, hogy ki beszéli el és kinek a szemével látjuk a történetet.</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z elbeszélői nézőpont és beszédhelyzet érzékelése.</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 nézőpontok és a nézőpontváltások funk</w:t>
              <w:softHyphen/>
              <w:t>ciójának értelmezése és ezek összefüggése a műben megjelenő értékekkel.</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A cselekmény kezdő- és végpontjának megállapítás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 tetőpontok, fordulópontok és kitérők érzékelése.</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Előreutalások és késleltetések érzékelése az elbeszélésben.</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z előreutalások, késleltetések és az elbe</w:t>
              <w:softHyphen/>
              <w:t>szélő művek motivikus-metaforikus szint</w:t>
              <w:softHyphen/>
              <w:t>jének értelmezésére való törekvé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Tapasztalatszerzés a tisztán elbeszélő és dramatikus műrészletek közötti különbségekről.</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z epikai és a drámai történetmeg</w:t>
              <w:softHyphen/>
              <w:t xml:space="preserve">jelenítés közötti hasonlóságok és eltérések azonosítása. </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z epikus és a drámai történetmondás, idő-, tér- és cselekményszervezés, illetve jellem</w:t>
              <w:softHyphen/>
              <w:t>alkotás közötti különbségek megfigyelése. A drámai közlésmód jellemző szövegtípu</w:t>
              <w:softHyphen/>
              <w:t>sainak felismerés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Népi játékok, dramatizált formák </w:t>
            </w:r>
            <w:r>
              <w:rPr>
                <w:i/>
              </w:rPr>
              <w:t xml:space="preserve">(pl. meserészletek) </w:t>
            </w:r>
            <w:r>
              <w:rPr/>
              <w:t>olvasása, illetve előadása.</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Elbeszélések és elbeszélő költemények részleteinek, illetve köznapi helyzetek</w:t>
              <w:softHyphen/>
              <w:t xml:space="preserve">nek a dramatizált megjelenítése. </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Dramatizált formák, dialógusok, drámai művek közös és önálló olvasása, fel</w:t>
              <w:softHyphen/>
              <w:t>dolgozása. Szituációk és instrukciók értelmezése és megjelenítése.</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Dramatizált formák, dialógusok, drámai művek önálló olvasása, feldolgozása. Komikus helyzetek és jellemek értelmezé</w:t>
              <w:softHyphen/>
              <w:t>se. Drámai szituációk feszültségforrásainak azonosítása.</w:t>
            </w:r>
          </w:p>
          <w:p>
            <w:pPr>
              <w:pStyle w:val="Tblzatszveg"/>
              <w:rPr/>
            </w:pPr>
            <w:r>
              <w:rPr/>
              <w:t>Különböző típusú drámai művek elemzésé</w:t>
              <w:softHyphen/>
              <w:t>nek, értelmezésének képesség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A szóbeli költészet és az írásbeliség, a népköltészet és a műköltészet különbségeinek megtapasztalása néhány példa alapján.</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Az új szóbeliség, az elektronikus kommunikáció és tömegkommunikáció néhány új formájának megfigyelése. </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 reklám és a popzene új szóbeli költészete. Annak érzékelése, hogy az irodalom szóbelisége nem pusztán archaikus jelenség.</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Tájékozódás az elektronikus tömegkommunikáció és az irodalom kölcsönhatásának új jelenségeiről. </w:t>
            </w:r>
          </w:p>
          <w:p>
            <w:pPr>
              <w:pStyle w:val="Tblzatszveg"/>
              <w:rPr/>
            </w:pPr>
            <w:r>
              <w:rPr/>
              <w:t>A szóbeli költészet, a népköltészeti hagyomány hatásainak ismerete. Regiszterkeverés, adaptációk.</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Az olvasott művek alapján néhány alapvető irodalmi téma, emberi alaphelyzet felismerése. </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További alapvető témák megismerése, újabb olvasmányok a már megismert témakörökből.</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A magyar és a világirodalom néhány jelentős témája és formai hagyománya. Ismerkedés egy-két korstílussal, a korstílus és egy-egy mű közötti összefüggéssel.</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Az olvasott, különböző korú és világlátású művekben megjelenített témák, élethely</w:t>
              <w:softHyphen/>
              <w:t>zetek, motívumok, formai megoldások közötti kapcsolódási pontok felismerése.</w:t>
            </w:r>
          </w:p>
          <w:p>
            <w:pPr>
              <w:pStyle w:val="Tblzatszveg"/>
              <w:rPr/>
            </w:pPr>
            <w:r>
              <w:rPr/>
              <w:t>Az olvasott művek többféle értelmezési kontextusban való elhelyezésének képes</w:t>
              <w:softHyphen/>
              <w:t>sége (</w:t>
            </w:r>
            <w:r>
              <w:rPr>
                <w:i/>
              </w:rPr>
              <w:t>pl. tematikus-motivikus, műfaji, életműbeli, kovenciótörténeti, stílusirány</w:t>
              <w:softHyphen/>
              <w:t>zati, eszmetörténeti elhelyezés</w:t>
            </w:r>
            <w:r>
              <w:rPr/>
              <w:t>).</w:t>
            </w:r>
          </w:p>
          <w:p>
            <w:pPr>
              <w:pStyle w:val="Tblzatszveg"/>
              <w:rPr/>
            </w:pPr>
            <w:r>
              <w:rPr/>
              <w:t>Történeti és aktuális olvasatok.</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blzatszveg"/>
              <w:rPr/>
            </w:pPr>
            <w:r>
              <w:rPr/>
              <w:t xml:space="preserve">A mű számunkra közvetlenül adott (szó szerinti) jelentésének megfogalmazása. A történet, az alapérzés, alaphangulat megfogalmazása. </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Törekvés a közvetlenül adott jelentés árnyalására, általánosítására személyes tapasztalatok, más irodalmi és nem irodalmi, verbális, hangzó és képi szövegek bevonásának segítségével.</w:t>
            </w:r>
          </w:p>
        </w:tc>
        <w:tc>
          <w:tcPr>
            <w:tcW w:w="3402" w:type="dxa"/>
            <w:tcBorders>
              <w:top w:val="single" w:sz="6" w:space="0" w:color="000000"/>
              <w:left w:val="single" w:sz="6" w:space="0" w:color="000000"/>
              <w:bottom w:val="single" w:sz="6" w:space="0" w:color="000000"/>
              <w:right w:val="single" w:sz="6" w:space="0" w:color="000000"/>
            </w:tcBorders>
          </w:tcPr>
          <w:p>
            <w:pPr>
              <w:pStyle w:val="Tblzatszveg"/>
              <w:rPr/>
            </w:pPr>
            <w:r>
              <w:rPr/>
              <w:t>Törekvés a közvetlenül adott jelentés árnyalására, általánosítására személyes tapasztalatok és más tanult irodalmi művek bevonásának segítségével.</w:t>
            </w:r>
          </w:p>
        </w:tc>
        <w:tc>
          <w:tcPr>
            <w:tcW w:w="3686" w:type="dxa"/>
            <w:tcBorders>
              <w:top w:val="single" w:sz="6" w:space="0" w:color="000000"/>
              <w:left w:val="single" w:sz="6" w:space="0" w:color="000000"/>
              <w:bottom w:val="single" w:sz="6" w:space="0" w:color="000000"/>
              <w:right w:val="single" w:sz="6" w:space="0" w:color="000000"/>
            </w:tcBorders>
          </w:tcPr>
          <w:p>
            <w:pPr>
              <w:pStyle w:val="Tblzatszveg"/>
              <w:rPr/>
            </w:pPr>
            <w:r>
              <w:rPr/>
              <w:t>Törekvés a közvetlenül adott jelentés árnyalására, általánosítására személyes tapasztalatok és más tanult irodalmi művek, megismert irodalmi konvenciók és elemzési technikák bevonásának segítségével. A jelentéstulajdonítás során kapcsolatkeresés az európai és a magyar irodalom nagy hagyományaival, kódjaival.</w:t>
            </w:r>
          </w:p>
        </w:tc>
      </w:tr>
    </w:tbl>
    <w:p>
      <w:pPr>
        <w:pStyle w:val="Normal"/>
        <w:rPr/>
      </w:pPr>
      <w:r>
        <w:rPr/>
      </w:r>
    </w:p>
    <w:p>
      <w:pPr>
        <w:pStyle w:val="Tblzatc2"/>
        <w:rPr/>
      </w:pPr>
      <w:r>
        <w:rPr>
          <w:i w:val="false"/>
          <w:iCs/>
        </w:rPr>
        <w:t>7.</w:t>
      </w:r>
      <w:r>
        <w:rPr/>
        <w:t xml:space="preserve"> Az ítélőképesség, az erkölcsi, esztétikai és történeti érzék fejlesztése</w:t>
      </w:r>
    </w:p>
    <w:p>
      <w:pPr>
        <w:pStyle w:val="Tblzatszveg"/>
        <w:jc w:val="both"/>
        <w:rPr/>
      </w:pPr>
      <w:r>
        <w:rPr/>
        <w:t xml:space="preserve">Önálló gondolkodás, az önkifejezés kulturáltsága, a kulturális és történeti másság felismerése, megértése és erre épülő tisztelete. A saját kultúra sokrétű ismeretén nyugvó képesség a különbözőség felismerésére és megértésére. Önálló ítéletalkotás társadalmi, történeti, morális és esztétikai kérdésekről, a vélemény érvelő kifejtésének és védelmének képessége különféle kulturális, etikai, esztétikai normák és kultúrtörténeti ismeretek alapján. A műalkotások aktív befogadása, igény és fogékonyság a műélvezetre, a műalkotás fiktív létmódjának megértése. Képesség a konfliktuskezelésre és az önálló ismeretszerzésre. A humor személyiség- és közösségépítő szerepének megértése. </w:t>
      </w:r>
    </w:p>
    <w:tbl>
      <w:tblPr>
        <w:tblW w:w="13930" w:type="dxa"/>
        <w:jc w:val="left"/>
        <w:tblInd w:w="-77" w:type="dxa"/>
        <w:tblLayout w:type="fixed"/>
        <w:tblCellMar>
          <w:top w:w="0" w:type="dxa"/>
          <w:left w:w="70" w:type="dxa"/>
          <w:bottom w:w="0" w:type="dxa"/>
          <w:right w:w="70" w:type="dxa"/>
        </w:tblCellMar>
      </w:tblPr>
      <w:tblGrid>
        <w:gridCol w:w="3490"/>
        <w:gridCol w:w="3420"/>
        <w:gridCol w:w="3420"/>
        <w:gridCol w:w="3600"/>
      </w:tblGrid>
      <w:tr>
        <w:trPr/>
        <w:tc>
          <w:tcPr>
            <w:tcW w:w="3490"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1–4. évfolyam</w:t>
            </w:r>
          </w:p>
        </w:tc>
        <w:tc>
          <w:tcPr>
            <w:tcW w:w="3420"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5–6. évfolyam</w:t>
            </w:r>
          </w:p>
        </w:tc>
        <w:tc>
          <w:tcPr>
            <w:tcW w:w="3420"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7–8. évfolyam</w:t>
            </w:r>
          </w:p>
        </w:tc>
        <w:tc>
          <w:tcPr>
            <w:tcW w:w="3600" w:type="dxa"/>
            <w:tcBorders>
              <w:top w:val="single" w:sz="6" w:space="0" w:color="000000"/>
              <w:left w:val="single" w:sz="6" w:space="0" w:color="000000"/>
              <w:bottom w:val="single" w:sz="6" w:space="0" w:color="000000"/>
              <w:right w:val="single" w:sz="6" w:space="0" w:color="000000"/>
            </w:tcBorders>
          </w:tcPr>
          <w:p>
            <w:pPr>
              <w:pStyle w:val="Tblzatszveg"/>
              <w:rPr>
                <w:b/>
                <w:b/>
              </w:rPr>
            </w:pPr>
            <w:r>
              <w:rPr>
                <w:b/>
              </w:rPr>
              <w:t>9–12. évfolya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blzatszveg"/>
              <w:rPr/>
            </w:pPr>
            <w:r>
              <w:rPr/>
              <w:t>A szép és a csúnya fogalmainak használata mindennapi – különféle médiumok révén szerzett – élmények kapcsán folytatott beszélgetésekben.</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Rövid, néhány mondatos vélemény megfogalmazása az élmények és olvasmányok hatásáról. </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A tetszésnyilvánítás árnyaltabb nyelvi formáinak elsajátítása, az eltérő ízlésítéletek különbségének megértése és elfogadása.</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z ízlés kontextuális függőségének megértése (kulturális, történeti, közösségi, családi, egyéni beágyazottság).</w:t>
            </w:r>
          </w:p>
          <w:p>
            <w:pPr>
              <w:pStyle w:val="Tblzatszveg"/>
              <w:rPr/>
            </w:pPr>
            <w:r>
              <w:rPr/>
              <w:t>A különféle kulturális regiszterek kevere</w:t>
              <w:softHyphen/>
              <w:t>désének megtapasztalása korunk kultúrá</w:t>
              <w:softHyphen/>
              <w:t>jában, igény és képesség az ízlés önálló fejlesztésér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blzatszveg"/>
              <w:rPr/>
            </w:pPr>
            <w:r>
              <w:rPr/>
              <w:t>A szomorú és a vidám megkülönböz</w:t>
              <w:softHyphen/>
              <w:t>tetése különféle verbális, hangzó és képi szövegekről folytatott beszélgetésekben.</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A humor kiemelt szerepének érzékelése a mindennapokban </w:t>
            </w:r>
            <w:r>
              <w:rPr>
                <w:i/>
              </w:rPr>
              <w:t xml:space="preserve">(pl. vicc) </w:t>
            </w:r>
            <w:r>
              <w:rPr/>
              <w:t>és a műalkotásokban a korosztály érdeklő</w:t>
              <w:softHyphen/>
              <w:t>désének megfelelő néhány szöveg kapcsán.</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A helyzet- és jellemkomikum a művé</w:t>
              <w:softHyphen/>
              <w:t>szetben, a szerzői modalitás különféle formáinak azonosítása, jelentésteremtő szerepük felismerése (pl. irónia, gúny).</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z összetett modalitású szövegek elem</w:t>
              <w:softHyphen/>
              <w:t>zésének képessége, a humor kulturális és időbeli változékonyságának megtapasztalása.</w:t>
            </w:r>
          </w:p>
          <w:p>
            <w:pPr>
              <w:pStyle w:val="Tblzatszveg"/>
              <w:rPr/>
            </w:pPr>
            <w:r>
              <w:rPr/>
              <w:t>A humor kommunikációs funkcióinak megismerése és alkalmazása saját szövegek alkotásába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blzatszveg"/>
              <w:rPr/>
            </w:pPr>
            <w:r>
              <w:rPr/>
              <w:t>Az esztétikai nézőpont megalapozása: a szép megtapasztalása a természeti kör</w:t>
              <w:softHyphen/>
              <w:t>nyezetben, a mindennapi élet tárgyaiban és különféle művészeti ágakhoz tartozó, az életkornak megfelelő néhány műalkotásban.</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Részvétel a tanulócsoportban folyó beszélgetésben és vitában a minden</w:t>
              <w:softHyphen/>
              <w:t>napok, művek és olvasmányok kiváltotta élményekről. A saját álláspont kialakí</w:t>
              <w:softHyphen/>
              <w:t>tása a beszédhelyzetnek megfelelően. Mások véleményének meghallgatása, megértése.</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Egymástól lényegesen különböző esztétikai normákhoz kapcsolódó művek összehasonlítása, a művészi és nem művészi szépség változékonyságának megtapasztalása.</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 műalkotás mint normakövető és nor</w:t>
              <w:softHyphen/>
              <w:t>mákat megújító jelenség; az új és régi párbeszédének átélése a művészetben.</w:t>
            </w:r>
          </w:p>
          <w:p>
            <w:pPr>
              <w:pStyle w:val="Tblzatszveg"/>
              <w:rPr/>
            </w:pPr>
            <w:r>
              <w:rPr/>
              <w:t>A mű befogadásának közösségi és egyéni aspektusa; az elsajátítás és a kreativitás kettősségének megértése a művek befogadásába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blzatszveg"/>
              <w:rPr/>
            </w:pPr>
            <w:r>
              <w:rPr/>
              <w:t>A műélvezet minél gyakoribb megtapasztalása a belefeledkezés, a játék, a kaland, a képzelet, a ritmus és a zene révén.</w:t>
            </w:r>
          </w:p>
        </w:tc>
        <w:tc>
          <w:tcPr>
            <w:tcW w:w="3420" w:type="dxa"/>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Az önálló műbefogadás mind teljesebb és gyakoribb megtapasztalása, a hatás reflektálása csoportos beszélgetésben és önállóan. </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Különféle műfajú, más-más művészeti ághoz tartózó művek összehasonlítása; a mű hatása mint műfaj- és médiumfüggő tapasztalat.</w:t>
            </w:r>
          </w:p>
          <w:p>
            <w:pPr>
              <w:pStyle w:val="Tblzatszveg"/>
              <w:rPr/>
            </w:pPr>
            <w:r>
              <w:rPr/>
              <w:t>Sokoldalú, kifinomult kulturális fogyasz</w:t>
              <w:softHyphen/>
              <w:t>tási szokások kialakítása és folyamatos bővítés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blzatszveg"/>
              <w:rPr/>
            </w:pPr>
            <w:r>
              <w:rPr/>
              <w:t>A jó és a rossz fogalmainak használata mindennapi – különféle médiumok révén szerzett – élmények kapcsán folytatott beszélgetésekben.</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A jó és a rossz, az igazság és az igaz</w:t>
              <w:softHyphen/>
              <w:t>ságosság: az ítélkezés mint cselekedet felismerése mindennapi szövegekben és különféle műalkotásokban.</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Az igazság és a nézőpont, a személyes és a közösségi igazság konfliktusának megértése különféle szövegekben.</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z igazság, a morál az egyén életében és a társadalomban. A jog és a morál összefüg</w:t>
              <w:softHyphen/>
              <w:t>géseinek reflektálása.</w:t>
            </w:r>
          </w:p>
          <w:p>
            <w:pPr>
              <w:pStyle w:val="Tblzatszveg"/>
              <w:rPr/>
            </w:pPr>
            <w:r>
              <w:rPr/>
              <w:t>A tudatos, jogkövető és reflektáltan morá</w:t>
              <w:softHyphen/>
              <w:t>lis cselekvés elsajátítása, igény és képes</w:t>
              <w:softHyphen/>
              <w:t>ség a morális kérdésekben való tájékozódásr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blzatszveg"/>
              <w:rPr/>
            </w:pPr>
            <w:r>
              <w:rPr/>
              <w:t>Mindennapi konfliktusok átélése drama</w:t>
              <w:softHyphen/>
              <w:t>tikus játékkal, különféle dramatikus for</w:t>
              <w:softHyphen/>
              <w:t>mák kipróbálása révén (</w:t>
            </w:r>
            <w:r>
              <w:rPr>
                <w:i/>
              </w:rPr>
              <w:t>pl. bábjáték, helyzetgyakorlat</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A nem saját álláspont megjelenítésének, átélésének képessége, az empátia fon</w:t>
              <w:softHyphen/>
              <w:t>tosságának átélése a közösség életében.</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Különféle konfliktuskezelési eljárások megfigyelése és reflexiója különféle műalkotások és mindennapi szöveg</w:t>
              <w:softHyphen/>
              <w:t>műfajok kapcsán.</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Igény a társadalmi, közösségi és egyéni konfliktusok hátterének megértésére.</w:t>
            </w:r>
          </w:p>
          <w:p>
            <w:pPr>
              <w:pStyle w:val="Tblzatszveg"/>
              <w:rPr/>
            </w:pPr>
            <w:r>
              <w:rPr/>
              <w:t>Egyéni konfliktuskezelési eljárások kialakításának képesség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Más korokban született mindennapi szövegek, tárgyak és műalkotások idegenségének megtapasztalása.</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Az életkorfüggő szemlélet megfigyelése irodalmi és mindennapi szövegműfajok kapcsán.</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 történeti másság befogadói aktivitást követelő szerepének tudatosulása.</w:t>
            </w:r>
          </w:p>
          <w:p>
            <w:pPr>
              <w:pStyle w:val="Tblzatszveg"/>
              <w:rPr/>
            </w:pPr>
            <w:r>
              <w:rPr/>
              <w:t>A történeti érzék tudatos és önálló fejlesztés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A különböző kultúrák eltérő életmódjá</w:t>
              <w:softHyphen/>
              <w:t>nak, szemléletének megtapasztalása néhány példa alapján.</w:t>
            </w:r>
          </w:p>
        </w:tc>
        <w:tc>
          <w:tcPr>
            <w:tcW w:w="3420" w:type="dxa"/>
            <w:tcBorders>
              <w:top w:val="single" w:sz="4" w:space="0" w:color="000000"/>
              <w:left w:val="single" w:sz="4" w:space="0" w:color="000000"/>
              <w:bottom w:val="single" w:sz="4" w:space="0" w:color="000000"/>
              <w:right w:val="single" w:sz="4" w:space="0" w:color="000000"/>
            </w:tcBorders>
          </w:tcPr>
          <w:p>
            <w:pPr>
              <w:pStyle w:val="Tblzatszveg"/>
              <w:rPr/>
            </w:pPr>
            <w:r>
              <w:rPr/>
              <w:t>A kulturális különbség mint világlátás és mint életforma, a kulturális identitás mint az egyéniség feltétele és mint konfliktusforrás megfigyelése különféle szövegekben.</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 művészet kultúraalkotó szerepének megfigyelése és tudatosítása. Igény a más kultúra megismerésére, a kultúrák közötti átjárás korlátainak megtapasztalása.</w:t>
            </w:r>
          </w:p>
          <w:p>
            <w:pPr>
              <w:pStyle w:val="Tblzatszveg"/>
              <w:rPr/>
            </w:pPr>
            <w:r>
              <w:rPr/>
              <w:t>A kulturális értékképződés folyamatának reflektálása, igény az abban való részvételre.</w:t>
            </w:r>
          </w:p>
        </w:tc>
      </w:tr>
    </w:tbl>
    <w:p>
      <w:pPr>
        <w:pStyle w:val="Normal"/>
        <w:rPr/>
      </w:pPr>
      <w:r>
        <w:rPr/>
      </w:r>
    </w:p>
    <w:p>
      <w:pPr>
        <w:pStyle w:val="Normal"/>
        <w:rPr/>
      </w:pPr>
      <w:r>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szveg">
    <w:name w:val="Táblázat_szöveg"/>
    <w:qFormat/>
    <w:pPr>
      <w:widowControl/>
      <w:bidi w:val="0"/>
    </w:pPr>
    <w:rPr>
      <w:rFonts w:ascii="Times New Roman" w:hAnsi="Times New Roman" w:eastAsia="Times New Roman" w:cs="Times New Roman"/>
      <w:color w:val="auto"/>
      <w:sz w:val="20"/>
      <w:szCs w:val="24"/>
      <w:lang w:val="hu-HU" w:bidi="ar-SA" w:eastAsia="zh-CN"/>
    </w:rPr>
  </w:style>
  <w:style w:type="paragraph" w:styleId="Tblzatc1">
    <w:name w:val="táblázat_c1"/>
    <w:qFormat/>
    <w:pPr>
      <w:widowControl/>
      <w:bidi w:val="0"/>
      <w:spacing w:before="100" w:after="40"/>
    </w:pPr>
    <w:rPr>
      <w:rFonts w:ascii="Times New Roman" w:hAnsi="Times New Roman" w:eastAsia="Times New Roman" w:cs="Arial"/>
      <w:b/>
      <w:bCs/>
      <w:color w:val="auto"/>
      <w:kern w:val="2"/>
      <w:sz w:val="26"/>
      <w:szCs w:val="32"/>
      <w:lang w:val="hu-HU" w:bidi="ar-SA" w:eastAsia="zh-CN"/>
    </w:rPr>
  </w:style>
  <w:style w:type="paragraph" w:styleId="Tblzatc2">
    <w:name w:val="táblázat_c2"/>
    <w:qFormat/>
    <w:pPr>
      <w:widowControl/>
      <w:bidi w:val="0"/>
      <w:spacing w:before="100" w:after="40"/>
    </w:pPr>
    <w:rPr>
      <w:rFonts w:ascii="Times New Roman" w:hAnsi="Times New Roman" w:eastAsia="Times New Roman" w:cs="Times New Roman"/>
      <w:b/>
      <w:i/>
      <w:color w:val="auto"/>
      <w:sz w:val="24"/>
      <w:szCs w:val="24"/>
      <w:lang w:val="hu-HU" w:bidi="ar-SA" w:eastAsia="zh-CN"/>
    </w:rPr>
  </w:style>
  <w:style w:type="paragraph" w:styleId="Tblzatc3">
    <w:name w:val="táblázat_c3"/>
    <w:qFormat/>
    <w:pPr>
      <w:widowControl/>
      <w:bidi w:val="0"/>
      <w:spacing w:before="100" w:after="40"/>
    </w:pPr>
    <w:rPr>
      <w:rFonts w:ascii="Times New Roman" w:hAnsi="Times New Roman" w:eastAsia="Times New Roman" w:cs="Times New Roman"/>
      <w:b/>
      <w:color w:val="auto"/>
      <w:sz w:val="20"/>
      <w:szCs w:val="24"/>
      <w:lang w:val="hu-HU" w:bidi="ar-SA" w:eastAsia="zh-CN"/>
    </w:rPr>
  </w:style>
  <w:style w:type="paragraph" w:styleId="Felsorols">
    <w:name w:val="felsorolás"/>
    <w:basedOn w:val="Normal"/>
    <w:qFormat/>
    <w:pPr>
      <w:numPr>
        <w:ilvl w:val="0"/>
        <w:numId w:val="2"/>
      </w:numPr>
    </w:pPr>
    <w:rPr/>
  </w:style>
  <w:style w:type="paragraph" w:styleId="TextBodyIndent">
    <w:name w:val="Body Text Indent"/>
    <w:basedOn w:val="Normal"/>
    <w:pPr/>
    <w:rPr>
      <w:sz w:val="28"/>
      <w:szCs w:val="28"/>
    </w:rPr>
  </w:style>
  <w:style w:type="paragraph" w:styleId="NormlWeb">
    <w:name w:val="Normál (Web)"/>
    <w:basedOn w:val="Normal"/>
    <w:qFormat/>
    <w:pPr>
      <w:spacing w:before="100" w:after="10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2_vegs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22:00Z</dcterms:created>
  <dc:creator>Geronimo</dc:creator>
  <dc:description/>
  <dc:language>en-US</dc:language>
  <cp:lastModifiedBy>PÁPISTA BÉLA</cp:lastModifiedBy>
  <cp:lastPrinted>2003-06-03T09:49:00Z</cp:lastPrinted>
  <dcterms:modified xsi:type="dcterms:W3CDTF">2003-06-26T19:50:00Z</dcterms:modified>
  <cp:revision>13</cp:revision>
  <dc:subject/>
  <dc:title>Magyar nyelv és irodal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768846</vt:r8>
  </property>
  <property fmtid="{D5CDD505-2E9C-101B-9397-08002B2CF9AE}" pid="3" name="_AuthorEmail">
    <vt:lpwstr>maria.berki@okszi.hu</vt:lpwstr>
  </property>
  <property fmtid="{D5CDD505-2E9C-101B-9397-08002B2CF9AE}" pid="4" name="_AuthorEmailDisplayName">
    <vt:lpwstr>Berki Mária</vt:lpwstr>
  </property>
  <property fmtid="{D5CDD505-2E9C-101B-9397-08002B2CF9AE}" pid="5" name="_EmailSubject">
    <vt:lpwstr>NAT 2003 (vitaanyag 2)</vt:lpwstr>
  </property>
  <property fmtid="{D5CDD505-2E9C-101B-9397-08002B2CF9AE}" pid="6" name="_PreviousAdHocReviewCycleID">
    <vt:r8>1747895714</vt:r8>
  </property>
</Properties>
</file>