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NYOMTATOTT BETŰVEL KÉRJÜK KITÖLTEN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skola fejbélyegzője, telefonszá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ÉSI LA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7. ÉS 8. ÉVFOLYAMOS  TANULÓK ORSZÁGOS NEMZETISÉGI NYELVI VERSENYEI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3/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rsenyző neve: .........................................................................................évfolyama: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íme: .....................................................megye ......................................................................vár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utca....................... 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tárgy: ......................................................Kategória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készítő tanár neve: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sk-SK"/>
        </w:rPr>
        <w:t>Igazolom, hogy a tanul</w:t>
      </w:r>
      <w:r>
        <w:rPr>
          <w:sz w:val="24"/>
        </w:rPr>
        <w:t>ó az Oktatási Közlönyben kiírt versenyfeltételeknek megfel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.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44:00Z</dcterms:created>
  <dc:creator>Hornyák Róbert</dc:creator>
  <dc:description/>
  <dc:language>en-US</dc:language>
  <cp:lastModifiedBy>Hornyák Róbert</cp:lastModifiedBy>
  <dcterms:modified xsi:type="dcterms:W3CDTF">2003-06-06T14:08:00Z</dcterms:modified>
  <cp:revision>1</cp:revision>
  <dc:subject/>
  <dc:title>NYOMTATOTT BETŰVEL KÉRJÜK KITÖLTENI</dc:title>
</cp:coreProperties>
</file>