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YOMTATOTT BETŰVEL KÉRJÜK KITÖLTENI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z iskola fejbélyegzője, telefonszá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LENTKEZÉSI LAP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7. ÉS 8. ÉVFOLYAMOS  TANULÓK ORSZÁGOS NEMZETISÉGI  NÉPISMERETI VERSENYEIR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3/200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versenyző neve: .........................................................................................évfolyama: 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skolájának neve: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íme: .....................................................megye ......................................................................váro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utca....................... szá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ntárgy: ......................................................: 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lkészítő tanár neve: 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lang w:val="sk-SK"/>
        </w:rPr>
        <w:t>Igazolom, hogy a tanul</w:t>
      </w:r>
      <w:r>
        <w:rPr>
          <w:sz w:val="24"/>
        </w:rPr>
        <w:t>ó az Oktatási Közlönyben kiírt versenyfeltételeknek megfel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átum: 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P.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</w:t>
        <w:tab/>
        <w:tab/>
        <w:t xml:space="preserve"> 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3:47:00Z</dcterms:created>
  <dc:creator>Hornyák Róbert</dc:creator>
  <dc:description/>
  <dc:language>en-US</dc:language>
  <cp:lastModifiedBy>Hornyák Róbert</cp:lastModifiedBy>
  <dcterms:modified xsi:type="dcterms:W3CDTF">2003-06-06T14:08:00Z</dcterms:modified>
  <cp:revision>1</cp:revision>
  <dc:subject/>
  <dc:title>NYOMTATOTT BETŰVEL KÉRJÜK KITÖLTENI</dc:title>
</cp:coreProperties>
</file>