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884"/>
        <w:gridCol w:w="6637"/>
      </w:tblGrid>
      <w:tr>
        <w:trPr>
          <w:trHeight w:val="683" w:hRule="atLeast"/>
        </w:trPr>
        <w:tc>
          <w:tcPr>
            <w:tcW w:w="254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ktatószám (Iroda tölti ki):</w:t>
            </w:r>
          </w:p>
        </w:tc>
        <w:tc>
          <w:tcPr>
            <w:tcW w:w="6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 tkOKA II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évi tkOKA II. KUTATÁSI  pályázat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tatásvezető neve: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fogadó intézmény neve: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észletező (kérjük az összegeket bruttóban feltüntetni)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6959"/>
        <w:gridCol w:w="1795"/>
      </w:tblGrid>
      <w:tr>
        <w:trPr>
          <w:trHeight w:val="300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i rész részletező</w:t>
            </w:r>
          </w:p>
        </w:tc>
      </w:tr>
      <w:tr>
        <w:trPr>
          <w:trHeight w:val="40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Személyi kifizetés (bruttó)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év, megjegyzés (kifizetés célja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sszeg (Ft)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 Járulékok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év, megjegyzés (kifizetés célja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sszeg (Ft)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. Tárgyi eszköz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gnevezés, megjegyzés (kifizetés célja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sszeg (Ft)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Igénybevett szolgáltatás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gnevezés, megjegyzés (kifizetés célja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sszeg (Ft)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. Egyéb (máshova nem sorolható kifizetés, pl. utazási ktg.)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gnevezés, megjegyzés (kifizetés célja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sszeg (Ft)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sszesítő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980"/>
        <w:gridCol w:w="1800"/>
      </w:tblGrid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Kifizetés cél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Összeg (Ft)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zemélyi kifizetés (brutt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Járulék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árgyi eszkö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génybevett szolgáltatá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Egyé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716"/>
        <w:gridCol w:w="1764"/>
        <w:gridCol w:w="3037"/>
      </w:tblGrid>
      <w:tr>
        <w:trPr>
          <w:trHeight w:val="694" w:hRule="atLeast"/>
        </w:trPr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, dátum:</w:t>
            </w:r>
          </w:p>
        </w:tc>
        <w:tc>
          <w:tcPr>
            <w:tcW w:w="7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áírás (kutatásvezető):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áír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efogadó int.):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igyelem! A költségvetési táblázat terjedelmében bővíthető!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20000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22:00Z</dcterms:created>
  <dc:creator>Karácsony Dávid</dc:creator>
  <dc:description/>
  <cp:keywords/>
  <dc:language>en-US</dc:language>
  <cp:lastModifiedBy>OK</cp:lastModifiedBy>
  <cp:lastPrinted>2007-11-20T18:33:00Z</cp:lastPrinted>
  <dcterms:modified xsi:type="dcterms:W3CDTF">2007-11-20T17:38:00Z</dcterms:modified>
  <cp:revision>6</cp:revision>
  <dc:subject/>
  <dc:title>Tárgyi eszköz beszerzése</dc:title>
</cp:coreProperties>
</file>