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ADATLAP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pedagógiai lapok számára</w:t>
      </w:r>
    </w:p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özOKA V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pályázó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jc w:val="both"/>
        <w:rPr/>
      </w:pPr>
      <w:r>
        <w:rPr/>
        <w:t>A kiadvány megnevezése:</w:t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 szerkesztő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szerkesztő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címe, telefon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ó neve és cím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lap alapításának é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2006. évi példányszám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z előfizetők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iadási adat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lap formátum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vezett példányszám a 2007. évre megjelenésenké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megjelenés gyakoriság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yomdai adato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megjelenés módja</w:t>
      </w:r>
      <w:r>
        <w:rPr>
          <w:b/>
          <w:u w:val="single"/>
        </w:rPr>
        <w:t>:</w:t>
      </w:r>
      <w:r>
        <w:rPr/>
        <w:t xml:space="preserve"> nyomtatot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elektronikus (internet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orító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Anyaga: </w:t>
      </w:r>
    </w:p>
    <w:p>
      <w:pPr>
        <w:pStyle w:val="Normal"/>
        <w:jc w:val="both"/>
        <w:rPr/>
      </w:pPr>
      <w:r>
        <w:rPr/>
        <w:t>Nyom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Belíve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jedelme: </w:t>
      </w:r>
    </w:p>
    <w:p>
      <w:pPr>
        <w:pStyle w:val="Normal"/>
        <w:jc w:val="both"/>
        <w:rPr/>
      </w:pPr>
      <w:r>
        <w:rPr/>
        <w:t xml:space="preserve">Anyaga: </w:t>
      </w:r>
    </w:p>
    <w:p>
      <w:pPr>
        <w:pStyle w:val="Normal"/>
        <w:jc w:val="both"/>
        <w:rPr/>
      </w:pPr>
      <w:r>
        <w:rPr/>
        <w:t xml:space="preserve">Nyomás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ötés:</w:t>
      </w:r>
      <w:r>
        <w:rPr/>
        <w:tab/>
        <w:tab/>
        <w:tab/>
        <w:tab/>
        <w:tab/>
        <w:t>tűzve</w:t>
        <w:tab/>
        <w:tab/>
        <w:tab/>
        <w:t>ragasz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Kivitelezési irányár</w:t>
      </w:r>
      <w:r>
        <w:rPr>
          <w:b/>
          <w:u w:val="single"/>
        </w:rPr>
        <w:t>:</w:t>
      </w:r>
      <w:r>
        <w:rPr/>
        <w:t xml:space="preserve"> ........................................... Ft/db + ....................................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pályázó egyéb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ámlakezelő pénzintézet megnevezése és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számlaszá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a pénzintézetnél bejelentett pontos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redményéről az értesítést a következő névre és címre ké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fon/fax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: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5. A lap koncepcionális terv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térjen ki arra, hogy a preferált témák közül melyiket és milyen módon kívánja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z igényelt támogatás összege: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ás felhasználásának vázlatos költségterv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Figyelem! Eszközbeszerzést a pályázat nem támogat!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Dátum:                                                                                                          a pályázó aláírása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color w:val="59595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2:00Z</dcterms:created>
  <dc:creator>Koma</dc:creator>
  <dc:description/>
  <cp:keywords/>
  <dc:language>en-US</dc:language>
  <cp:lastModifiedBy>OK</cp:lastModifiedBy>
  <cp:lastPrinted>2006-12-12T10:18:00Z</cp:lastPrinted>
  <dcterms:modified xsi:type="dcterms:W3CDTF">2007-01-09T11:02:00Z</dcterms:modified>
  <cp:revision>2</cp:revision>
  <dc:subject/>
  <dc:title>Az OKTATÁSÉRT KÖZALAPÍTVÁNY pályázata</dc:title>
</cp:coreProperties>
</file>