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Intézményi önértékelési adatok szakértői jelentkezéshez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. A HHH- és a nem HHH-tanulók aránya</w:t>
      </w:r>
    </w:p>
    <w:p>
      <w:pPr>
        <w:pStyle w:val="Heading3"/>
        <w:rPr/>
      </w:pPr>
      <w:r>
        <w:rPr/>
        <w:t>I. sz. táblázat</w:t>
      </w:r>
    </w:p>
    <w:p>
      <w:pPr>
        <w:pStyle w:val="Heading3"/>
        <w:rPr/>
      </w:pPr>
      <w:r>
        <w:rPr/>
        <w:t>Normatíva igénylése</w:t>
      </w:r>
    </w:p>
    <w:p>
      <w:pPr>
        <w:pStyle w:val="Normal"/>
        <w:rPr/>
      </w:pPr>
      <w:r>
        <w:rPr/>
      </w:r>
    </w:p>
    <w:tbl>
      <w:tblPr>
        <w:tblW w:w="11079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3625"/>
        <w:gridCol w:w="3801"/>
      </w:tblGrid>
      <w:tr>
        <w:trPr/>
        <w:tc>
          <w:tcPr>
            <w:tcW w:w="3653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/>
              <w:t>Hány tanulóra igényeltek</w:t>
            </w:r>
          </w:p>
        </w:tc>
      </w:tr>
      <w:tr>
        <w:trPr/>
        <w:tc>
          <w:tcPr>
            <w:tcW w:w="3653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/>
              <w:t>integráció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/>
              <w:t>képességkibontakoztató</w:t>
            </w:r>
          </w:p>
        </w:tc>
      </w:tr>
      <w:tr>
        <w:trPr/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/>
              <w:t>normatívát?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/>
              <w:t>a 2007/2008-es tanévbe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/>
              <w:t>1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/>
              <w:t>11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80" w:after="280"/>
        <w:rPr/>
      </w:pPr>
      <w:r>
        <w:rPr>
          <w:b/>
        </w:rPr>
        <w:t>II. sz. táblázat</w:t>
      </w:r>
    </w:p>
    <w:p>
      <w:pPr>
        <w:pStyle w:val="Heading3"/>
        <w:rPr/>
      </w:pPr>
      <w:r>
        <w:rPr/>
        <w:t>HHH-tanulók aránya az iskolán belül</w:t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15"/>
        <w:gridCol w:w="716"/>
        <w:gridCol w:w="716"/>
        <w:gridCol w:w="715"/>
        <w:gridCol w:w="716"/>
        <w:gridCol w:w="716"/>
        <w:gridCol w:w="715"/>
        <w:gridCol w:w="716"/>
        <w:gridCol w:w="716"/>
        <w:gridCol w:w="716"/>
        <w:gridCol w:w="715"/>
        <w:gridCol w:w="716"/>
        <w:gridCol w:w="716"/>
        <w:gridCol w:w="715"/>
        <w:gridCol w:w="716"/>
        <w:gridCol w:w="716"/>
        <w:gridCol w:w="826"/>
        <w:gridCol w:w="1546"/>
      </w:tblGrid>
      <w:tr>
        <w:trPr>
          <w:trHeight w:val="71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Összesen</w:t>
            </w:r>
          </w:p>
        </w:tc>
      </w:tr>
      <w:tr>
        <w:trPr>
          <w:trHeight w:val="71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terv: </w:t>
            </w:r>
          </w:p>
          <w:p>
            <w:pPr>
              <w:pStyle w:val="Normal"/>
              <w:rPr/>
            </w:pPr>
            <w:r>
              <w:rPr/>
              <w:t xml:space="preserve">E = eltérő </w:t>
            </w:r>
          </w:p>
          <w:p>
            <w:pPr>
              <w:pStyle w:val="Normal"/>
              <w:rPr/>
            </w:pPr>
            <w:r>
              <w:rPr/>
              <w:t>K = kis létszámú</w:t>
            </w:r>
          </w:p>
          <w:p>
            <w:pPr>
              <w:pStyle w:val="Normal"/>
              <w:rPr/>
            </w:pPr>
            <w:r>
              <w:rPr/>
              <w:t>N = nívócsoportos*</w:t>
            </w:r>
          </w:p>
          <w:p>
            <w:pPr>
              <w:pStyle w:val="Normal"/>
              <w:rPr/>
            </w:pPr>
            <w:r>
              <w:rPr/>
              <w:t>T = tagozatos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18"/>
              </w:rPr>
              <w:t>HHH-tanulók szá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18"/>
              </w:rPr>
              <w:t>Hány tanulóra igényelnek integrációs normatívát?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18"/>
              </w:rPr>
              <w:t>Hány tanulóra igényelnek képességkibonta-koztató normatívát?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18"/>
              </w:rPr>
              <w:t>Az iskolaigazgató által javasolt tanulók száma (max. 10%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18"/>
              </w:rPr>
              <w:t>Az iskola tanulóinak száma összese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III. sz. táblázat </w:t>
      </w:r>
    </w:p>
    <w:p>
      <w:pPr>
        <w:pStyle w:val="Heading3"/>
        <w:rPr/>
      </w:pPr>
      <w:r>
        <w:rPr/>
        <w:t>A HHH-tanulók aránya a település iskoláiban</w:t>
      </w:r>
    </w:p>
    <w:p>
      <w:pPr>
        <w:pStyle w:val="Normal"/>
        <w:spacing w:before="280" w:after="280"/>
        <w:rPr/>
      </w:pPr>
      <w:r>
        <w:rPr/>
        <w:t>(Iskola I. = a vizsgált iskola; Iskola II. III stb., = a település többi iskolája.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1632"/>
        <w:gridCol w:w="1632"/>
        <w:gridCol w:w="1632"/>
        <w:gridCol w:w="1632"/>
        <w:gridCol w:w="1632"/>
        <w:gridCol w:w="163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skola I.</w:t>
              <w:br/>
              <w:t xml:space="preserve">(vizsgált iskola, név, cím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kola II.</w:t>
              <w:br/>
              <w:t xml:space="preserve">(név, cím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kola III.</w:t>
              <w:br/>
              <w:t>(név, cím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kola IV.</w:t>
              <w:br/>
              <w:t>(név, cím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kola V.</w:t>
              <w:br/>
              <w:t xml:space="preserve">(név, cím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-azonosít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létszá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rPr/>
            </w:pPr>
            <w:r>
              <w:rPr/>
              <w:t>ebből HHH-tanul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HH-tanulók arány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center" w:pos="74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46,8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center" w:pos="7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7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iskolás korú tanulók száma a településen (6-14 év)</w:t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</w:t>
            </w:r>
          </w:p>
        </w:tc>
      </w:tr>
      <w:tr>
        <w:trPr>
          <w:trHeight w:val="551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H-tanulók aránya a településen</w:t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yermekvédelmi kedvezményben részesülő, általános iskolás korú gyermeket nevelő kérelmezők közül iskolai végzettségéről nem nyilatkozott </w:t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IV. sz. táblázat </w:t>
      </w:r>
    </w:p>
    <w:p>
      <w:pPr>
        <w:pStyle w:val="Heading3"/>
        <w:rPr/>
      </w:pPr>
      <w:r>
        <w:rPr/>
        <w:t>Eljáró és bejáró tanulók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08"/>
        <w:gridCol w:w="2009"/>
        <w:gridCol w:w="7975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des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des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tanuló (fő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des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H-tanuló</w:t>
              <w:br/>
              <w:t>(fő)</w:t>
            </w:r>
          </w:p>
        </w:tc>
        <w:tc>
          <w:tcPr>
            <w:tcW w:w="7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des"/>
              <w:keepNext w:val="true"/>
              <w:keepLines/>
              <w:autoSpaceDE w:val="false"/>
              <w:spacing w:lineRule="atLeast" w:line="312" w:before="120" w:after="0"/>
              <w:rPr/>
            </w:pPr>
            <w:r>
              <w:rPr>
                <w:b w:val="false"/>
                <w:sz w:val="24"/>
                <w:szCs w:val="24"/>
              </w:rPr>
              <w:t>Helyben lak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des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des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des"/>
              <w:keepNext w:val="true"/>
              <w:keepLines/>
              <w:autoSpaceDE w:val="false"/>
              <w:spacing w:lineRule="atLeast" w:line="312" w:before="120" w:after="0"/>
              <w:rPr/>
            </w:pPr>
            <w:r>
              <w:rPr>
                <w:b w:val="false"/>
                <w:sz w:val="24"/>
                <w:szCs w:val="24"/>
              </w:rPr>
              <w:t xml:space="preserve">Más iskola körzetéből az iskolába járók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des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des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des"/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nnan*</w:t>
            </w:r>
          </w:p>
        </w:tc>
      </w:tr>
      <w:tr>
        <w:trPr>
          <w:trHeight w:val="21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des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des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des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des"/>
              <w:spacing w:before="120" w:after="0"/>
              <w:ind w:left="35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653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des"/>
              <w:keepNext w:val="true"/>
              <w:keepLines/>
              <w:autoSpaceDE w:val="false"/>
              <w:spacing w:lineRule="atLeast" w:line="312" w:before="120" w:after="0"/>
              <w:rPr/>
            </w:pPr>
            <w:r>
              <w:rPr>
                <w:b w:val="false"/>
                <w:sz w:val="24"/>
                <w:szCs w:val="24"/>
              </w:rPr>
              <w:t>Az iskola körzetéből más körzet iskolájába járók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des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des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des"/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vá?*</w:t>
            </w:r>
          </w:p>
        </w:tc>
      </w:tr>
      <w:tr>
        <w:trPr>
          <w:trHeight w:val="652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des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des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des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rdes"/>
              <w:spacing w:before="120" w:after="0"/>
              <w:ind w:left="35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</w:t>
            </w:r>
          </w:p>
          <w:p>
            <w:pPr>
              <w:pStyle w:val="Kerdes"/>
              <w:ind w:left="35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2"/>
        <w:rPr/>
      </w:pPr>
      <w:r>
        <w:rPr/>
        <w:t>2. Óvoda–iskola átmenet</w:t>
      </w:r>
    </w:p>
    <w:p>
      <w:pPr>
        <w:pStyle w:val="Heading3"/>
        <w:rPr/>
      </w:pPr>
      <w:r>
        <w:rPr/>
        <w:t xml:space="preserve">V. sz. táblázat </w:t>
      </w:r>
    </w:p>
    <w:p>
      <w:pPr>
        <w:pStyle w:val="Heading3"/>
        <w:rPr/>
      </w:pPr>
      <w:r>
        <w:rPr/>
        <w:t>Együttműködés az óvodáv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4370"/>
        <w:gridCol w:w="5760"/>
      </w:tblGrid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voda nev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gyüttműködés gyakorisága</w:t>
              <w:br/>
              <w:t>(találkozók stb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áció</w:t>
            </w:r>
          </w:p>
        </w:tc>
      </w:tr>
      <w:tr>
        <w:trPr>
          <w:trHeight w:val="443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köziotthonos Óvod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sós munkaközösség, 1oszt. látogatás</w:t>
            </w:r>
          </w:p>
          <w:p>
            <w:pPr>
              <w:pStyle w:val="Normal"/>
              <w:jc w:val="center"/>
              <w:rPr/>
            </w:pPr>
            <w:r>
              <w:rPr/>
              <w:t>- éven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jelenléti ív; - jegyzőkönyv</w:t>
            </w:r>
          </w:p>
        </w:tc>
      </w:tr>
      <w:tr>
        <w:trPr>
          <w:trHeight w:val="443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ői értekezletek - éven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pedagógiai progr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. Társadalmi-szakmai környezettel való együttműködés</w:t>
      </w:r>
    </w:p>
    <w:p>
      <w:pPr>
        <w:pStyle w:val="Heading3"/>
        <w:rPr/>
      </w:pPr>
      <w:r>
        <w:rPr/>
        <w:t xml:space="preserve">VI. sz. táblázat </w:t>
      </w:r>
    </w:p>
    <w:p>
      <w:pPr>
        <w:pStyle w:val="Heading3"/>
        <w:rPr/>
      </w:pPr>
      <w:r>
        <w:rPr/>
        <w:t>Együttműködő partnerek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5065"/>
        <w:gridCol w:w="5065"/>
      </w:tblGrid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gyüttműködés gyakorisága (találkozók stb.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áció</w:t>
            </w:r>
          </w:p>
        </w:tc>
      </w:tr>
      <w:tr>
        <w:trPr>
          <w:trHeight w:val="443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k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i értekezlet évente 4 alkalom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léti ív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ány kisebbségi önkormányzat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lkalom / év (értekezletek, rendezvények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léti ív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 szervezetek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Alapítvány (20 alkalom/év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i támogatás / számlák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épfokú oktatási intézmények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lkalom / iskola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jóléti szolgálat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lkalom / hónap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ések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iai szakmai és szakszolgálatok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lkalom / hét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vélemények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, éspedig: .......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 HHH-tanulók háromhavonta kötelező értékelésére milyen arányban jöttek el a szülők? (Éves átlagban, az iskola összes HHH-tanulójára vonatkozóan.)  </w:t>
      </w:r>
      <w:r>
        <w:rPr>
          <w:b/>
        </w:rPr>
        <w:t>Osztályonként dokumentálva; kb. 95 %</w:t>
      </w:r>
    </w:p>
    <w:p>
      <w:pPr>
        <w:pStyle w:val="Normal"/>
        <w:tabs>
          <w:tab w:val="clear" w:pos="708"/>
          <w:tab w:val="left" w:pos="567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4. A lemorzsolódással, a továbbtanulással és a kompetenciamérések eredményével kapcsolatos adatok rögzítése</w:t>
      </w:r>
    </w:p>
    <w:p>
      <w:pPr>
        <w:pStyle w:val="Heading3"/>
        <w:rPr/>
      </w:pPr>
      <w:r>
        <w:rPr/>
        <w:t xml:space="preserve">VIII. sz. táblázat </w:t>
      </w:r>
    </w:p>
    <w:p>
      <w:pPr>
        <w:pStyle w:val="Heading3"/>
        <w:rPr/>
      </w:pPr>
      <w:r>
        <w:rPr/>
        <w:t>Évfolyamismétlés, magántanulóvá válás, lemorzsolódás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48"/>
        <w:gridCol w:w="1250"/>
        <w:gridCol w:w="1247"/>
        <w:gridCol w:w="1252"/>
        <w:gridCol w:w="1247"/>
        <w:gridCol w:w="1247"/>
        <w:gridCol w:w="1247"/>
        <w:gridCol w:w="124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Évfolyamismétlő (fő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Tankötelezettségi kort elérte, de nem fejezte be a nyolc általánost (fő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Magántanuló (fő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Az előző tanévben 225 óránál többet hiányzó tanuló (fő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Cs w:val="20"/>
              </w:rPr>
              <w:t>ebből HHH-tanul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Cs w:val="20"/>
              </w:rPr>
              <w:t>ebből HHH-tanul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Cs w:val="20"/>
              </w:rPr>
              <w:t>ebből HHH-tanul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Cs w:val="20"/>
              </w:rPr>
              <w:t>ebből HHH-tanuló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  <w:t>2003/2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  <w:t>2004/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  <w:t>2005/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  <w:t>2006/20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X. sz. táblázat</w:t>
      </w:r>
    </w:p>
    <w:p>
      <w:pPr>
        <w:pStyle w:val="Heading3"/>
        <w:rPr/>
      </w:pPr>
      <w:r>
        <w:rPr/>
        <w:t>Továbbtanulá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98"/>
        <w:gridCol w:w="800"/>
        <w:gridCol w:w="797"/>
        <w:gridCol w:w="798"/>
        <w:gridCol w:w="797"/>
        <w:gridCol w:w="798"/>
        <w:gridCol w:w="797"/>
        <w:gridCol w:w="798"/>
        <w:gridCol w:w="797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3/2004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4/2005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5/2006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Cs w:val="20"/>
              </w:rPr>
              <w:t>2006/200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m HHH-tanuló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HHH-tanuló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nem HHH-tanuló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HHH-tanuló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nem HHH-tanuló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HHH-tanuló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nem HHH-tanuló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HHH-tanuló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(fő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(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(fő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(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(fő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(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(fő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(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(fő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(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(fő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(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(fő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(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(fő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(%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18"/>
              </w:rPr>
            </w:pPr>
            <w:r>
              <w:rPr>
                <w:szCs w:val="18"/>
              </w:rPr>
              <w:t>Gimnáziu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18"/>
              </w:rPr>
              <w:t>Szakközépiskolai képzé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18"/>
              </w:rPr>
            </w:pPr>
            <w:r>
              <w:rPr>
                <w:szCs w:val="18"/>
              </w:rPr>
              <w:t>Szakiskolai képzé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18"/>
              </w:rPr>
              <w:t>Speciális szakiskolai képzé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18"/>
              </w:rPr>
            </w:pPr>
            <w:r>
              <w:rPr>
                <w:szCs w:val="18"/>
              </w:rPr>
              <w:t>Nem tanult továb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X. sz. táblázat </w:t>
      </w:r>
    </w:p>
    <w:p>
      <w:pPr>
        <w:pStyle w:val="Heading3"/>
        <w:rPr/>
      </w:pPr>
      <w:r>
        <w:rPr/>
        <w:t>A HHH-tanulók előrehaladása középfok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2004/2005-ös tanévben kikerült HHH-tanulók</w:t>
            </w:r>
            <w:r>
              <w:rPr>
                <w:b/>
                <w:sz w:val="22"/>
                <w:szCs w:val="20"/>
              </w:rPr>
              <w:t xml:space="preserve"> jelenlegi helyzet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0"/>
              </w:rPr>
              <w:t>Felvettek</w:t>
              <w:br/>
              <w:t>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lenleg is abba az intézménybe jár, ahová felvetté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s iskolába ment 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ara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Évfolyamvesztéssel továbbhala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vagy nincs adat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0"/>
              </w:rPr>
              <w:t>Gimnáziumi kép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0"/>
              </w:rPr>
              <w:t>Szakközép-iskolai kép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  <w:t>Szakiskolai kép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0"/>
              </w:rPr>
            </w:pPr>
            <w:r>
              <w:rPr>
                <w:szCs w:val="20"/>
              </w:rPr>
              <w:t>Speciális szakiskolai kép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XI. sz. táblázat</w:t>
      </w:r>
    </w:p>
    <w:p>
      <w:pPr>
        <w:pStyle w:val="Heading3"/>
        <w:rPr/>
      </w:pPr>
      <w:r>
        <w:rPr/>
        <w:t>Az országos kompetenciamérés eredménye</w:t>
      </w:r>
    </w:p>
    <w:tbl>
      <w:tblPr>
        <w:tblW w:w="94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073"/>
        <w:gridCol w:w="1077"/>
        <w:gridCol w:w="1113"/>
        <w:gridCol w:w="1197"/>
        <w:gridCol w:w="1075"/>
        <w:gridCol w:w="1181"/>
        <w:gridCol w:w="1190"/>
      </w:tblGrid>
      <w:tr>
        <w:trPr>
          <w:tblHeader w:val="true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Web"/>
              <w:spacing w:before="280" w:after="0"/>
              <w:rPr/>
            </w:pPr>
            <w:r>
              <w:rPr>
                <w:sz w:val="24"/>
              </w:rPr>
              <w:t>Országos kompetencia-mérés eredmény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2003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2004.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2006.</w:t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Iskola átlaga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Országos átla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Iskola átla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Országos átla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Iskola átla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 w:val="24"/>
              </w:rPr>
            </w:pPr>
            <w:r>
              <w:rPr>
                <w:sz w:val="24"/>
              </w:rPr>
              <w:t>HHH tanulók átlaga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Országos átlag</w:t>
            </w:r>
          </w:p>
        </w:tc>
      </w:tr>
      <w:tr>
        <w:trPr>
          <w:trHeight w:val="283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Szövegérté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6. évfolya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8. évfolya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10. évfolya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Matematik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6. évfolya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8. évfolya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10. évfolya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5. A „tanítást-tanulást segítő eszközrendszer” elemeinek számbavétele</w:t>
      </w:r>
    </w:p>
    <w:p>
      <w:pPr>
        <w:pStyle w:val="Heading3"/>
        <w:rPr/>
      </w:pPr>
      <w:r>
        <w:rPr/>
        <w:t xml:space="preserve">XII. sz. táblázat </w:t>
      </w:r>
    </w:p>
    <w:p>
      <w:pPr>
        <w:pStyle w:val="Heading3"/>
        <w:rPr/>
      </w:pPr>
      <w:r>
        <w:rPr/>
        <w:t>A tanítást-tanulást segítő és értékelő eszközrendszer elemei</w:t>
      </w:r>
    </w:p>
    <w:tbl>
      <w:tblPr>
        <w:tblW w:w="11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898"/>
        <w:gridCol w:w="3898"/>
      </w:tblGrid>
      <w:tr>
        <w:trPr>
          <w:tblHeader w:val="true"/>
          <w:trHeight w:val="8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alkalmazott program, tevékenység neve, egyéb azonosítója (pl. átvett program esetén a fejlesztő, kiadó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ly évfolyamokon alkalmazz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Kulcskompetenciákat fejlesztő programok és programelemek</w:t>
            </w:r>
          </w:p>
        </w:tc>
      </w:tr>
      <w:tr>
        <w:trPr>
          <w:trHeight w:val="8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4"/>
              </w:rPr>
              <w:t>1.1 Az önálló tanulást segítő fejlesztés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  <w:t>a tanulási és magatartási zavarok kialakulását megelőző programo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  <w:t>az önálló tanulási képességet kialakító programo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Fejlesztő pedagógiai szakmai szolgáltatá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1-8. évfolyam érintett tanulói</w:t>
            </w:r>
          </w:p>
        </w:tc>
      </w:tr>
      <w:tr>
        <w:trPr>
          <w:trHeight w:val="8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  <w:t>a tanulók önálló – életkornak megfelelő – kreatív tevékenységére épülő foglalkozáso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  <w:t>tanulási motivációt erősítő és fenntartó tevékenységek</w:t>
            </w:r>
          </w:p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4"/>
              </w:rPr>
              <w:t>1.2 Eszközjellegű kompetenciák fejlesztés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  <w:t>tantárgyi képességfejlesztő programo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FOP 3.1.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; 2; 5; 7; évfolyam</w:t>
            </w:r>
          </w:p>
        </w:tc>
      </w:tr>
      <w:tr>
        <w:trPr>
          <w:trHeight w:val="8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  <w:t>kommunikációs képességeket fejlesztő programo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  <w:t>komplex művészeti programo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sz w:val="24"/>
              </w:rPr>
            </w:pPr>
            <w:r>
              <w:rPr>
                <w:sz w:val="24"/>
              </w:rPr>
              <w:t>Művészeti magániskolák tantervben meghatározott tartalmai</w:t>
            </w:r>
          </w:p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(táncművészet, képzőművészet 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sz w:val="24"/>
              </w:rPr>
            </w:pPr>
            <w:r>
              <w:rPr>
                <w:sz w:val="24"/>
              </w:rPr>
              <w:t>1-8. évfolyam</w:t>
            </w:r>
          </w:p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Kb. 170 fő</w:t>
            </w:r>
          </w:p>
        </w:tc>
      </w:tr>
      <w:tr>
        <w:trPr>
          <w:trHeight w:val="8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4"/>
              </w:rPr>
              <w:t>1.3 A szociális kompetenciák fejlesztés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  <w:t>közösségfejlesztő, közösségépítő programo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  <w:t>mentálhigiénés programo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  <w:t>az előítéletek kezelését szolgáló programok</w:t>
            </w:r>
          </w:p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Integrált népismereti oktatás a tantárgyi rendszerben 1óra/hé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1-8. évfolyam</w:t>
            </w:r>
          </w:p>
        </w:tc>
      </w:tr>
      <w:tr>
        <w:trPr>
          <w:trHeight w:val="393" w:hRule="atLeast"/>
          <w:cantSplit w:val="true"/>
        </w:trPr>
        <w:tc>
          <w:tcPr>
            <w:tcW w:w="1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sz w:val="24"/>
              </w:rPr>
              <w:t>2. Az integrációt segítő tanórán kívüli programok, szabadidős tevékenységek</w:t>
            </w:r>
          </w:p>
        </w:tc>
      </w:tr>
      <w:tr>
        <w:trPr>
          <w:trHeight w:val="8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  <w:t>patrónusi, mentori vagy tutori rendszer működtetés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Erdei iskolai program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6. évfolyam</w:t>
            </w:r>
          </w:p>
        </w:tc>
      </w:tr>
      <w:tr>
        <w:trPr>
          <w:trHeight w:val="8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  <w:t>együttműködés civil (pl. tanodai) programmal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  <w:t>művészeti körö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sz w:val="24"/>
              </w:rPr>
              <w:t>3. Az integrációt segítő módszertani elemek</w:t>
            </w:r>
          </w:p>
        </w:tc>
      </w:tr>
      <w:tr>
        <w:trPr>
          <w:trHeight w:val="8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  <w:t>egyéni haladási ütemet segítő differenciált tanulásszervezé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  <w:t>kooperativitá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  <w:t>projektmódsze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  <w:t>drámapedagógi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A művészeti magániskolák tantervébe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sz w:val="24"/>
              </w:rPr>
              <w:t>4. Műhelymunka – a tanári együttműködés formái</w:t>
            </w:r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  <w:t>értékelő esetmegbeszélése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  <w:t>problémamegoldó fórumo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  <w:t>hospitálásra épülő együttműködé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sz w:val="24"/>
              </w:rPr>
              <w:t>5. A háromhavonta kötelező kompetencia alapú értékelési rendszer eszközei</w:t>
            </w:r>
          </w:p>
        </w:tc>
      </w:tr>
      <w:tr>
        <w:trPr>
          <w:trHeight w:val="8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  <w:t>szöveges értékelés – árnyalt értékelé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Jogszabály szerin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1-8. évfolyam</w:t>
            </w:r>
          </w:p>
        </w:tc>
      </w:tr>
      <w:tr>
        <w:trPr>
          <w:trHeight w:val="8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  <w:t>egyéni fejlődési napló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Multikulturális tartalmak</w:t>
            </w:r>
          </w:p>
        </w:tc>
      </w:tr>
      <w:tr>
        <w:trPr>
          <w:trHeight w:val="8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  <w:t>multikulturális tartalmak megjelenítése a különböző tantárgyakban, illetve projektforma alkalmazá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0" w:hanging="0"/>
              <w:rPr/>
            </w:pPr>
            <w:r>
              <w:rPr/>
              <w:t>Önálló tantárgyként; integrált népismereti oktatá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0" w:hanging="0"/>
              <w:rPr/>
            </w:pPr>
            <w:r>
              <w:rPr/>
              <w:t>1-8. évfolyam</w:t>
            </w:r>
          </w:p>
        </w:tc>
      </w:tr>
      <w:tr>
        <w:trPr>
          <w:trHeight w:val="497" w:hRule="atLeast"/>
          <w:cantSplit w:val="true"/>
        </w:trPr>
        <w:tc>
          <w:tcPr>
            <w:tcW w:w="1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sz w:val="24"/>
              </w:rPr>
              <w:t>7. A továbbhaladás feltételeinek biztosítása</w:t>
            </w:r>
          </w:p>
        </w:tc>
      </w:tr>
      <w:tr>
        <w:trPr>
          <w:trHeight w:val="8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  <w:t>pályaorientáció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3"/>
              </w:numPr>
              <w:rPr/>
            </w:pPr>
            <w:r>
              <w:rPr/>
              <w:t>továbbtanulásra felkészítő program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>XIII. sz. táblázat</w:t>
      </w:r>
    </w:p>
    <w:p>
      <w:pPr>
        <w:pStyle w:val="Heading3"/>
        <w:rPr/>
      </w:pPr>
      <w:r>
        <w:rPr/>
        <w:t>Tanórán kívüli programokon való részvétel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40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98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16"/>
              </w:rPr>
              <w:t>Alapfokú művészetoktatás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16"/>
              </w:rPr>
              <w:t>Cigány kisebbségi program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pköz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zakkör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16"/>
              </w:rPr>
              <w:t>Területi tanulmányi versenyek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16"/>
              </w:rPr>
              <w:t>Területi művészeti versenyek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skolai nyári tábor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Erdei iskola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16"/>
              </w:rPr>
              <w:t>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16"/>
              </w:rPr>
              <w:t>ebből HHH-tanul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16"/>
              </w:rPr>
              <w:t>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ebből HHH-tanul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16"/>
              </w:rPr>
              <w:t>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ebből HHH-tanul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16"/>
              </w:rPr>
              <w:t>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ebből HHH-tanul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16"/>
              </w:rPr>
              <w:t>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ebből HHH-tanul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16"/>
              </w:rPr>
              <w:t>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ebből HHH-tanul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16"/>
              </w:rPr>
              <w:t>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ebből HHH-tanul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16"/>
              </w:rPr>
              <w:t>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ebből HHH-tanuló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élok: </w:t>
      </w:r>
      <w:r>
        <w:rPr/>
        <w:t>A tanórán kívüli programokhoz való egyenlő hozzáférés bizt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Feladatok: </w:t>
      </w:r>
    </w:p>
    <w:p>
      <w:pPr>
        <w:pStyle w:val="Heading3"/>
        <w:rPr/>
      </w:pPr>
      <w:r>
        <w:rPr/>
        <w:t xml:space="preserve">XIV. sz. táblázat </w:t>
      </w:r>
    </w:p>
    <w:p>
      <w:pPr>
        <w:pStyle w:val="Heading3"/>
        <w:rPr/>
      </w:pPr>
      <w:r>
        <w:rPr/>
        <w:t>Iskolán kívüli, továbbtanulást segítő programba való bekapcsolódás</w:t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586"/>
        <w:gridCol w:w="2586"/>
        <w:gridCol w:w="2586"/>
        <w:gridCol w:w="2587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Útravaló progra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Arany János Programban tanul továb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nodai progra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gyéb: ……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Résztvevő HHH-tanulók szám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XV. sz. táblázat</w:t>
      </w:r>
    </w:p>
    <w:p>
      <w:pPr>
        <w:pStyle w:val="Heading3"/>
        <w:rPr/>
      </w:pPr>
      <w:r>
        <w:rPr/>
        <w:t>Személyi feltételek 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nít-e az iskolában olyan tanár, akiknek a szakmai képesítése nem felel meg az általa oktatott tárgynak?</w:t>
      </w:r>
    </w:p>
    <w:p>
      <w:pPr>
        <w:pStyle w:val="Normal"/>
        <w:rPr/>
      </w:pPr>
      <w:r>
        <w:rPr/>
        <w:t xml:space="preserve">Ha igen, hány fő? </w:t>
      </w:r>
      <w:r>
        <w:rPr>
          <w:b/>
        </w:rPr>
        <w:t>4 fő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ely tárgyakat tanítja és melyik osztályban?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4226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(ok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ított tárgy(a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-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Kémia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-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Ének-zene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-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spacing w:lineRule="auto" w:line="360"/>
        <w:rPr>
          <w:b/>
          <w:b/>
        </w:rPr>
      </w:pPr>
      <w:r>
        <w:br w:type="page"/>
      </w:r>
      <w:r>
        <w:rPr>
          <w:b/>
        </w:rPr>
        <w:t xml:space="preserve"> </w:t>
      </w:r>
    </w:p>
    <w:p>
      <w:pPr>
        <w:pStyle w:val="Heading3"/>
        <w:rPr/>
      </w:pPr>
      <w:r>
        <w:rPr/>
        <w:t>XVI. táblázat</w:t>
      </w:r>
    </w:p>
    <w:p>
      <w:pPr>
        <w:pStyle w:val="Heading3"/>
        <w:rPr/>
      </w:pPr>
      <w:r>
        <w:rPr/>
        <w:t>Személyi feltételek II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yen továbbképzéseken vettek részt az iskola pedagógusai? </w:t>
            </w:r>
            <w:r>
              <w:rPr>
                <w:b/>
              </w:rPr>
              <w:t>Továbbképzés megnevezé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sztvevők száma a 2003/2004-es tanévb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szt vevők száma a 2004/2005-ös tanévb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szt vevők száma a 2005/2006-os tanévbe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nc és drámapedagó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Tánc és drámapedagógi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/ szakvizsga /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Számítógép és internet alapismeretek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Prezentációkészítési alapismeretek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Kedvesház pedagógia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„</w:t>
            </w:r>
            <w:r>
              <w:rPr/>
              <w:t>Más”-ság romakultúr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Kistérségi közoktatási feladatellátás tervezé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Integrációs SNI gyerekek együttnevelésének elősegíté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Rendszergazda képzés alapozó és halad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pi kismester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darúgó edz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XVII. sz. táblázat</w:t>
      </w:r>
    </w:p>
    <w:p>
      <w:pPr>
        <w:pStyle w:val="Heading3"/>
        <w:rPr/>
      </w:pPr>
      <w:r>
        <w:rPr/>
        <w:t>Személyi feltételek III.</w:t>
      </w:r>
    </w:p>
    <w:p>
      <w:pPr>
        <w:pStyle w:val="TextBody"/>
        <w:rPr/>
      </w:pPr>
      <w:r>
        <w:rPr/>
        <w:t>Rendelkezésre állnak-e az iskolában az alább felsoroltak?</w:t>
      </w:r>
    </w:p>
    <w:p>
      <w:pPr>
        <w:pStyle w:val="NormlWeb"/>
        <w:spacing w:before="0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042"/>
        <w:gridCol w:w="3050"/>
        <w:gridCol w:w="4400"/>
      </w:tblGrid>
      <w:tr>
        <w:trPr>
          <w:trHeight w:val="50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Főállású (fő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Mellékállású (fő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rPr/>
            </w:pPr>
            <w:r>
              <w:rPr>
                <w:b/>
                <w:sz w:val="24"/>
                <w:szCs w:val="22"/>
              </w:rPr>
              <w:t>Egyéb (utazótanár stb.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ógypedagógu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ejlesztőpedagógu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ogopédu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szichológu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pedagógu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yógytestnevel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rPr/>
            </w:pPr>
            <w:r>
              <w:rPr>
                <w:sz w:val="24"/>
                <w:szCs w:val="24"/>
              </w:rPr>
              <w:t>Pedagógiai assziszten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i koordináto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</w:t>
      </w:r>
    </w:p>
    <w:p>
      <w:pPr>
        <w:pStyle w:val="Heading2"/>
        <w:rPr/>
      </w:pPr>
      <w:r>
        <w:rPr/>
        <w:t>7. A sajátos nevelési igényű tanulók helyzete</w:t>
      </w:r>
    </w:p>
    <w:p>
      <w:pPr>
        <w:pStyle w:val="Heading3"/>
        <w:rPr/>
      </w:pPr>
      <w:r>
        <w:rPr/>
        <w:t>XVIII. sz. táblázat</w:t>
      </w:r>
    </w:p>
    <w:p>
      <w:pPr>
        <w:pStyle w:val="Heading3"/>
        <w:rPr/>
      </w:pPr>
      <w:r>
        <w:rPr/>
        <w:t>Sajátos nevelési igényű és a nevelési tanácsadó által fejlesztésre javasolt tanulók</w:t>
      </w:r>
    </w:p>
    <w:p>
      <w:pPr>
        <w:pStyle w:val="Norml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58"/>
        <w:gridCol w:w="1241"/>
        <w:gridCol w:w="1240"/>
        <w:gridCol w:w="1238"/>
        <w:gridCol w:w="1777"/>
        <w:gridCol w:w="1417"/>
        <w:gridCol w:w="1597"/>
        <w:gridCol w:w="467"/>
        <w:gridCol w:w="468"/>
        <w:gridCol w:w="476"/>
        <w:gridCol w:w="413"/>
        <w:gridCol w:w="413"/>
        <w:gridCol w:w="416"/>
        <w:gridCol w:w="158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left="-108" w:hanging="0"/>
              <w:rPr/>
            </w:pPr>
            <w:r>
              <w:rPr>
                <w:sz w:val="24"/>
              </w:rPr>
              <w:t>SNI-tanulók száma az intézményb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4"/>
              </w:rPr>
              <w:t xml:space="preserve">Integráltan oktatott SNI-tanulók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4"/>
              </w:rPr>
              <w:t>Szegregál-tan oktatott SNI-tanuló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4"/>
              </w:rPr>
              <w:t>Enyhe fokban értelmi fogyatékos tanul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  <w:szCs w:val="20"/>
              </w:rPr>
              <w:t xml:space="preserve">A pszichés fejlődés zavarai* miatt a nevelési, tanulási folyamatban tartósan és súlyosan akadályozott tanuló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4"/>
              </w:rPr>
              <w:t>Elmaradt kötelező felülvizsgálatok száma az előző iskolaév végé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4"/>
              </w:rPr>
              <w:t xml:space="preserve">A visszahelyezés érdekében ebben a tanévben kezdeményezett soron kívüli SZB-vizsgálatok száma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4"/>
              </w:rPr>
              <w:t>Korábban SNI-nek nyilvánított, de visszahelyezett tanulók száma az utolsó három lezárt tanévben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4"/>
              </w:rPr>
              <w:t>Az iskolai évek alatt SNI-vé nyilvánított tanulók száma az utóbbi három lezárt tanévb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A Nevelési Tanácsadó  szakvéleménye  alapján BTM  nehézségek miatt rehabilitációra javasolt tanulók száma**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sz w:val="24"/>
              </w:rPr>
            </w:pPr>
            <w:r>
              <w:rPr>
                <w:sz w:val="24"/>
              </w:rPr>
              <w:t>Ebből hh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pl. diszlexia, diszgráfia, diszkalkulia, mutizmus, kóros hiperkinetikus vagy kóros aktivitászavar</w:t>
      </w:r>
    </w:p>
    <w:p>
      <w:pPr>
        <w:pStyle w:val="TextBody"/>
        <w:rPr>
          <w:b/>
          <w:b/>
        </w:rPr>
      </w:pPr>
      <w:r>
        <w:rPr/>
        <w:t>**BTM= beilleszkedési, tanulási, magatartási nehézsége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226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>Ellenőrzőlista</w:t>
        <w:br/>
        <w:t>Az IPR megjelenése az iskola alapdokumentumaiban</w:t>
      </w:r>
    </w:p>
    <w:p>
      <w:pPr>
        <w:pStyle w:val="Megjegyzs"/>
        <w:rPr/>
      </w:pPr>
      <w:r>
        <w:rPr/>
        <w:t xml:space="preserve">Az iskola pedagógiai programja tartalmaz-e az IPR-rel kapcsolatos pedagógiai utalást, jellemzőt a Kt. 48. § (1) bekezdés a) b) pont és (3) (4) bekezdés szerinti – alábbi – tartalmi elemeinél? 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617"/>
        <w:gridCol w:w="618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velési progra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sz w:val="22"/>
              </w:rPr>
              <w:t>Ige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sz w:val="22"/>
              </w:rPr>
              <w:t>Nem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Az iskolában folyó nevelő-oktató munka pedagógiai alapelvei, céljai, feladatai, eszközei, eljárása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zemélyiségfejlesztéssel kapcsolatos feladat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Közösségfejlesztéssel kapcsolatos feladat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2"/>
              </w:rPr>
              <w:t>Tehetség, képesség kibontakoztatását segítő tevékenysége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2"/>
              </w:rPr>
              <w:t>Beilleszkedési, magatartási nehézségekkel összefüggő pedagógiai tevékenysége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Tanulási kudarcnak kitett tanulók felzárkóztatását segítő progra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Szociális hátrányok enyhítését segítő tevékenysége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2"/>
              </w:rPr>
              <w:t>A szülő, a tanuló, a pedagógus együttműködésének formái, továbbfejlesztésének lehetősége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i tanterv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2"/>
              </w:rPr>
              <w:t>Az iskola egyes évfolyamain tanított tantárgyak, kötelező és választható tanórai foglalkozások óraszámai, az előírt tananyag és követelmé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2"/>
              </w:rPr>
              <w:t>Moduláris oktatás esetén az egyes modulok értékelése és minősítése, valamint beszámítása az iskolai évfolyam sikeres befejezéséb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2"/>
              </w:rPr>
              <w:t>A projektoktatás keretében feldolgozandó tananyag, illetve a projektoktatás megszervezésére vonatkozó időkeretek és eljárások meghatározá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2"/>
              </w:rPr>
              <w:t>Iskolán kívüli tanórai foglalkozások, a kötelező tananyag elsajátításának egyéb keretei (amennyiben ilyen van az iskolában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2"/>
              </w:rPr>
              <w:t xml:space="preserve">Az iskolaváltás érdekében az értékelés osztályzatra történő átváltásának szabálya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2"/>
              </w:rPr>
              <w:t>Nemzeti, etnikai kisebbségi iskolai nevelés és oktatás esetében a nemzeti, etnikai kisebbségek anyanyelvi, történelmi, földrajzi, kultúra- és népismereti tananyag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2"/>
              </w:rPr>
              <w:t>Nemzeti, etnikai kisebbségi iskolai nevelésben és oktatásban résztvevő tanulók részére a magyar nyelv és kultúra elsajátítását biztosító tananya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2"/>
              </w:rPr>
              <w:t>A nemzeti, etnikai kisebbséghez nem tartozó tanulók részére a településen élő nemzeti, etnikai kisebbségek kultúrájának megismerését szolgáló tananya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lWeb"/>
        <w:spacing w:before="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Megjegyzs"/>
        <w:rPr/>
      </w:pPr>
      <w:r>
        <w:rPr/>
        <w:t>Az iskola szervezeti és működési szabályzata tartalmaz-e az IPR-rel kapcsolatos szervezeti, működési elemet, jellemzőt az alábbi tárgyköröknél?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07"/>
        <w:gridCol w:w="708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Tárgykö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Szervezeti felépíté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Működés rendje, terembeosztá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Tanórán kívüli foglalkozások szervezeti formá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A nevelőtestület működés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Pedagógusok munkaközösségei, együttműködés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4"/>
              </w:rPr>
              <w:t>A pedagógiai munka belső ellenőrzésének szempontjai, elvei, rendj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4"/>
              </w:rPr>
              <w:t xml:space="preserve">A szülői szervezet(ek) és a vezetők közötti kapcsolattartá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Külső kapcsolatok rendszere, formái, mód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Megjegyzs"/>
        <w:rPr/>
      </w:pPr>
      <w:r>
        <w:rPr/>
        <w:t>Az iskola minőségirányítási programja tartalmaz-e az IPR-rel kapcsolatos elemet, jellemzőt az alábbi tárgyköröknél?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07"/>
        <w:gridCol w:w="708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gykö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Fenntartói elváráso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A működés hosszú távú elve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Minőségcélok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Vezeté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Tervezé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Ellenőrzé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Méré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Értékelé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Megjegyzs"/>
        <w:rPr/>
      </w:pPr>
      <w:r>
        <w:rPr/>
        <w:t>Az iskola házirendje tartalmaz-e az IPR-rel kapcsolatos elemet, jellemzőt az alábbi tárgyköröknél?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07"/>
        <w:gridCol w:w="708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gykö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4"/>
              </w:rPr>
              <w:t>A tanuló felvétele, átvétele, a felvétel, átvétel elutasításának eljárásrendje, beiskolázási, működési körz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Az osztályba, csoportba sorolás szempontj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4"/>
              </w:rPr>
            </w:pPr>
            <w:r>
              <w:rPr>
                <w:sz w:val="24"/>
              </w:rPr>
              <w:t>A tanórák, tanórán kívüli foglalkozások rendje, kialakítási szabály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ymbolMT">
    <w:charset w:val="ee"/>
    <w:family w:val="auto"/>
    <w:pitch w:val="default"/>
  </w:font>
  <w:font w:name="PAMJKO+GaramondBkHUBook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lang w:val="hu-HU"/>
      </w:rPr>
    </w:pPr>
    <w:r>
      <w:rPr>
        <w:b/>
        <w:sz w:val="24"/>
        <w:szCs w:val="24"/>
        <w:lang w:val="hu-HU"/>
      </w:rPr>
      <w:t>1. sz.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bCs/>
      <w:iCs/>
      <w:sz w:val="36"/>
      <w:szCs w:val="36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Cikkcim">
    <w:name w:val="cikkcim"/>
    <w:basedOn w:val="Bekezdsalapbettpusa"/>
    <w:qFormat/>
    <w:rPr/>
  </w:style>
  <w:style w:type="character" w:styleId="Alcm3Char">
    <w:name w:val="Alcím3 Char"/>
    <w:basedOn w:val="Bekezdsalapbettpusa"/>
    <w:qFormat/>
    <w:rPr>
      <w:rFonts w:ascii="Arial Narrow" w:hAnsi="Arial Narrow" w:cs="Arial Narrow"/>
      <w:b/>
      <w:sz w:val="24"/>
      <w:szCs w:val="28"/>
      <w:lang w:val="hu-HU" w:bidi="ar-SA"/>
    </w:rPr>
  </w:style>
  <w:style w:type="character" w:styleId="FszvegChar">
    <w:name w:val="Főszöveg Char"/>
    <w:basedOn w:val="Bekezdsalapbettpusa"/>
    <w:qFormat/>
    <w:rPr>
      <w:rFonts w:ascii="Arial Narrow" w:hAnsi="Arial Narrow" w:cs="Arial Narrow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MegjegyzsChar">
    <w:name w:val="megjegyzés Char"/>
    <w:basedOn w:val="Bekezdsalapbettpusa"/>
    <w:qFormat/>
    <w:rPr>
      <w:b/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9"/>
      <w:szCs w:val="29"/>
    </w:rPr>
  </w:style>
  <w:style w:type="paragraph" w:styleId="Kerets">
    <w:name w:val="kerets"/>
    <w:basedOn w:val="Normal"/>
    <w:qFormat/>
    <w:pPr>
      <w:pBdr>
        <w:top w:val="single" w:sz="6" w:space="5" w:color="C0C0C0"/>
        <w:left w:val="single" w:sz="6" w:space="5" w:color="C0C0C0"/>
        <w:bottom w:val="single" w:sz="6" w:space="5" w:color="C0C0C0"/>
        <w:right w:val="single" w:sz="6" w:space="5" w:color="C0C0C0"/>
      </w:pBdr>
      <w:shd w:fill="FFFFBF" w:val="clear"/>
      <w:spacing w:before="120" w:after="120"/>
      <w:ind w:left="240" w:right="240" w:hanging="0"/>
      <w:jc w:val="both"/>
    </w:pPr>
    <w:rPr>
      <w:sz w:val="29"/>
      <w:szCs w:val="29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">
    <w:name w:val="norml"/>
    <w:basedOn w:val="Normal"/>
    <w:qFormat/>
    <w:pPr>
      <w:autoSpaceDE w:val="false"/>
    </w:pPr>
    <w:rPr>
      <w:rFonts w:ascii="MS Sans Serif;Arial" w:hAnsi="MS Sans Serif;Arial" w:eastAsia="Arial Unicode MS" w:cs="Arial Unicode M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Alcm3">
    <w:name w:val="Alcím3"/>
    <w:basedOn w:val="Normal"/>
    <w:qFormat/>
    <w:pPr>
      <w:spacing w:lineRule="auto" w:line="360" w:before="480" w:after="240"/>
      <w:jc w:val="both"/>
    </w:pPr>
    <w:rPr>
      <w:rFonts w:ascii="Arial Narrow" w:hAnsi="Arial Narrow" w:cs="Arial Narrow"/>
      <w:b/>
      <w:szCs w:val="28"/>
    </w:rPr>
  </w:style>
  <w:style w:type="paragraph" w:styleId="Fszveg">
    <w:name w:val="Főszöveg"/>
    <w:basedOn w:val="Normal"/>
    <w:qFormat/>
    <w:pPr>
      <w:spacing w:lineRule="auto" w:line="360"/>
      <w:ind w:firstLine="284"/>
      <w:jc w:val="both"/>
    </w:pPr>
    <w:rPr>
      <w:rFonts w:ascii="Arial Narrow" w:hAnsi="Arial Narrow" w:cs="Arial Narrow"/>
      <w:sz w:val="20"/>
      <w:szCs w:val="20"/>
    </w:rPr>
  </w:style>
  <w:style w:type="paragraph" w:styleId="Behzs">
    <w:name w:val="Behúzás"/>
    <w:basedOn w:val="Normal"/>
    <w:qFormat/>
    <w:pPr>
      <w:numPr>
        <w:ilvl w:val="0"/>
        <w:numId w:val="5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Elvlasztottszveg">
    <w:name w:val="Elválasztott_szöveg"/>
    <w:basedOn w:val="Normal"/>
    <w:qFormat/>
    <w:pPr>
      <w:spacing w:lineRule="auto" w:line="360" w:before="120" w:after="12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1">
    <w:name w:val="Normal Indent 1"/>
    <w:basedOn w:val="Normal"/>
    <w:next w:val="Normal"/>
    <w:qFormat/>
    <w:pPr>
      <w:autoSpaceDE w:val="false"/>
      <w:spacing w:before="0" w:after="120"/>
    </w:pPr>
    <w:rPr>
      <w:rFonts w:ascii="SymbolMT" w:hAnsi="SymbolMT" w:cs="SymbolMT"/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/>
    </w:pPr>
    <w:rPr>
      <w:rFonts w:ascii="PAMJKO+GaramondBkHUBook;Times New Roman" w:hAnsi="PAMJKO+GaramondBkHUBook;Times New Roman" w:cs="PAMJKO+GaramondBkHUBook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PAMJKO+GaramondBkHUBook;Times New Roman" w:hAnsi="PAMJKO+GaramondBkHUBook;Times New Roman" w:cs="PAMJKO+GaramondBkHUBook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/>
    </w:pPr>
    <w:rPr>
      <w:rFonts w:ascii="PAMJKO+GaramondBkHUBook;Times New Roman" w:hAnsi="PAMJKO+GaramondBkHUBook;Times New Roman" w:cs="PAMJKO+GaramondBkHUBook;Times New Roman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1418" w:hanging="284"/>
      <w:jc w:val="both"/>
      <w:textAlignment w:val="baseline"/>
    </w:pPr>
    <w:rPr>
      <w:szCs w:val="20"/>
    </w:rPr>
  </w:style>
  <w:style w:type="paragraph" w:styleId="Kerdes">
    <w:name w:val="kerdes"/>
    <w:basedOn w:val="Normal"/>
    <w:qFormat/>
    <w:pPr>
      <w:keepNext w:val="true"/>
      <w:keepLines/>
      <w:tabs>
        <w:tab w:val="clear" w:pos="708"/>
        <w:tab w:val="right" w:pos="8505" w:leader="dot"/>
      </w:tabs>
      <w:autoSpaceDE w:val="false"/>
      <w:spacing w:lineRule="atLeast" w:line="312" w:before="120" w:after="0"/>
    </w:pPr>
    <w:rPr>
      <w:b/>
      <w:bCs/>
      <w:sz w:val="22"/>
      <w:szCs w:val="22"/>
    </w:rPr>
  </w:style>
  <w:style w:type="paragraph" w:styleId="Kertab">
    <w:name w:val="kertab"/>
    <w:basedOn w:val="Kerdes"/>
    <w:qFormat/>
    <w:pPr>
      <w:widowControl w:val="false"/>
      <w:spacing w:lineRule="auto" w:line="312" w:before="120" w:after="120"/>
    </w:pPr>
    <w:rPr>
      <w:sz w:val="24"/>
      <w:szCs w:val="24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 w:val="20"/>
      <w:szCs w:val="17"/>
      <w:lang w:val="de-DE"/>
    </w:rPr>
  </w:style>
  <w:style w:type="paragraph" w:styleId="Megjegyzs">
    <w:name w:val="megjegyzés"/>
    <w:basedOn w:val="Normal"/>
    <w:qFormat/>
    <w:pPr>
      <w:spacing w:lineRule="auto" w:line="360" w:before="360" w:after="120"/>
      <w:jc w:val="both"/>
    </w:pPr>
    <w:rPr>
      <w:b/>
    </w:rPr>
  </w:style>
  <w:style w:type="paragraph" w:styleId="Magyarzat">
    <w:name w:val="magyarázat"/>
    <w:basedOn w:val="Normal"/>
    <w:qFormat/>
    <w:pPr>
      <w:spacing w:lineRule="auto" w:line="360"/>
      <w:ind w:left="709" w:hanging="0"/>
      <w:jc w:val="both"/>
    </w:pPr>
    <w:rPr/>
  </w:style>
  <w:style w:type="paragraph" w:styleId="StlusSzvegtrzsBalrazrt">
    <w:name w:val="Stílus Szövegtörzs + Balra zárt"/>
    <w:basedOn w:val="TextBody"/>
    <w:qFormat/>
    <w:pPr/>
    <w:rPr/>
  </w:style>
  <w:style w:type="paragraph" w:styleId="Magyarzateleje">
    <w:name w:val="magyarzateleje"/>
    <w:basedOn w:val="Magyarzat"/>
    <w:qFormat/>
    <w:pPr>
      <w:spacing w:before="240" w:after="120"/>
    </w:pPr>
    <w:rPr>
      <w:b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lineRule="auto" w:line="36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05:00Z</dcterms:created>
  <dc:creator>szerencsesh</dc:creator>
  <dc:description/>
  <cp:keywords/>
  <dc:language>en-US</dc:language>
  <cp:lastModifiedBy>Baloghgy</cp:lastModifiedBy>
  <cp:lastPrinted>2007-01-29T14:55:00Z</cp:lastPrinted>
  <dcterms:modified xsi:type="dcterms:W3CDTF">2008-01-15T09:16:00Z</dcterms:modified>
  <cp:revision>3</cp:revision>
  <dc:subject/>
  <dc:title>Intézményi önértékelés</dc:title>
</cp:coreProperties>
</file>