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91"/>
        <w:gridCol w:w="1910"/>
        <w:gridCol w:w="1636"/>
        <w:gridCol w:w="1720"/>
        <w:gridCol w:w="694"/>
      </w:tblGrid>
      <w:tr>
        <w:trPr>
          <w:trHeight w:val="495" w:hRule="atLeast"/>
        </w:trPr>
        <w:tc>
          <w:tcPr>
            <w:tcW w:w="83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beszámoló az informatikai és szakmai eszközök fejlesztésére elnyert támogatás felhasználásáról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tlap-mint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adatlapot intézményenként és elektronikusan kell kitölteni a www.okmt.hu oldalon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töltési útmutató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Fenntartói adatok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OKMT kitöltve adj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pus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pl községi önkormányzat, intézményfenntartói társulás, többcélú kistéréségi társulás, egyházi felsőoktatási intézmény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ntézményi adatok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szám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Elnyert támogatásró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§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az összeg, amit a fenntartó megkapott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támogatás összege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fenntartó vagy az intézmény nevére szóló számla alapjá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re fordított össze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§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bből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december 31-ig elköltött össze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december 31-ig kötelezettségvállalással terhelt össze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 nem használt (visszautalt) összeg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utalás ideje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/hó/na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IBM Kft-vel kötött szerződés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ak saját forrásból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1 év bérlemén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i 2 év bérlemén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lajdonjogvásárlásra fordított összeg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t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önrész:…………….. F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kkreditált szoftverek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ztrációs szoftver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ves díj összeg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i díj éves összeg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könyvtári szoftver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i díj éves összeg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Felhasználás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§ alapján kapott összeg felhasználás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 típus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mennyiség (db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 (Ft)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l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nári asz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00</w:t>
            </w:r>
          </w:p>
        </w:tc>
      </w:tr>
      <w:tr>
        <w:trPr>
          <w:trHeight w:val="126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telezettségvállalással terhelt eszközöket is fel kell tüntetni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bozos szoftver (teljes nev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 sorok száma bővíthető!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§ (2) bekezdés alapján kapott összeg felhasználás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 típus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mennyiség (db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 (Ft)</w:t>
            </w:r>
          </w:p>
        </w:tc>
      </w:tr>
      <w:tr>
        <w:trPr>
          <w:trHeight w:val="9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eszközök tekintetében több választék nincs!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zámítógé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ebook tá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másológé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os szoftver (teljes nev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Tanfolya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§ (4) bekezdése alapján felhasznált össze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en részt vett pedagógus (fő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et szerinti támogatás (összeg, Ft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rész (Ft)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 ideje 2008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 ideje 2009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kinyomtatott adatlapot a fenntartó törvényes képviselője által aláírva, pecsételve egy eredeti és egy másolati példányban kell megküldeni az OKM Támogatáskezelő (OKM Támogatáskezelő 1055 Budapest, Bihari János u. 5.) részére. </w:t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,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ó képviselőjének cégszerű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2:00Z</dcterms:created>
  <dc:creator>simonh</dc:creator>
  <dc:description/>
  <cp:keywords/>
  <dc:language>en-US</dc:language>
  <cp:lastModifiedBy/>
  <cp:revision>1</cp:revision>
  <dc:subject/>
  <dc:title/>
</cp:coreProperties>
</file>