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2. számú mellékl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yilatkoza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mogatást igénylő intézmény/szervezet megnevez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 …..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ékhelyének pontos címe: ….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lírott büntetőjogi felelősségem tudatában kijelentem, hogy az általam képviselt intézmény/szervezet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lenleg is működik, a benyújtott pályázatban foglalt adatok, információk és dokumentumok teljeskörűek, valódiak és hitelesek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az adott tárgyban pályázatot korábban, illetve egyidejűleg </w:t>
      </w:r>
      <w:r>
        <w:rPr>
          <w:b/>
          <w:i/>
          <w:sz w:val="22"/>
          <w:szCs w:val="22"/>
        </w:rPr>
        <w:t>nem nyújtott be / benyújtott</w:t>
      </w:r>
      <w:r>
        <w:rPr>
          <w:sz w:val="22"/>
          <w:szCs w:val="22"/>
        </w:rPr>
        <w:t xml:space="preserve"> (Megfelelő aláhúzandó. Amennyiben a szervezet/intézmény nyújtott be pályázatot, úgy a pályázathoz mellékletként csatolt részletes költségvetésben tételesen kifejtendő, hogy mikor, hol és milyen összegben nyert támogatást, illetve a program megvalósításához milyen más állami és egyéb támogatást vesz igénybe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cs esedékessé vált és meg nem fizetett, az adózás rendjéről szóló 2003. évi XCII. törvény 178. §-ának 20. pontjában meghatározott köztartozás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zzájárulok, hogy támogatás elnyerése esetén a köztartozások figyelemmel kísérése céljából adószámát (adóazonosító jelét) a Magyar Államkincstár és a XX. Oktatási és Kulturális Minisztérium költségvetési fejezethez tartozó fejezeti kezelésű előirányzatok 2008. évi felhasználásának szabályairól szóló 13/2008. (IV. 10.) OKM rendelet 16. § (1) bekezdésében meghatározott szervek felhasználják a lejárt köztartozások teljesítése, illetőleg az adósság bekövetkezése tényének és összegének megismeréséhez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az Áht. 15. §-ában meghatározott rendezett munkaügyi kapcsolatok követelménye az intézmény/szervezet tekintetében nem alkalmazandó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intézményre/szervezetre irányadó jog (saját joga) alapján nem áll végelszámolás alatt, illetve ellene csőd-, felszámolási eljárás, vagy egyéb, a megszüntetésére irányuló, jogszabályban meghatározott eljárás nincs folyamatban, valamint arról, hogy a pályázat elbírálásáig, illetve a támogatási szerződés lejártáig bejelentem, ha ellene a fenti eljárások valamelyike indul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ámogatás elnyerése esetén a pályázat szabályszerűségének és a támogatás rendeltetésszerű felhasználásának az oktatási és kulturális miniszter és az általa kijelölt pályázatkezelő szervezet, valamint egyéb, jogszabályban, a pályázati felhívásban, illetve a támogatási szerződésben meghatározott szervek által történő ellenőrzéséhez hozzájárulok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zzájárulok ahhoz, hogy a Kincstár által mindenkor működtetett monitoring rendszerhez a jogszabályban meghatározott jogosultak, valamint az Állami Számvevőszék, a Kormányzati Ellenőrzési Hivatal és a Pénzügyminisztérium számára hozzáférési lehetőséget biztosíthasson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ijelentem, hogy a közpénzekből nyújtott támogatások átláthatóságáról szóló 2007. évi CLXXXI. törvény 6. §-ának (1) bekezdésében meghatározott – összeférhetetlenséget megalapozó – kizáró okok az általam képviselt jogi személy tekintetében nem állnak fenn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támogatás kedvezményezettjének megnevezése, a támogatás célja, a támogatás összege, a támogatott program megvalósítási helye nyilvánosságra hozhatók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elt:…………………………… , ………. év ……………… hó ……… nap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>(szervezet cégszerű aláírása,</w:t>
      </w:r>
      <w:r>
        <w:rPr>
          <w:sz w:val="22"/>
          <w:szCs w:val="22"/>
        </w:rPr>
        <w:t xml:space="preserve"> </w:t>
      </w:r>
      <w:r>
        <w:rPr>
          <w:sz w:val="20"/>
        </w:rPr>
        <w:t>bélyegzője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41:00Z</dcterms:created>
  <dc:creator>elekesb</dc:creator>
  <dc:description/>
  <cp:keywords/>
  <dc:language>en-US</dc:language>
  <cp:lastModifiedBy>elekesb</cp:lastModifiedBy>
  <dcterms:modified xsi:type="dcterms:W3CDTF">2008-07-22T08:44:00Z</dcterms:modified>
  <cp:revision>3</cp:revision>
  <dc:subject/>
  <dc:title>3</dc:title>
</cp:coreProperties>
</file>