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sz w:val="24"/>
          <w:szCs w:val="24"/>
        </w:rPr>
        <w:t>1. számú mellékle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 pályázati téma megnevezése: </w:t>
      </w:r>
    </w:p>
    <w:p>
      <w:pPr>
        <w:pStyle w:val="Szvegtrzs3"/>
        <w:spacing w:lineRule="auto" w:line="240" w:before="120" w:after="0"/>
        <w:rPr/>
      </w:pPr>
      <w:r>
        <w:rPr/>
        <w:t>„</w:t>
      </w:r>
      <w:r>
        <w:rPr/>
        <w:t>Határon túli magyar közösségek közművelődési tevékenységének támogatása - 2008.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Főosztály megnevezése:  </w:t>
      </w:r>
      <w:r>
        <w:rPr>
          <w:b/>
          <w:sz w:val="24"/>
        </w:rPr>
        <w:t xml:space="preserve">Oktatási és Kulturális Minisztérium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08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Közművelődési Főosztály</w:t>
      </w:r>
      <w:r>
        <w:rPr>
          <w:sz w:val="24"/>
        </w:rPr>
        <w:tab/>
        <w:tab/>
        <w:tab/>
      </w:r>
      <w:r>
        <w:rPr/>
        <w:tab/>
      </w:r>
      <w:r>
        <w:rPr>
          <w:b/>
        </w:rPr>
        <w:t xml:space="preserve">                                                                                 </w:t>
        <w:tab/>
        <w:tab/>
        <w:t xml:space="preserve">             </w:t>
        <w:tab/>
        <w:tab/>
        <w:tab/>
        <w:tab/>
        <w:tab/>
        <w:tab/>
        <w:tab/>
        <w:tab/>
        <w:tab/>
        <w:t>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pályázati cél pontos megnevezése: 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>A kiírásban szereplő téma besorolás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1.1</w:t>
        <w:tab/>
        <w:t>Az intézmény/szervezet megnevezése (magyar nyelven):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1.2</w:t>
        <w:tab/>
        <w:t xml:space="preserve"> Az intézmény/szervezet megnevezése (az ország nyelvén):.….………….:……………….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helység..…………………………………..utca ………..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  <w:tab/>
        <w:t xml:space="preserve"> Levelezési címe (magyar nyelven) ………….irsz ………………………………………….megye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  <w:tab/>
        <w:t xml:space="preserve"> Levelezési címe (az ország nyelvén):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:……………….……………………………...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1.6</w:t>
        <w:tab/>
        <w:t xml:space="preserve"> Telefonszáma: </w:t>
      </w:r>
      <w:r>
        <w:rPr>
          <w:b/>
          <w:sz w:val="24"/>
        </w:rPr>
        <w:t>00-</w:t>
      </w:r>
      <w:r>
        <w:rPr>
          <w:sz w:val="24"/>
        </w:rPr>
        <w:t>…………-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7</w:t>
        <w:tab/>
        <w:t xml:space="preserve"> Faxszáma:</w:t>
        <w:tab/>
        <w:t xml:space="preserve">  </w:t>
      </w:r>
      <w:r>
        <w:rPr>
          <w:b/>
          <w:sz w:val="24"/>
        </w:rPr>
        <w:t>00</w:t>
      </w:r>
      <w:r>
        <w:rPr>
          <w:sz w:val="24"/>
        </w:rPr>
        <w:t>………….-……………………...... e-mail címe: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8</w:t>
        <w:tab/>
        <w:t xml:space="preserve"> Szervezeti-működési formája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9</w:t>
        <w:tab/>
        <w:t>A számlatulajdonos megnevezése (az ország nyelvén /nem cirill betűkkel/): ……………………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</w:rPr>
        <w:t>1.10</w:t>
        <w:tab/>
        <w:t xml:space="preserve"> Számlavezető bank megnevezése, címe (az ország nyelvén /nem cirill betűkkel/) 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1. 11</w:t>
      </w:r>
      <w:r>
        <w:rPr>
          <w:b/>
          <w:sz w:val="24"/>
        </w:rPr>
        <w:t xml:space="preserve"> </w:t>
        <w:tab/>
        <w:t>A pályázó (IBAN kódos) deviza bankszámlaszá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:………………………………………………………………………….…………………………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A bankjának Swift-BIC kódja: </w:t>
      </w:r>
      <w:r>
        <w:rPr>
          <w:rFonts w:eastAsia="Symbol" w:cs="Symbol" w:ascii="Symbol" w:hAnsi="Symbol"/>
          <w:b/>
          <w:sz w:val="36"/>
          <w:szCs w:val="36"/>
        </w:rPr>
        <w:t>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Az átutalást</w:t>
      </w:r>
      <w:r>
        <w:rPr>
          <w:sz w:val="28"/>
        </w:rPr>
        <w:t xml:space="preserve">      </w:t>
      </w:r>
      <w:r>
        <w:rPr>
          <w:b/>
          <w:sz w:val="28"/>
        </w:rPr>
        <w:t>HUF / USD / EURO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–ban </w:t>
      </w:r>
      <w:r>
        <w:rPr>
          <w:sz w:val="24"/>
        </w:rPr>
        <w:t>kéri. (Kérjük, húzza alá a számlaszám szerinti megfelelőt!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spacing w:lineRule="auto" w:line="360"/>
        <w:rPr/>
      </w:pPr>
      <w:r>
        <w:rPr/>
        <w:t xml:space="preserve">Ha a pályázó az elnyert támogatással kapcsolatos adminisztratív feladatokat ún. közvetítő szervezettel kívánja lebonyolíttatni, kérjük az alábbi pontok kitöltését! </w:t>
      </w:r>
      <w:r>
        <w:rPr>
          <w:b w:val="false"/>
        </w:rPr>
        <w:t xml:space="preserve">(1.12-1.16) </w:t>
      </w:r>
      <w:r>
        <w:rPr>
          <w:u w:val="single"/>
        </w:rPr>
        <w:t>Ebben az esetben kötelező a BEFOGADÓ NYILATKOZAT kitöltése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2 </w:t>
        <w:tab/>
        <w:t xml:space="preserve"> A támogatást befogadó intézmény megnevezése (magyar nyelven): ….....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3 </w:t>
        <w:tab/>
        <w:t xml:space="preserve"> A támogatást befogadó intézmény megnevezése (az ország nyelvén, nem cirill betűkkel):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>1.14</w:t>
        <w:tab/>
        <w:t xml:space="preserve"> A támogatást befogadó intézmény címe: 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.15</w:t>
        <w:tab/>
        <w:t>A támogatást befogadó intézmény számlavezető bankjának a megnevezése és a címe, ahová a támogatás átutalását kéri (az ország nyelvén)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.16</w:t>
        <w:tab/>
        <w:t xml:space="preserve">A támogatást befogadó intézmény </w:t>
      </w:r>
      <w:r>
        <w:rPr>
          <w:b/>
          <w:sz w:val="24"/>
        </w:rPr>
        <w:t>(IBAN KÓDOS)</w:t>
      </w:r>
      <w:r>
        <w:rPr>
          <w:sz w:val="24"/>
        </w:rPr>
        <w:t xml:space="preserve"> </w:t>
      </w:r>
      <w:r>
        <w:rPr>
          <w:b/>
          <w:sz w:val="24"/>
        </w:rPr>
        <w:t xml:space="preserve">deviza bankszámlaszáma és </w:t>
      </w:r>
      <w:r>
        <w:rPr>
          <w:b/>
          <w:caps/>
          <w:sz w:val="24"/>
        </w:rPr>
        <w:t>swift-bic</w:t>
      </w:r>
      <w:r>
        <w:rPr>
          <w:b/>
          <w:sz w:val="24"/>
        </w:rPr>
        <w:t xml:space="preserve"> kódja: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TextBody"/>
        <w:spacing w:lineRule="auto" w:line="360"/>
        <w:ind w:left="120" w:hanging="0"/>
        <w:rPr/>
      </w:pPr>
      <w:r>
        <w:rPr>
          <w:b/>
        </w:rPr>
        <w:t>(Ha a programot megvalósító intézmény és a pályázó azonos, a 2.3 és a 2.4. pontokat nem kell</w:t>
      </w:r>
      <w:r>
        <w:rPr/>
        <w:t xml:space="preserve"> </w:t>
      </w:r>
      <w:r>
        <w:rPr>
          <w:b/>
        </w:rPr>
        <w:t>kitölteni.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z elnyert támogatás felhasználásának rövid  ismertetése: 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4"/>
        </w:rPr>
        <w:t>(Megjegyzés: a programra vonatkozó részletes szakmai és pénzügyi ismertetést  külön is csatolni kell!)</w:t>
      </w:r>
      <w:r>
        <w:rPr>
          <w:sz w:val="24"/>
        </w:rPr>
        <w:t>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2.2</w:t>
        <w:tab/>
        <w:t xml:space="preserve"> A megvalósítás helye: :………………….…………………………………..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:…………...………………………………………………………………………………..:………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megnevezése: 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gényelt támogatással kapcsolatos adatok </w:t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ÖLTSÉGVETÉ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pályázó neve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 pályázati cél pontos megnevezése: </w:t>
      </w:r>
    </w:p>
    <w:p>
      <w:pPr>
        <w:pStyle w:val="Normal"/>
        <w:spacing w:lineRule="auto" w:line="360"/>
        <w:rPr/>
      </w:pPr>
      <w:r>
        <w:rPr>
          <w:sz w:val="28"/>
        </w:rPr>
        <w:t>3.1</w:t>
        <w:tab/>
        <w:t xml:space="preserve">A megvalósítás </w:t>
      </w:r>
      <w:r>
        <w:rPr>
          <w:b/>
          <w:sz w:val="28"/>
          <w:u w:val="single"/>
        </w:rPr>
        <w:t>teljes</w:t>
      </w:r>
      <w:r>
        <w:rPr>
          <w:b/>
          <w:sz w:val="28"/>
        </w:rPr>
        <w:t xml:space="preserve"> </w:t>
      </w:r>
      <w:r>
        <w:rPr>
          <w:sz w:val="28"/>
        </w:rPr>
        <w:t>költségigénye:</w:t>
        <w:tab/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2</w:t>
        <w:tab/>
        <w:t xml:space="preserve">A megvalósításhoz meglévő </w:t>
      </w:r>
      <w:r>
        <w:rPr>
          <w:b/>
          <w:sz w:val="28"/>
          <w:u w:val="single"/>
        </w:rPr>
        <w:t>saját forrás</w:t>
      </w:r>
      <w:r>
        <w:rPr>
          <w:sz w:val="28"/>
        </w:rPr>
        <w:t xml:space="preserve"> összege:</w:t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3</w:t>
        <w:tab/>
      </w:r>
      <w:r>
        <w:rPr>
          <w:b/>
          <w:sz w:val="28"/>
          <w:u w:val="single"/>
        </w:rPr>
        <w:t>Más forrásból</w:t>
      </w:r>
      <w:r>
        <w:rPr>
          <w:sz w:val="28"/>
        </w:rPr>
        <w:t xml:space="preserve"> rendelkezésre álló összeg:</w:t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4</w:t>
        <w:tab/>
        <w:t>Igényelt támogatási összeg:</w:t>
        <w:tab/>
        <w:tab/>
        <w:tab/>
        <w:t>………………………… Ft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NTOSSÁGI SORRENDBEN SOROLJA FEL, HOGY AZ IGÉNYELT TÁMOGATÁSI ÖSSEGET TÉTELESEN MIRE SZERETNÉ FORDÍTAN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például: nyomdaköltségek, honoráriumok kiegészítése, kiadványok előállításának a költségei, egyéb dologi kiadások stb.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.………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.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4"/>
        </w:rPr>
        <w:t xml:space="preserve">Az átutalást </w:t>
      </w:r>
      <w:r>
        <w:rPr>
          <w:sz w:val="28"/>
        </w:rPr>
        <w:tab/>
        <w:t xml:space="preserve"> </w:t>
      </w:r>
      <w:r>
        <w:rPr>
          <w:b/>
          <w:sz w:val="28"/>
        </w:rPr>
        <w:t>HUF / USD / EURO</w:t>
      </w:r>
      <w:r>
        <w:rPr>
          <w:sz w:val="28"/>
        </w:rPr>
        <w:t xml:space="preserve">  </w:t>
      </w:r>
      <w:r>
        <w:rPr>
          <w:sz w:val="24"/>
          <w:szCs w:val="24"/>
        </w:rPr>
        <w:t>-ban</w:t>
      </w:r>
      <w:r>
        <w:rPr>
          <w:sz w:val="28"/>
        </w:rPr>
        <w:t xml:space="preserve">  </w:t>
      </w:r>
      <w:r>
        <w:rPr>
          <w:sz w:val="24"/>
        </w:rPr>
        <w:t>kéri (kérjük, húzza alá a megfelelőt!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 xml:space="preserve">Deviza bankszámlaszám, </w:t>
      </w:r>
      <w:r>
        <w:rPr>
          <w:b/>
          <w:caps/>
          <w:sz w:val="24"/>
        </w:rPr>
        <w:t>Swift</w:t>
      </w:r>
      <w:r>
        <w:rPr>
          <w:b/>
          <w:sz w:val="24"/>
        </w:rPr>
        <w:t>-BIC kód</w:t>
      </w:r>
      <w:r>
        <w:rPr>
          <w:sz w:val="24"/>
        </w:rPr>
        <w:t>, melyre a támogatás átutalását kéri:</w:t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>Bank megnevezése az ország nyelvén</w:t>
      </w:r>
      <w:r>
        <w:rPr>
          <w:sz w:val="24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Bankszámla-tulajdonos megnevezése az ország nyelvén</w:t>
      </w:r>
      <w:r>
        <w:rPr>
          <w:sz w:val="28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…………………………</w:t>
      </w:r>
      <w:r>
        <w:rPr>
          <w:b/>
          <w:sz w:val="24"/>
        </w:rPr>
        <w:t>.., 2008. ………hó………n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ecsét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Tekintettel arra, hogy a </w:t>
      </w:r>
      <w:r>
        <w:rPr>
          <w:b/>
          <w:u w:val="single"/>
        </w:rPr>
        <w:t>támogatott és a támogatási összeget befogadó intézmény/szervezet nem azonos</w:t>
      </w:r>
      <w:r>
        <w:rPr/>
        <w:t>, kérjük az alábbi nyilatkozat kitöltésé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 xml:space="preserve">A ………………………………………………..…………………(az intézmény/szervezet neve magyar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nyelven)…………………………………………………………….……(az intézmény/szervezet neve az ország nyelvén (nem cirill betükkel)) </w:t>
      </w:r>
      <w:r>
        <w:rPr>
          <w:b/>
        </w:rPr>
        <w:t>felajánlj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……………………….. (bank neve az ország nyelvén) </w:t>
      </w:r>
      <w:r>
        <w:rPr>
          <w:b/>
          <w:sz w:val="24"/>
        </w:rPr>
        <w:t>banknál vezetet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b/>
          <w:sz w:val="24"/>
        </w:rPr>
        <w:t>számú száml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intézmény/szervezet neve magyar nyelven) </w:t>
      </w:r>
      <w:r>
        <w:rPr>
          <w:b/>
          <w:sz w:val="24"/>
        </w:rPr>
        <w:t>számára.</w:t>
      </w:r>
    </w:p>
    <w:p>
      <w:pPr>
        <w:pStyle w:val="Normal"/>
        <w:rPr>
          <w:b/>
          <w:b/>
          <w:sz w:val="36"/>
        </w:rPr>
      </w:pPr>
      <w:r>
        <w:rPr>
          <w:b/>
          <w:caps/>
          <w:sz w:val="36"/>
        </w:rPr>
        <w:t>Swift-bic</w:t>
      </w:r>
      <w:r>
        <w:rPr>
          <w:b/>
          <w:sz w:val="36"/>
        </w:rPr>
        <w:t xml:space="preserve"> kódja: </w:t>
      </w:r>
      <w:r>
        <w:rPr>
          <w:rFonts w:eastAsia="Symbol" w:cs="Symbol" w:ascii="Symbol" w:hAnsi="Symbol"/>
          <w:b/>
          <w:sz w:val="52"/>
        </w:rPr>
        <w:t>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 támogatási összeget    HUF /  EURO /  USD valutanemben kérem utalni. </w:t>
      </w:r>
      <w:r>
        <w:rPr>
          <w:sz w:val="24"/>
          <w:szCs w:val="24"/>
        </w:rPr>
        <w:t>(Kérjük, a megfelelőt húzza alá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/>
      </w:pPr>
      <w:r>
        <w:rPr/>
        <w:t>Vállalom, hogy a számlánkra beérkező támogatási összeget átadom a támogatott intézménynek/szervezetnek (kedvezményezettn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>Ha a befogadó intézmény Magyarországon bejegyzett intézmény/szervezet, úgy kérjük, adja meg az adószámát is: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befogadó intézmény  pontos címe /az ország nyelvén, nem cirill betűkkel (magyarországi bank esetén magyarul)/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befogadó intézmény telefonszáma: </w:t>
      </w:r>
      <w:r>
        <w:rPr>
          <w:sz w:val="32"/>
        </w:rPr>
        <w:t>00-….…………………………………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csé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befogadó</w:t>
      </w:r>
      <w:r>
        <w:rPr>
          <w:sz w:val="24"/>
        </w:rPr>
        <w:t xml:space="preserve"> intézmény/szervezet cégszerű aláír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      </w:t>
      </w:r>
      <w:r>
        <w:rPr>
          <w:b/>
          <w:sz w:val="24"/>
        </w:rPr>
        <w:t>2008.</w:t>
      </w:r>
      <w:r>
        <w:rPr>
          <w:sz w:val="24"/>
        </w:rPr>
        <w:t xml:space="preserve">   év ………….hó</w:t>
      </w:r>
      <w:r>
        <w:rPr>
          <w:b/>
          <w:sz w:val="24"/>
        </w:rPr>
        <w:t xml:space="preserve">   </w:t>
      </w:r>
      <w:r>
        <w:rPr>
          <w:sz w:val="24"/>
        </w:rPr>
        <w:t>…….nap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  </w:t>
      </w:r>
      <w:r>
        <w:rPr>
          <w:b/>
          <w:sz w:val="24"/>
        </w:rPr>
        <w:t xml:space="preserve">200 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hó  .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nap </w:t>
      </w:r>
      <w:r>
        <w:rPr>
          <w:sz w:val="16"/>
        </w:rPr>
        <w:t>(legkésőbbi időpont: 2009. április 30.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  <w:tab/>
        <w:t xml:space="preserve"> A pályázati megbízott neve, (munkahelyi) címe, beosztása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elefonszáma</w:t>
      </w:r>
      <w:r>
        <w:rPr>
          <w:sz w:val="24"/>
        </w:rPr>
        <w:t>: 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Faxszáma: </w:t>
      </w:r>
      <w:r>
        <w:rPr>
          <w:sz w:val="24"/>
        </w:rPr>
        <w:t xml:space="preserve">………………………………  </w:t>
      </w:r>
      <w:r>
        <w:rPr>
          <w:b/>
          <w:sz w:val="24"/>
        </w:rPr>
        <w:t>e-mail címe</w:t>
      </w:r>
      <w:r>
        <w:rPr>
          <w:sz w:val="24"/>
        </w:rPr>
        <w:t>: ……………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pecs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pályázatot írógéppel, számítógéppel vagy nyomtatott nagybetűkkel szíveskedjenek kitölteni. A pályázati űrlap kérhető a </w:t>
      </w:r>
      <w:hyperlink r:id="rId2">
        <w:r>
          <w:rPr>
            <w:rStyle w:val="InternetLink"/>
          </w:rPr>
          <w:t>botond.elekes@okm.gov.hu</w:t>
        </w:r>
      </w:hyperlink>
      <w:r>
        <w:rPr>
          <w:b/>
          <w:sz w:val="24"/>
        </w:rPr>
        <w:t xml:space="preserve"> e-mail címen. Kérjük, figyeljenek a nyomtatásnál, hogy a költségvetés 1 oldalas nyomtatvány maradjon!</w:t>
      </w:r>
    </w:p>
    <w:sectPr>
      <w:footerReference w:type="defaul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ond.elekes@ok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5:00Z</dcterms:created>
  <dc:creator>Packard Bell NEC, Inc.</dc:creator>
  <dc:description/>
  <cp:keywords/>
  <dc:language>en-US</dc:language>
  <cp:lastModifiedBy>elekesb</cp:lastModifiedBy>
  <cp:lastPrinted>2008-07-07T10:08:00Z</cp:lastPrinted>
  <dcterms:modified xsi:type="dcterms:W3CDTF">2008-07-22T08:48:00Z</dcterms:modified>
  <cp:revision>4</cp:revision>
  <dc:subject/>
  <dc:title>Pályázati űrlap</dc:title>
</cp:coreProperties>
</file>