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Heading"/>
        <w:rPr>
          <w:sz w:val="36"/>
        </w:rPr>
      </w:pPr>
      <w:r>
        <w:rPr>
          <w:sz w:val="36"/>
        </w:rPr>
        <w:t>2006.</w:t>
      </w:r>
    </w:p>
    <w:p>
      <w:pPr>
        <w:pStyle w:val="Normal"/>
        <w:jc w:val="center"/>
        <w:rPr/>
      </w:pPr>
      <w:r>
        <w:rPr>
          <w:b/>
          <w:sz w:val="26"/>
        </w:rPr>
        <w:t>Szülőföldi anyanyelvi tematikus szaktábor, valamint szülőföldi és magyarországi verseny, szem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ámogatására </w:t>
      </w:r>
    </w:p>
    <w:p>
      <w:pPr>
        <w:pStyle w:val="Normal"/>
        <w:jc w:val="center"/>
        <w:rPr/>
      </w:pPr>
      <w:r>
        <w:rPr>
          <w:b/>
          <w:sz w:val="26"/>
        </w:rPr>
        <w:t>(Oktatási Minisztérium Határon Túli Magyarok Irodáj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Kérjük olvashatóan, latin betűkkel kitölteni az adatlapot!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  <w:cantSplit w:val="true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 program címe és rövid összefoglalás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53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nyilvántartási száma: </w:t>
            </w:r>
            <w:r>
              <w:rPr>
                <w:bCs/>
              </w:rPr>
              <w:t>(bírósági bejegyzés; OM azonosító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statisztikai számjele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93"/>
        <w:gridCol w:w="2693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felhasználásának számlákkal igazolandó konkrét tételei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→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j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országi programnál mely országokból vesznek még részt?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érelmezett programon résztvevők létszám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ábor esetén minimum 20 fő!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program megvalósításának célkitűzése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 xml:space="preserve">A program várható hasznosulása a rendezvényen, illetve azt követőe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program forrás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A kérelem részletes költségterve saját pénznemben, a kért devizában és HUF-ban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A kérelem szakmai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z utóbbi 5 évben az adott tárgyba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 A kérelem, illetve szerződés aláírására jogosult személy</w:t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vábbá elismerem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b/>
          <w:sz w:val="24"/>
        </w:rPr>
        <w:t xml:space="preserve">Dátum: 2006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rjük, ne felejtse el a 3 db eredeti példányú adatlap visszaküldésekor 1 példányban csatolni az aláíró jogosságát igazoló hivatalos aláírási címpéldány, valamint a szervezet létezését igazoló eredeti okiratot vagy annak hivatalos másolatá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relmezni kizárólag ezen az adatlapon lehet, amely fénymásolható vagy letölthető a </w:t>
      </w:r>
      <w:hyperlink r:id="rId2">
        <w:r>
          <w:rPr>
            <w:rStyle w:val="InternetLink"/>
            <w:b/>
            <w:sz w:val="24"/>
          </w:rPr>
          <w:t>www.om.hu</w:t>
        </w:r>
      </w:hyperlink>
      <w:r>
        <w:rPr>
          <w:b/>
          <w:sz w:val="24"/>
        </w:rPr>
        <w:t xml:space="preserve"> (határon túli) weblapró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17:00Z</dcterms:created>
  <dc:creator>Ríz Ádám</dc:creator>
  <dc:description/>
  <cp:keywords/>
  <dc:language>en-US</dc:language>
  <cp:lastModifiedBy>Végh Mária</cp:lastModifiedBy>
  <cp:lastPrinted>2006-01-19T16:13:00Z</cp:lastPrinted>
  <dcterms:modified xsi:type="dcterms:W3CDTF">2006-05-11T07:57:00Z</dcterms:modified>
  <cp:revision>23</cp:revision>
  <dc:subject/>
  <dc:title>PÁLYÁZATI ADATLAP</dc:title>
</cp:coreProperties>
</file>