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 Balassi Bálint Magyar Kulturális Intézet </w:t>
      </w:r>
    </w:p>
    <w:p>
      <w:pPr>
        <w:pStyle w:val="TextBodyIndent"/>
        <w:jc w:val="center"/>
        <w:rPr/>
      </w:pPr>
      <w:r>
        <w:rPr/>
        <w:t xml:space="preserve">ösztöndíjpályázata </w:t>
      </w:r>
    </w:p>
    <w:p>
      <w:pPr>
        <w:pStyle w:val="TextBodyIndent"/>
        <w:jc w:val="center"/>
        <w:rPr/>
      </w:pPr>
      <w:r>
        <w:rPr/>
        <w:t>műfordítói képzésre</w:t>
      </w:r>
    </w:p>
    <w:p>
      <w:pPr>
        <w:pStyle w:val="TextBodyIndent"/>
        <w:jc w:val="center"/>
        <w:rPr/>
      </w:pPr>
      <w:r>
        <w:rPr/>
        <w:t>(nem magyar anyanyelvűek számár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14"/>
        <w:gridCol w:w="1781"/>
        <w:gridCol w:w="245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év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ületési hely, idő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yja neve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kcím (értesítési cím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ef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Állampolgárság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Anyanyelv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gmagasabb iskolai végzettség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z oklevelet kiállító felsőoktatási intézmény neve, címe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(hallgatott, elvégzett) szak megnevezés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glalkozá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nkahely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gyarországi adóazonosító szám (ha van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gyarországi TAJ szám (ha van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Nyelvismere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nyel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nyel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nyelv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átum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áírá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24:00Z</dcterms:created>
  <dc:creator>Kiss Noémi</dc:creator>
  <dc:description/>
  <cp:keywords/>
  <dc:language>en-US</dc:language>
  <cp:lastModifiedBy>lautere</cp:lastModifiedBy>
  <dcterms:modified xsi:type="dcterms:W3CDTF">2007-01-05T10:24:00Z</dcterms:modified>
  <cp:revision>2</cp:revision>
  <dc:subject/>
  <dc:title>A Magyar Ösztöndíj Bizottság és a Balassi Bálint Intéz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420141</vt:r8>
  </property>
  <property fmtid="{D5CDD505-2E9C-101B-9397-08002B2CF9AE}" pid="3" name="_AuthorEmail">
    <vt:lpwstr>lauter.eva@bbi.hu</vt:lpwstr>
  </property>
  <property fmtid="{D5CDD505-2E9C-101B-9397-08002B2CF9AE}" pid="4" name="_AuthorEmailDisplayName">
    <vt:lpwstr>dr.Lauter Éva</vt:lpwstr>
  </property>
  <property fmtid="{D5CDD505-2E9C-101B-9397-08002B2CF9AE}" pid="5" name="_EmailSubject">
    <vt:lpwstr>műfordítás pályázatok</vt:lpwstr>
  </property>
</Properties>
</file>