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22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 HTMH  tölti ki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érvénytelen  A pályázat érvén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……………………….O…………………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yilvántartási szám: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(A HTMH tölti ki!)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ab/>
        <w:tab/>
      </w:r>
    </w:p>
    <w:p>
      <w:pPr>
        <w:pStyle w:val="Heading4"/>
        <w:ind w:left="2832" w:firstLine="708"/>
        <w:rPr/>
      </w:pPr>
      <w:r>
        <w:rPr/>
        <w:t>Pályázati űrlap</w:t>
      </w:r>
    </w:p>
    <w:p>
      <w:pPr>
        <w:pStyle w:val="Heading4"/>
        <w:ind w:firstLine="708"/>
        <w:rPr>
          <w:sz w:val="26"/>
        </w:rPr>
      </w:pPr>
      <w:r>
        <w:rPr>
          <w:sz w:val="26"/>
        </w:rPr>
        <w:t>Határon túli csángómagyarok támogatása pályázati úton-2006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„Petrás Incze János” pályá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z útmutató szerint írógéppel, számítógéppel vagy nyomtatott betűkkel kell kitölteni!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4"/>
          <w:szCs w:val="24"/>
        </w:rPr>
        <w:t>I.</w:t>
        <w:tab/>
      </w:r>
      <w:r>
        <w:rPr>
          <w:b/>
          <w:bCs/>
          <w:i/>
          <w:iCs/>
          <w:sz w:val="24"/>
          <w:szCs w:val="24"/>
          <w:u w:val="single"/>
        </w:rPr>
        <w:t>Általános adatok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5"/>
        <w:keepNext w:val="true"/>
        <w:numPr>
          <w:ilvl w:val="1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A pályázati téma megnevezése:  </w:t>
      </w:r>
      <w:r>
        <w:rPr>
          <w:b w:val="false"/>
          <w:i w:val="false"/>
          <w:color w:val="FF0000"/>
          <w:sz w:val="24"/>
          <w:szCs w:val="24"/>
        </w:rPr>
        <w:t>………………………    ………………………………………………………...</w:t>
      </w:r>
      <w:r>
        <w:rPr>
          <w:b w:val="false"/>
          <w:i w:val="false"/>
          <w:sz w:val="24"/>
          <w:szCs w:val="24"/>
        </w:rPr>
        <w:t>támogatása pályázati úton-200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2. A pályázati cél pontos megnevezése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>………………………………………………...</w:t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3. A pályázat címe (legfeljebb 60 betű terjedelemben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  <w:sz w:val="24"/>
          <w:szCs w:val="24"/>
        </w:rPr>
        <w:t>1.4. A pályázat rövid összefoglalása (legfeljebb 300 betű terjedelemben):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ályázatban utalni kell a várható társadalmi, gazdasági hatásokra és ezeket be kell mutatni röviden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1.5. </w:t>
      </w:r>
      <w:r>
        <w:rPr>
          <w:b/>
          <w:bCs/>
          <w:sz w:val="24"/>
          <w:szCs w:val="24"/>
          <w:u w:val="single"/>
        </w:rPr>
        <w:t xml:space="preserve">A pályázati program futamideje: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megvalósítás kezdő időpontja: </w:t>
      </w:r>
      <w:r>
        <w:rPr>
          <w:sz w:val="24"/>
          <w:szCs w:val="24"/>
        </w:rPr>
        <w:t>……...………………….év ………..……..hó……..nap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A megvalósítás befejezésének időpontja: </w:t>
      </w:r>
      <w:r>
        <w:rPr>
          <w:sz w:val="24"/>
          <w:szCs w:val="24"/>
        </w:rPr>
        <w:t>….…………….év ……………....hó……..nap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 pályázóra vonatkozó adatok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szervezet hivatalos neve az ország nyelvén  és magyarul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ékhelye: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ország…………………………………….irányítószá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megye………………………………………….helység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utca………. .………………………………házszá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Levelezési címe (magyar nyelven)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ország…………………………………….irányítószá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megye……………………………  ………….helység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utca…………………………….. …………házszá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Levelezési címe (az ország hivatalos nyelvén)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ország…………………………………….irányítószá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megye………………………………..……….helység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utca…   ……………………………………házszám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Telefonszáma:    00-………-………………..  Faxszáma: 00-………-…………………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e-mail címe: 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pályázó adószáma: …………………… és/vagy adóazonosító jele: ………………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Szervezeti-működési formája, megalakulásának éve:</w:t>
      </w:r>
      <w:r>
        <w:rPr>
          <w:sz w:val="24"/>
          <w:szCs w:val="24"/>
        </w:rPr>
        <w:t>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űködési forma*</w:t>
      </w: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állami költségvetési szerv</w:t>
        <w:tab/>
        <w:tab/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lapítvány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sz w:val="24"/>
          <w:szCs w:val="24"/>
        </w:rPr>
        <w:t>egyesület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egyház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gazdasági társaság</w:t>
        <w:tab/>
        <w:tab/>
        <w:tab/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egyéb: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22"/>
          <w:szCs w:val="22"/>
        </w:rPr>
        <w:t>*(</w:t>
      </w:r>
      <w:r>
        <w:rPr>
          <w:sz w:val="22"/>
          <w:szCs w:val="22"/>
          <w:u w:val="single"/>
        </w:rPr>
        <w:t>a megfelelőt kérjük aláhúzn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2.6. Tevékenységi területe:*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túra; közművelődés; oktatás; tudomány; egyházi; média; szociális; érdekvédelmi; önkormányzati; </w:t>
      </w:r>
    </w:p>
    <w:p>
      <w:pPr>
        <w:pStyle w:val="Normal"/>
        <w:spacing w:before="60" w:after="0"/>
        <w:ind w:left="1080" w:hanging="360"/>
        <w:jc w:val="both"/>
        <w:rPr/>
      </w:pPr>
      <w:r>
        <w:rPr>
          <w:sz w:val="24"/>
          <w:szCs w:val="24"/>
        </w:rPr>
        <w:t>egyéb: ………………………………………………………………………….……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a megfelelőt kérjük aláhúzni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2.7. A pályázó (szerződés aláírására jogosult) képviselőjének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ve: ……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beosztása:.………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postacíme:.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</w:rPr>
        <w:t>telefon/faxszáma:.…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e-mail címe:……………………………………………………………………………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2.8. A programvezető ( projekt felelős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eve: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eosztása: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acíme:……………………………………………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elefon/faxszáma:………………………………………………………………………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-mail címe: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9. A pályázathoz csatolni kell:</w:t>
      </w:r>
    </w:p>
    <w:p>
      <w:pPr>
        <w:pStyle w:val="Heading1"/>
        <w:keepNext w:val="false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eredetiben a pályázó 60 napnál nem régebbi cégkivonatát, vagy igazolást eredetiben a pályázó 60 napnál nem régebbi cégkivonatát, vagy igazolást bírósági, hatósági, illetve az adott ország joga szerint történő nyilvántartásba vételről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a közjegyző által vagy az adott ország joga szerint más hatóság, illetve az igazolás kiadására jogosult szervezet, számlavezető bank által igazolt eredeti, hitelesített aláírási címpéldányt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</w:t>
        <w:tab/>
        <w:t>eredetiben a pályázó bankszámláját vezető hitelintézet 30 napnál nem régebbi igazolását – a pontos számlaszám megjelölésével – a pályázó bankszámla vezetéséről, fizetőképességéről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ind w:left="360" w:hanging="0"/>
        <w:rPr/>
      </w:pPr>
      <w:r>
        <w:rPr>
          <w:rFonts w:cs="Times New Roman" w:ascii="Times New Roman" w:hAnsi="Times New Roman"/>
          <w:b w:val="false"/>
        </w:rPr>
        <w:t>-  a pályázó létesítő okiratáról készített egyszerű másolato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inden okiratot magyar nyelvre kell fordítani (nem szükséges hivatalos fordítás, elég, ha a pályázó lefordítja az okiratokat és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telesítve szóval ellátva, aláírja</w:t>
      </w:r>
      <w:r>
        <w:rPr>
          <w:sz w:val="24"/>
          <w:szCs w:val="24"/>
        </w:rPr>
        <w:t xml:space="preserve">). </w:t>
      </w:r>
      <w:r>
        <w:rPr>
          <w:b/>
          <w:bCs/>
          <w:sz w:val="24"/>
          <w:szCs w:val="24"/>
          <w:u w:val="single"/>
        </w:rPr>
        <w:t>(kérjük mellékletben csatolni!)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Lásd :Nyilatkoza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pályázó banki adatai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A számlatulajdonos neve (amennyiben a </w:t>
      </w:r>
      <w:r>
        <w:rPr>
          <w:sz w:val="24"/>
          <w:szCs w:val="24"/>
          <w:u w:val="single"/>
        </w:rPr>
        <w:t xml:space="preserve">pályázó </w:t>
      </w:r>
      <w:r>
        <w:rPr>
          <w:sz w:val="24"/>
          <w:szCs w:val="24"/>
        </w:rPr>
        <w:t xml:space="preserve">és a </w:t>
      </w:r>
      <w:r>
        <w:rPr>
          <w:sz w:val="24"/>
          <w:szCs w:val="24"/>
          <w:u w:val="single"/>
        </w:rPr>
        <w:t>számlatulajdonos nem azonos</w:t>
      </w:r>
      <w:r>
        <w:rPr>
          <w:sz w:val="24"/>
          <w:szCs w:val="24"/>
        </w:rPr>
        <w:t>, akkor kérjük a befogadó szervezet, intézmény megnevezését.):………………...…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A számlavezető pénzintézet hivatalos neve és címe:…………………………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ámlaszám: ………………………………………. SWIFT kód (ha van): ………….……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Kére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láhúzni, hogy milyen valutában kéri az utalást. (EURO, USD, HUF,  RO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 programra vonatkozó pénzügyi adatok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A program megvalósításához szükséges teljes összeg: ………………………….HUF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A megvalósításhoz rendelkezésre álló saját rész: ………………………………..</w:t>
        <w:tab/>
        <w:t>HUF</w:t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ötelező a saját rész feltüntetése is, amennyiben az igényelt támogatási összeg  meghaladja a 300.000.- Ft-ot!)</w:t>
      </w:r>
    </w:p>
    <w:p>
      <w:pPr>
        <w:pStyle w:val="Normal"/>
        <w:ind w:left="708" w:firstLine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A megvalósításhoz jelenleg a pályázó rendelkezésére álló összeg forrása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8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rás megneve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(HUF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 Az igényelt támogatás összege: …………………………………………………..HUF</w:t>
      </w:r>
    </w:p>
    <w:p>
      <w:pPr>
        <w:pStyle w:val="Normal"/>
        <w:tabs>
          <w:tab w:val="clear" w:pos="708"/>
          <w:tab w:val="left" w:pos="709" w:leader="none"/>
          <w:tab w:val="left" w:pos="3969" w:leader="underscor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 pályázat mellékletei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Az 2.9. pontban kért dokumentumok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2. Cégszerű aláírással hitelesített </w:t>
      </w:r>
      <w:r>
        <w:rPr>
          <w:b/>
          <w:bCs/>
          <w:sz w:val="24"/>
          <w:szCs w:val="24"/>
        </w:rPr>
        <w:t>nyilatkozat</w:t>
      </w:r>
      <w:r>
        <w:rPr>
          <w:sz w:val="24"/>
          <w:szCs w:val="24"/>
        </w:rPr>
        <w:t xml:space="preserve"> arról, hogy a pályázó jogosult-e az á</w:t>
      </w:r>
      <w:r>
        <w:rPr>
          <w:color w:val="000000"/>
          <w:sz w:val="24"/>
          <w:szCs w:val="24"/>
        </w:rPr>
        <w:t xml:space="preserve">ltalános forgalmi adó (ÁFA) levonására vagy </w:t>
      </w:r>
      <w:r>
        <w:rPr>
          <w:sz w:val="24"/>
          <w:szCs w:val="24"/>
        </w:rPr>
        <w:t xml:space="preserve">visszaigénylésér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3. A megvalósítani kívánt </w:t>
      </w:r>
      <w:r>
        <w:rPr>
          <w:b/>
          <w:bCs/>
          <w:sz w:val="24"/>
          <w:szCs w:val="24"/>
        </w:rPr>
        <w:t>cél tartalmi leírása</w:t>
      </w:r>
      <w:r>
        <w:rPr>
          <w:color w:val="000000"/>
          <w:sz w:val="24"/>
          <w:szCs w:val="24"/>
        </w:rPr>
        <w:t>.(max: 1 gépelt oldal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/>
          <w:bCs/>
          <w:sz w:val="24"/>
          <w:szCs w:val="24"/>
        </w:rPr>
        <w:t>A program részletes költségvetése</w:t>
      </w:r>
      <w:r>
        <w:rPr>
          <w:sz w:val="24"/>
          <w:szCs w:val="24"/>
        </w:rPr>
        <w:t xml:space="preserve">, melyen belül külön részben szerepeljen a kért támogatás összegére vonatkozó költségterv, a tételeket felhalmozási és működési célok szerint csoportosítva (1. táblázat) </w:t>
      </w:r>
      <w:r>
        <w:rPr>
          <w:b/>
          <w:bCs/>
          <w:sz w:val="24"/>
          <w:szCs w:val="24"/>
        </w:rPr>
        <w:t>Emellett szükséges (dologin belüli részletes felsorolással) tételes költségvetés benyújtása i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5. Cégszerű aláírással hitelesített </w:t>
      </w:r>
      <w:r>
        <w:rPr>
          <w:b/>
          <w:bCs/>
          <w:sz w:val="24"/>
          <w:szCs w:val="24"/>
        </w:rPr>
        <w:t>nyilatkozat</w:t>
      </w:r>
      <w:r>
        <w:rPr>
          <w:sz w:val="24"/>
          <w:szCs w:val="24"/>
        </w:rPr>
        <w:t xml:space="preserve"> a saját forrásokból már rendelkezésre álló anyagi, vagy pénzben kifejezhető egyéb eszközökről (ingatlan és tárgyi eszközök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6. </w:t>
      </w:r>
      <w:r>
        <w:rPr>
          <w:b/>
          <w:bCs/>
          <w:sz w:val="24"/>
          <w:szCs w:val="24"/>
        </w:rPr>
        <w:t>Tételes kimutatás</w:t>
      </w:r>
      <w:r>
        <w:rPr>
          <w:sz w:val="24"/>
          <w:szCs w:val="24"/>
        </w:rPr>
        <w:t xml:space="preserve"> a más magyarországi szervezetektől ugyanerre a célra megpályázott összegekről az alapítványok, intézmények, szervezetek nevének és címéne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elsorolásával és a megpályázott összegek alapítványonkénti (intézményenkénti, illetve szervezetenkénti) bontásban, valamint összesítve történő feltüntetésével. (</w:t>
      </w:r>
      <w:r>
        <w:rPr>
          <w:b/>
          <w:bCs/>
          <w:sz w:val="24"/>
          <w:szCs w:val="24"/>
        </w:rPr>
        <w:t>2. tábláza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7. Amennyiben a kérelmező a jelen beadványban vázolt célra nem nyújtott be pályázatot más alapítvány(ok)hoz, intézmény(ek)hez és szervezet(ek)hez, ez esetben a beadványhoz ilyen értelmű, cégszerű aláírással </w:t>
      </w:r>
      <w:r>
        <w:rPr>
          <w:b/>
          <w:bCs/>
          <w:sz w:val="24"/>
          <w:szCs w:val="24"/>
        </w:rPr>
        <w:t>hitelesített nyilatkozat</w:t>
      </w:r>
      <w:r>
        <w:rPr>
          <w:sz w:val="24"/>
          <w:szCs w:val="24"/>
        </w:rPr>
        <w:t xml:space="preserve"> szükség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8. Cégszerű aláírással hitelesített </w:t>
      </w:r>
      <w:r>
        <w:rPr>
          <w:b/>
          <w:bCs/>
          <w:sz w:val="24"/>
          <w:szCs w:val="24"/>
        </w:rPr>
        <w:t>nyilatkozat</w:t>
      </w:r>
      <w:r>
        <w:rPr>
          <w:sz w:val="24"/>
          <w:szCs w:val="24"/>
        </w:rPr>
        <w:t xml:space="preserve"> arról, hogy a pályázónak van-e adóssága és elszámolási kötelezettsége a magyar államháztartás bármely alrendszerével szemben, illetve áll-e csőd-, vég-, vagy felszámolási eljárás ala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9. A pályázó által az elmúlt 12 hónapban elnyert magyarországi támogatások </w:t>
      </w:r>
      <w:r>
        <w:rPr>
          <w:b/>
          <w:bCs/>
          <w:sz w:val="24"/>
          <w:szCs w:val="24"/>
        </w:rPr>
        <w:t>tételes kimutatása</w:t>
      </w:r>
      <w:r>
        <w:rPr>
          <w:sz w:val="24"/>
          <w:szCs w:val="24"/>
        </w:rPr>
        <w:t>. (</w:t>
      </w:r>
      <w:r>
        <w:rPr>
          <w:b/>
          <w:bCs/>
          <w:sz w:val="24"/>
          <w:szCs w:val="24"/>
        </w:rPr>
        <w:t>3.táblázat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</w:t>
      </w:r>
      <w:r>
        <w:rPr>
          <w:b/>
          <w:bCs/>
          <w:sz w:val="24"/>
          <w:szCs w:val="24"/>
        </w:rPr>
        <w:t>Befogadó nyilatkozat</w:t>
      </w:r>
      <w:r>
        <w:rPr>
          <w:sz w:val="24"/>
          <w:szCs w:val="24"/>
        </w:rPr>
        <w:t xml:space="preserve">, amennyiben a Pályázó és a támogatási összeget befogadó szervezet nem azonos. </w:t>
      </w:r>
      <w:r>
        <w:rPr>
          <w:b/>
          <w:bCs/>
          <w:sz w:val="24"/>
          <w:szCs w:val="24"/>
        </w:rPr>
        <w:t>(Csatolva!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11. </w:t>
      </w:r>
      <w:r>
        <w:rPr>
          <w:b/>
          <w:bCs/>
          <w:sz w:val="24"/>
          <w:szCs w:val="24"/>
        </w:rPr>
        <w:t xml:space="preserve">Nyilatkozat </w:t>
      </w:r>
      <w:r>
        <w:rPr>
          <w:sz w:val="24"/>
          <w:szCs w:val="24"/>
        </w:rPr>
        <w:t xml:space="preserve">a számviteli, adóügyi, közbeszerzési és társadalombiztosítási szabályok betartásáról és a beszámolási kötelezettségről. </w:t>
      </w:r>
      <w:r>
        <w:rPr>
          <w:b/>
          <w:bCs/>
          <w:sz w:val="24"/>
          <w:szCs w:val="24"/>
        </w:rPr>
        <w:t>(Csatolva!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ind w:left="360" w:firstLine="60"/>
        <w:rPr/>
      </w:pPr>
      <w:r>
        <w:rPr>
          <w:rFonts w:cs="Times New Roman" w:ascii="Times New Roman" w:hAnsi="Times New Roman"/>
          <w:b w:val="false"/>
        </w:rPr>
        <w:t xml:space="preserve">4.12. </w:t>
      </w:r>
      <w:r>
        <w:rPr>
          <w:rFonts w:cs="Times New Roman" w:ascii="Times New Roman" w:hAnsi="Times New Roman"/>
        </w:rPr>
        <w:t>Hozzájárulást</w:t>
      </w:r>
      <w:r>
        <w:rPr>
          <w:rFonts w:cs="Times New Roman" w:ascii="Times New Roman" w:hAnsi="Times New Roman"/>
          <w:b w:val="false"/>
        </w:rPr>
        <w:t xml:space="preserve"> arra vonatkozóan, hogy a köztartozások figyelemmel kísérése céljából az adószámát (adóazonosító jelét), társadalombiztosítási azonosító jelét, társadalombiztosítási folyószámlaszámát a Magyar Államkincstár, illetve a minisztérium, valamint a támogatási szerződést kötő támogató szerv felhasználja a lejárt köztartozások teljesítése, illetőleg az adósság bekövetkezése tényének és összegének megismeréséhez</w:t>
      </w:r>
      <w:r>
        <w:rPr>
          <w:b w:val="false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13 </w:t>
      </w:r>
      <w:r>
        <w:rPr>
          <w:b/>
          <w:bCs/>
          <w:sz w:val="24"/>
          <w:szCs w:val="24"/>
        </w:rPr>
        <w:t>Ingatlannal kapcsolatos</w:t>
      </w:r>
      <w:r>
        <w:rPr>
          <w:sz w:val="24"/>
          <w:szCs w:val="24"/>
        </w:rPr>
        <w:t xml:space="preserve"> beruházás, építés felújítás egy hónapnál nem régibb tulajdoni lap (telekkönyvi kivonat); építési </w:t>
      </w:r>
      <w:r>
        <w:rPr>
          <w:color w:val="000000"/>
          <w:sz w:val="24"/>
          <w:szCs w:val="24"/>
        </w:rPr>
        <w:t>(elvi, előzetes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ngedély; műszaki tervdokumentáció; részletes költségterv és a kivitelezővel kötött szerződés és ezeknek egyszerű (nem hiteles) magyar ford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.........................................., 200.. ......................hó ......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.....................................     </w:t>
        <w:tab/>
        <w:t xml:space="preserve">…………….............................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év olvashatóan</w:t>
        <w:tab/>
        <w:tab/>
        <w:t xml:space="preserve">                  </w:t>
        <w:tab/>
        <w:tab/>
        <w:t xml:space="preserve">aláírás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 pályázó cégszerű aláírás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A pályázati űrlap és mellékleteinek cégszerű aláírása, keltezése és pecséttel való ellátása kötelező!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sak a tartalmilag és formailag kifogástalan, az összes előírt mellékletet tartalmazó, cégszerűen aláírt pályázat fogadható be!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adatlap 1. táblázata: </w:t>
      </w:r>
      <w:r>
        <w:rPr>
          <w:sz w:val="24"/>
          <w:szCs w:val="24"/>
        </w:rPr>
        <w:t>(4.4. pont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>A program költségvet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64"/>
        <w:gridCol w:w="1764"/>
        <w:gridCol w:w="1710"/>
        <w:gridCol w:w="1890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gcím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költségek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költség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F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ját forrá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t támogatá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ját forr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t támogatás</w:t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mélyi kiadáso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adókat terhelő járuléko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beszer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atl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dösszesen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*minőségi változást hozó beruházás, nagy értékű (100.000.- HUF felett) tárgyi eszközö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adatlap 2. táblázata: </w:t>
      </w:r>
      <w:r>
        <w:rPr>
          <w:sz w:val="24"/>
          <w:szCs w:val="24"/>
        </w:rPr>
        <w:t>(4.6.pont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elen pályázatban foglalt program megvalósításához megpályázott illetve elnyert valamennyi magyarországi forrás felsorol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rás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ályázott 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nyert 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F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adatlap 3. táblázata: </w:t>
      </w:r>
      <w:r>
        <w:rPr>
          <w:sz w:val="24"/>
          <w:szCs w:val="24"/>
        </w:rPr>
        <w:t>(4.9. pont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által az elmúlt 12 hónapban elnyert magyarországi támogatások tételes kimuta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rás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ályázati program cí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nyert 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F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>
          <w:sz w:val="24"/>
        </w:rPr>
        <w:t xml:space="preserve">Amennyiben a </w:t>
      </w:r>
      <w:r>
        <w:rPr>
          <w:b/>
          <w:bCs/>
          <w:sz w:val="24"/>
          <w:u w:val="single"/>
        </w:rPr>
        <w:t>Támogatott és a támogatási összeget befogadó szervezet nem azonos</w:t>
      </w:r>
      <w:r>
        <w:rPr>
          <w:sz w:val="24"/>
        </w:rPr>
        <w:t>, kérjük az alábbi nyilatkozat kitöltését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BEFOGADÓ NYILATKOZAT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Pályázati adatlap melléklete, 4.10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A ………………………………………………..…………………(bankszámlával rendelkező szervezet neve magyar nyelven) felajánlja</w:t>
      </w:r>
      <w:r>
        <w:rPr/>
        <w:t xml:space="preserve"> a …………………………………………………………….…………………………………………..</w:t>
      </w:r>
    </w:p>
    <w:p>
      <w:pPr>
        <w:pStyle w:val="Heading1"/>
        <w:rPr/>
      </w:pPr>
      <w:r>
        <w:rPr/>
        <w:t>………………………………………………</w:t>
      </w:r>
      <w:r>
        <w:rPr/>
        <w:t xml:space="preserve">.……………………….. </w:t>
      </w:r>
      <w:r>
        <w:rPr>
          <w:rFonts w:cs="Times New Roman" w:ascii="Times New Roman" w:hAnsi="Times New Roman"/>
        </w:rPr>
        <w:t xml:space="preserve">(bank neve az ország nyelvén) </w:t>
      </w:r>
      <w:r>
        <w:rPr>
          <w:rFonts w:cs="Times New Roman" w:ascii="Times New Roman" w:hAnsi="Times New Roman"/>
          <w:b w:val="false"/>
        </w:rPr>
        <w:t>banknál vezetet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 </w:t>
      </w:r>
      <w:r>
        <w:rPr/>
        <w:t xml:space="preserve"> </w:t>
      </w:r>
      <w:r>
        <w:rPr>
          <w:b/>
          <w:sz w:val="24"/>
        </w:rPr>
        <w:t xml:space="preserve">számú számláját </w:t>
      </w:r>
      <w:r>
        <w:rPr>
          <w:bCs/>
          <w:sz w:val="24"/>
        </w:rPr>
        <w:t xml:space="preserve">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(támogatott szervezet neve magyar nyelven) </w:t>
      </w:r>
      <w:r>
        <w:rPr>
          <w:b/>
          <w:sz w:val="24"/>
        </w:rPr>
        <w:t>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mogatási összeget    HUF;   EURO;   USD; ROL valutanemben kérem utalni. (</w:t>
      </w:r>
      <w:r>
        <w:rPr>
          <w:b/>
          <w:i/>
          <w:sz w:val="24"/>
          <w:u w:val="single"/>
        </w:rPr>
        <w:t>A megfelelőt húzza alá!!!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zvegtrzs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om, hogy a HTMH-tól pályázati úton elnyert támogatási összeget a számlára érkezést követően, de legkésőbb 10 napon belül átadom a kedvezményezett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mennyiben a befogadó intézmény Magyarországon bejegyzett intézmény, úgy kérjük adja meg az adószámát is</w:t>
      </w:r>
      <w:r>
        <w:rPr>
          <w:b/>
          <w:sz w:val="32"/>
        </w:rPr>
        <w:t>:</w:t>
      </w:r>
      <w:r>
        <w:rPr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-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-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befogadó intézmény (nem a banké!) pontos címe /az ország nyelvén (magyarországi bank esetén magyarul)/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A befogadó intézmény telefonszáma:   </w:t>
      </w:r>
      <w:r>
        <w:rPr>
          <w:sz w:val="24"/>
        </w:rPr>
        <w:t>00-….……-…………………………….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 xml:space="preserve">Indoklás:  </w:t>
      </w:r>
      <w:r>
        <w:rPr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: ………………………….., ………..év ………………hó ………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position w:val="0"/>
          <w:sz w:val="24"/>
          <w:sz w:val="24"/>
          <w:szCs w:val="16"/>
          <w:vertAlign w:val="baseline"/>
        </w:rPr>
      </w:pPr>
      <w:r>
        <w:rPr>
          <w:position w:val="0"/>
          <w:sz w:val="24"/>
          <w:sz w:val="24"/>
          <w:szCs w:val="16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*   </w:t>
      </w:r>
      <w:r>
        <w:rPr>
          <w:b/>
          <w:sz w:val="24"/>
        </w:rPr>
        <w:t>befogadó</w:t>
      </w:r>
      <w:r>
        <w:rPr>
          <w:sz w:val="24"/>
        </w:rPr>
        <w:t xml:space="preserve"> szervezet cégszerű aláírás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 Aláírási címpéldány csatolandó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/>
        <w:t>NYILATKOZAT</w:t>
      </w:r>
    </w:p>
    <w:p>
      <w:pPr>
        <w:pStyle w:val="Heading"/>
        <w:rPr/>
      </w:pPr>
      <w:r>
        <w:rPr>
          <w:b w:val="false"/>
          <w:bCs w:val="false"/>
        </w:rPr>
        <w:t xml:space="preserve">(Pályázati adatlap melléklete, 4.11.)   </w:t>
      </w:r>
      <w:r>
        <w:rPr>
          <w:bCs w:val="false"/>
        </w:rPr>
        <w:t>Beküldendő 2 eredeti példányba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támogatást igénylő intézmény/szervezet megnevezés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Képviselőjének neve:</w:t>
      </w:r>
      <w:r>
        <w:rPr>
          <w:b/>
          <w:bCs/>
          <w:sz w:val="24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zékhely pontos cím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u w:val="single"/>
        </w:rPr>
        <w:t>Telefonszáma:</w:t>
      </w:r>
      <w:r>
        <w:rPr>
          <w:b/>
          <w:bCs/>
          <w:i/>
          <w:sz w:val="24"/>
        </w:rPr>
        <w:t xml:space="preserve">  </w:t>
      </w:r>
      <w:r>
        <w:rPr>
          <w:b/>
          <w:bCs/>
          <w:sz w:val="24"/>
        </w:rPr>
        <w:t xml:space="preserve">00-…………………………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Szvegtrzs3"/>
        <w:jc w:val="both"/>
        <w:rPr/>
      </w:pPr>
      <w:r>
        <w:rPr>
          <w:szCs w:val="32"/>
          <w:u w:val="single"/>
        </w:rPr>
        <w:t xml:space="preserve">Alulírott büntetőjogi felelősségem tudatában kijelentem, hogy </w:t>
      </w:r>
      <w:r>
        <w:rPr>
          <w:color w:val="000000"/>
          <w:szCs w:val="32"/>
          <w:u w:val="single"/>
        </w:rPr>
        <w:t>a kapott támogatás felhasználása sorá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a vonatkozó számviteli, adóügyi és társadalombiztosítási jogszabályok előírásait kell követnem; 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>a támogatás magyarországi felhasználása esetén a közbeszerzésekről szóló 2003. évi CXXIX. törvény rendelkezései szerint kell eljárnom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>beszámolási és elszámolási kötelezettség terhel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Az Általános forgalmi adóról szóló –többször módosított- 1992. évi LXXXIV. Törvény alapján a pályázatot érintő feladat: adómentes/adóköteles </w:t>
      </w:r>
      <w:r>
        <w:rPr>
          <w:b/>
          <w:sz w:val="24"/>
          <w:szCs w:val="18"/>
        </w:rPr>
        <w:t>(a megfelelő szövegrész aláhúzandó!)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Hozzájárulok nem szenzitív adataim nyilvános közzétételéhez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Nyilatkozom, hogy nincs a magyar államháztartás alrendszeréből lejárt, ki nem egyenlített 60 napot meghaladó köztartozásom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ilatkozom, hogy Romániában / Magyarországon (a megfelelő ország aláhúzandó) az ország jogszabályainak megfelelően nincs 60 napot meghaladó lejárt köztartozás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Nyilatkozom, hogy az általam képviselt szervezet/intézmény nem áll vég-, csőd- és felszámolási eljárás alat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6"/>
        </w:rPr>
        <w:t>Felelősséget vállalok az általam beküldött dokumentumok tartalmának valódiságáé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Kelt: ………………………….., ………..év ………………hó ………nap</w:t>
      </w:r>
    </w:p>
    <w:p>
      <w:pPr>
        <w:pStyle w:val="Normal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hanging="0"/>
        <w:jc w:val="center"/>
        <w:rPr>
          <w:smallCaps/>
          <w:sz w:val="24"/>
          <w:szCs w:val="24"/>
          <w:u w:val="single"/>
        </w:rPr>
      </w:pPr>
      <w:r>
        <w:rPr>
          <w:sz w:val="24"/>
          <w:szCs w:val="24"/>
        </w:rPr>
        <w:t>szervezet cégszerű aláírása, bélyegzője</w:t>
      </w:r>
    </w:p>
    <w:p>
      <w:pPr>
        <w:pStyle w:val="Normal"/>
        <w:ind w:left="360" w:hanging="0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BodyTextIndent"/>
        <w:ind w:left="360" w:hanging="360"/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</w:rPr>
        <w:t>Adatlap Kitöltési Útmutató</w:t>
      </w:r>
    </w:p>
    <w:p>
      <w:pPr>
        <w:pStyle w:val="BodyTextIndent"/>
        <w:ind w:left="360" w:hanging="360"/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</w:rPr>
      </w:r>
    </w:p>
    <w:p>
      <w:pPr>
        <w:pStyle w:val="BodyTextIndent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mennyiben további segítségre van szüksége, lépjen kapcsolatba a HTMH-val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Általános adatok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A pályázati kiírás és a cél sorszáma; a pályázati cél pontos megnevezése: Az adatok megadásának hiánya a pályázat érvénytelenségét vonja maga után!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címe: Itt kell megadni a pályázó által választott 60 betűnél nem hosszabb tömör és összefoglaló jellegű pályázati címet.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A pályázat rövid összefoglalása: </w:t>
      </w:r>
      <w:r>
        <w:rPr>
          <w:sz w:val="22"/>
          <w:szCs w:val="22"/>
        </w:rPr>
        <w:t>A pályázat rövid összefoglalását három-négy mondatban kell leírni, ügyelve a legfeljebb 300 betűnyi terjedelemre. A pályázat részletes kifejtését a 3.3. pont alatti mellékletként kérjük csatolni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A pályázati program futamideje: </w:t>
      </w:r>
      <w:r>
        <w:rPr>
          <w:sz w:val="22"/>
          <w:szCs w:val="22"/>
        </w:rPr>
        <w:t>A megvalósítás kezdő időpontjául csak olyan időpontot lehet megállapítani, amely a pályázati felhívásban megjelölt kezdő időpontot követi. A megvalósítás befejező időpontjául csak olyan időpontot lehet megállapítani, amely a pályázati felhívásban megjelölt befejező időpontot megelőzi. Eltérő dátumok megadása a pályázat érvénytelenségét vonja maga után!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A pályázóra vonatkozó adatok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Itt kell megadni a pályázó hivatalos nevét a származási ország nyelvén, azaz azt a nevét, amelyen     a bíróság nyilvántartásba vette, valamint annak magyar nyelvű fordítását. A fordításhoz nem szükséges hivatalos fordítás, hanem elégséges, ha a pályázó saját maga lefordítja az okiratokat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A pályázó székhelye az a cím, amely címen a bíróság/hatóság nyilvántartásba vette, illetve amely cím alatt tevékenységét végzi. A kért adatokat olyan nyelven kell megadni, hogy azt az adott országban működő helyi postaszolgálat értelmezni tudja. Meg kell adni a település magyar nevét is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A pályázó jogi személyiségét a megfelelő megnevezés aláhúzásával kell megjelölni. Amennyiben a felsoroltak egyike sem illeszkedik, vagy a pályázó bizonytalan, úgy azt az „egyéb” bejelölésével, ott nevesítve kell megjelölni. A szervezet megalakulásának évéhez a bírósági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hatósági)</w:t>
      </w:r>
      <w:r>
        <w:rPr>
          <w:rFonts w:cs="Times New Roman" w:ascii="Times New Roman" w:hAnsi="Times New Roman"/>
          <w:sz w:val="22"/>
          <w:szCs w:val="22"/>
        </w:rPr>
        <w:t xml:space="preserve"> bejegyzés évét kell feltüntetni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A pályázó tevékenységi területét a megfelelő megnevezés aláhúzásával kell megjelölni.          Amennyiben a felsoroltak egyike sem illeszkedik, vagy a pályázó bizonytalan, úgy azt az „egyéb” bejelölésével, ott nevesítve kell megjelölni.</w:t>
      </w:r>
    </w:p>
    <w:p>
      <w:pPr>
        <w:pStyle w:val="TextBody"/>
        <w:rPr/>
      </w:pPr>
      <w:r>
        <w:rPr>
          <w:sz w:val="22"/>
          <w:szCs w:val="22"/>
        </w:rPr>
        <w:t>2.7. A pályázó képviselője a cégszerű aláírásra jogosult vezető.</w:t>
      </w:r>
    </w:p>
    <w:p>
      <w:pPr>
        <w:pStyle w:val="TextBody"/>
        <w:rPr/>
      </w:pPr>
      <w:r>
        <w:rPr>
          <w:sz w:val="22"/>
          <w:szCs w:val="22"/>
        </w:rPr>
        <w:t>2.8. A programvezető az a személy, aki a megvalósítás során a pályázó képviseletében a HTMH felé eljár, intézkedik, a hivatallal a kapcsolatot tartja. Célszerű olyan személy megnevezése, aki mobilis, könnyen elérhető. A programvezető lehet a pályázó szervezet törvényes képviselője is.</w:t>
      </w:r>
    </w:p>
    <w:p>
      <w:pPr>
        <w:pStyle w:val="TextBody"/>
        <w:rPr/>
      </w:pPr>
      <w:r>
        <w:rPr>
          <w:color w:val="000000"/>
          <w:sz w:val="22"/>
          <w:szCs w:val="22"/>
        </w:rPr>
        <w:t>2.9. Az a 60 napnál nem régebbi hivatalos igazolás, amely hitelesen bizonyítja, hogy a pályázó bejegyezett szervezet jelenleg is működik. Az a személy a szervezet képviselője, aki a bankban pénzügyi műveletekre jogosult. (Banki folyószámla és szerződés, illetve szerződés hiányában banki igazolás a számlaszámáról.) A pályázó minden iratot magyar nyelvre lefordít és saját aláírásával  hitelesít.</w:t>
      </w:r>
    </w:p>
    <w:p>
      <w:pPr>
        <w:pStyle w:val="TextBody"/>
        <w:rPr/>
      </w:pPr>
      <w:r>
        <w:rPr>
          <w:sz w:val="22"/>
          <w:szCs w:val="22"/>
        </w:rPr>
        <w:t>2.10. A banki adatoknál azokat az adatokat kell megadni, ahová a pályázó a támogatás átutalását kéri. Fel kell tűntetni, hogy a pályázó milyen valutában kéri az átutal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 programra vonatkozó pénzügyi adat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Itt a megvalósításhoz szükséges teljes összeget kell megadni. Ez gyakran nem egyezik az e          pályázat keretein belül igényelt támogatás összegével, hiszen a megvalósításhoz szükséges pénzösszeg egy része általában rendelkezésre áll (például saját forrásból vagy más pályázatban elnyert támogatásból). A HUF a magyar forint rövidí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2.A megvalósításhoz a benyújtás napján a HTMH támogatása nélkül rendelkezésre álló összeget kell ide írni. Amennyiben ez az összeg 0 HUF, úgy kérjük azt is jelölni.</w:t>
      </w:r>
    </w:p>
    <w:p>
      <w:pPr>
        <w:pStyle w:val="TextBody"/>
        <w:numPr>
          <w:ilvl w:val="1"/>
          <w:numId w:val="7"/>
        </w:numPr>
        <w:rPr/>
      </w:pPr>
      <w:r>
        <w:rPr>
          <w:sz w:val="22"/>
          <w:szCs w:val="22"/>
        </w:rPr>
        <w:t xml:space="preserve">A 3.2 pontban jelölt összeget kell forrásonként részletezni. (Figyelem! </w:t>
      </w:r>
      <w:r>
        <w:rPr>
          <w:b/>
          <w:bCs/>
          <w:sz w:val="22"/>
          <w:szCs w:val="22"/>
        </w:rPr>
        <w:t xml:space="preserve">Nem </w:t>
      </w:r>
      <w:r>
        <w:rPr>
          <w:sz w:val="22"/>
          <w:szCs w:val="22"/>
        </w:rPr>
        <w:t>azt kell ide beírni, hogy még honnan számít pénzügyi segítségre!) Forrás lehet magyarországi, vagy egyéb országból származó támogatás (ebben az esetben fel kell sorolni a magyarországi vagy egyéb országbeli támogató szervezeteket, illetve személyeket!); belföldi állami/költségvetési támogatás; belföldi alapítványi/egyházi támogatás; belföldi adomány; a pályázó tulajdonát képező ingatlan.</w:t>
      </w:r>
    </w:p>
    <w:p>
      <w:pPr>
        <w:pStyle w:val="TextBody"/>
        <w:rPr/>
      </w:pPr>
      <w:r>
        <w:rPr>
          <w:sz w:val="22"/>
          <w:szCs w:val="22"/>
        </w:rPr>
        <w:t>3.4.A pályázó jelen pályázatával az ide írt összeg elnyerésére pályázik. A pályázott összeget kérjük ezer forintra kerekítve megad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 A nyilatkozatoknál abban az esetben is szükséges a nyilatkozat becsatolása, ha nincs tartozása, vagy nem nyújtott be pályázatot. Tehát nemleges esetre is be kell csatolni a megfelelő nyilatkozatot. Minden nyilatkozatot keltezve, dátummal, a képviselő aláírásával és a pecséttel el kell látni.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4820" w:leader="none"/>
        <w:tab w:val="left" w:pos="8460" w:leader="none"/>
      </w:tabs>
      <w:jc w:val="both"/>
    </w:pPr>
    <w:rPr>
      <w:b/>
      <w:bCs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vertAlign w:val="superscript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6:00Z</dcterms:created>
  <dc:creator>eczimbalmos</dc:creator>
  <dc:description/>
  <dc:language>en-US</dc:language>
  <cp:lastModifiedBy>eczimbalmos</cp:lastModifiedBy>
  <cp:lastPrinted>2006-08-14T11:08:00Z</cp:lastPrinted>
  <dcterms:modified xsi:type="dcterms:W3CDTF">2006-08-14T09:08:00Z</dcterms:modified>
  <cp:revision>8</cp:revision>
  <dc:subject/>
  <dc:title>A HTMH  tölti ki</dc:title>
</cp:coreProperties>
</file>