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gyarországi felsőfokú tanulmányokra előkészítő képzésre</w:t>
      </w:r>
    </w:p>
    <w:p>
      <w:pPr>
        <w:pStyle w:val="TextBody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 2008/2009-es tanévre 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bCs/>
          <w:sz w:val="20"/>
          <w:szCs w:val="20"/>
          <w:lang w:val="hu-HU" w:eastAsia="hu-HU"/>
        </w:rPr>
      </w:pPr>
      <w:r>
        <w:rPr>
          <w:b/>
          <w:bCs/>
          <w:sz w:val="20"/>
          <w:szCs w:val="20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év: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dátum, hely:  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: ország: …...……………………………….. város:  …………………………………………….</w:t>
      </w:r>
    </w:p>
    <w:p>
      <w:pPr>
        <w:pStyle w:val="Normal"/>
        <w:spacing w:lineRule="auto" w:line="360"/>
        <w:ind w:right="-136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tca, házszám: ……………………………… ………..  irányítószám:………………………………….....</w:t>
      </w:r>
    </w:p>
    <w:p>
      <w:pPr>
        <w:pStyle w:val="Normal"/>
        <w:spacing w:lineRule="auto" w:line="360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. …………………    telefonszám(körzetszámmal)….................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tlevélszám:………………………………… állampolgárság: ………………………………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kolai végzettség: ….………………….. az elvégzett iskola neve: ………….….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elvégzett magyar iskola vagy hétvégi iskola neve: …………………………………………………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közösség neve: 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választott képzési szak: ….……………………………………………………………………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Érdeklődési kör: 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Egyéb nyelvismeret: 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gjegyzések: ………………………………………………………………………………..…</w:t>
        <w:b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2"/>
          <w:szCs w:val="22"/>
        </w:rPr>
        <w:t>Dátum: ……………….., 2008... …………… „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  <w:t>A pályázathoz csatolandó 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ülföldi állampolgárság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nyugati magyar közösségekben (egyesületek, cserkészet stb.) végzett eredményes munka és a szülőföldi magyar szervezetek, országos szövetségek, illetve országos tanácsok vezetőjének írásbeli támogatása. (Nem kötelező feltétele a pályázat beadásának! A támogatási nyilatkozattal rendelkező pályázók előnyben részesülnek az elbírálás során.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eneművészeti és képzőművészeti terület esetén írásbeli ajánlás a pályázó tehetségéről és szakmai tudásának fokozatáró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rettségi bizonyítvány másolata (ezt utólag is el lehet küldeni, ebben az esetben a középiskolai éves bizonyítványok másolat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Önéletrajz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gyoldalas rövid beszámoló: Miért szeretnék Magyarországon tanulni? (a beszámolót bármilyen nyelven be lehet adn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pályázat beküldési – postai beérkezési – határideje: </w:t>
      </w:r>
      <w:r>
        <w:rPr>
          <w:b/>
          <w:sz w:val="20"/>
          <w:u w:val="single"/>
        </w:rPr>
        <w:t>2008. március 30.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A pályázatokról szóló döntés meghozatalának határideje:</w:t>
      </w:r>
      <w:r>
        <w:rPr>
          <w:sz w:val="22"/>
        </w:rPr>
        <w:t xml:space="preserve"> </w:t>
      </w:r>
      <w:r>
        <w:rPr>
          <w:b/>
          <w:sz w:val="20"/>
        </w:rPr>
        <w:t xml:space="preserve">2008. április 15. </w:t>
      </w:r>
      <w:r>
        <w:rPr>
          <w:sz w:val="20"/>
        </w:rPr>
        <w:t>amelyet követően 15 napon belül értesítést küldünk a pályázat eredményéről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1:00Z</dcterms:created>
  <dc:creator>kiralya</dc:creator>
  <dc:description/>
  <cp:keywords/>
  <dc:language>en-US</dc:language>
  <cp:lastModifiedBy>kiralya</cp:lastModifiedBy>
  <cp:lastPrinted>2005-11-17T09:31:00Z</cp:lastPrinted>
  <dcterms:modified xsi:type="dcterms:W3CDTF">2007-12-04T12:53:00Z</dcterms:modified>
  <cp:revision>3</cp:revision>
  <dc:subject/>
  <dc:title>PÁLYÁZATI JELENTKEZÉSI LAP</dc:title>
</cp:coreProperties>
</file>