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072"/>
          <w:tab w:val="right" w:pos="9639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Heading"/>
        <w:rPr>
          <w:sz w:val="20"/>
        </w:rPr>
      </w:pPr>
      <w:r>
        <w:rPr>
          <w:sz w:val="20"/>
        </w:rPr>
        <w:t>A Magyar Köztársaság Oktatási Minisztériumának Határon Túli Magyarok Főosztálya és a Márton Áron Szakkollégium pályázatot hirdet határon túli magyar hallgatói tevékenység támogatásá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521" w:leader="none"/>
        </w:tabs>
        <w:jc w:val="both"/>
        <w:rPr>
          <w:sz w:val="20"/>
        </w:rPr>
      </w:pPr>
      <w:r>
        <w:rPr>
          <w:sz w:val="20"/>
        </w:rPr>
        <w:t xml:space="preserve">(Kérjük az adatlapot nyomtatott betűvel, jól olvashatóan töltse ki!)                 </w:t>
        <w:tab/>
        <w:t>Iktatószám</w:t>
      </w:r>
      <w:r>
        <w:rPr/>
        <w:t>: 12683/2005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. A pályázó szervezette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142"/>
        <w:gridCol w:w="425"/>
        <w:gridCol w:w="426"/>
        <w:gridCol w:w="1701"/>
        <w:gridCol w:w="141"/>
        <w:gridCol w:w="347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szervezet neve magyarul:</w:t>
            </w:r>
          </w:p>
        </w:tc>
        <w:tc>
          <w:tcPr>
            <w:tcW w:w="6448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ervezet ne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ármazási ország nyelvén:</w:t>
            </w:r>
          </w:p>
        </w:tc>
        <w:tc>
          <w:tcPr>
            <w:tcW w:w="64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szervezet címe: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Ország: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Város:</w:t>
            </w:r>
          </w:p>
        </w:tc>
      </w:tr>
      <w:tr>
        <w:trPr/>
        <w:tc>
          <w:tcPr>
            <w:tcW w:w="55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</w:tr>
      <w:tr>
        <w:trPr/>
        <w:tc>
          <w:tcPr>
            <w:tcW w:w="559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 (körzetszámmal)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ervezet képviselőjének neve:</w:t>
            </w:r>
          </w:p>
        </w:tc>
        <w:tc>
          <w:tcPr>
            <w:tcW w:w="64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ervezet képviselőjének címe: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szág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ros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szervezet képviselőjének útlevélszáma:</w:t>
            </w:r>
          </w:p>
        </w:tc>
        <w:tc>
          <w:tcPr>
            <w:tcW w:w="5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A számlatulajdonos pontos neve (a származási ország nyelvén):</w:t>
            </w:r>
          </w:p>
        </w:tc>
        <w:tc>
          <w:tcPr>
            <w:tcW w:w="61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 számlatulajdonos cí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 származási ország nyelvén)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rszág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ros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A szervezet bankszámla száma: </w:t>
            </w:r>
          </w:p>
        </w:tc>
        <w:tc>
          <w:tcPr>
            <w:tcW w:w="6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ámlavezető bank ne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 származási ország nyelvén):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A számlavezető bank SWIFT kódja:</w:t>
            </w:r>
          </w:p>
        </w:tc>
        <w:tc>
          <w:tcPr>
            <w:tcW w:w="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ámlavezető bank cí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 származási ország nyelvén):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szág: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ros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I. A támogatási összegge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megpályázott támogatási összeg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HU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zármazási orszá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énznemé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UR/USD</w:t>
            </w:r>
          </w:p>
          <w:p>
            <w:pPr>
              <w:pStyle w:val="Normal"/>
              <w:jc w:val="right"/>
              <w:rPr/>
            </w:pPr>
            <w:r>
              <w:rPr/>
              <w:t>(pénznemet kérjük megjelölni)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>III. A pályázatt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 megpályázott célok, tevékenységek és programok felsorolása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gjegyzések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962" w:leader="none"/>
          <w:tab w:val="right" w:pos="10206" w:leader="none"/>
        </w:tabs>
        <w:rPr>
          <w:bCs/>
          <w:sz w:val="22"/>
          <w:u w:val="single"/>
        </w:rPr>
      </w:pPr>
      <w:r>
        <w:rPr>
          <w:b/>
          <w:sz w:val="22"/>
          <w:u w:val="single"/>
        </w:rPr>
        <w:t>IV. Csatolandó mellékletek</w:t>
      </w:r>
      <w:r>
        <w:rPr>
          <w:bCs/>
          <w:sz w:val="22"/>
        </w:rPr>
        <w:t xml:space="preserve"> (a pályázat kizárólag az alábbi mellékletekkel együtt érvényes)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2"/>
        </w:rPr>
        <w:t>A pályázó szervezet a 2004. évre vonatkozó szakmai beszámolója. (Különös tekintettel az ideihez hasonló támogatási kategóriákra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2"/>
        </w:rPr>
        <w:t xml:space="preserve">A pályázó szervezet a 2005. évre vonatkozó részletes működési és programterve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2"/>
        </w:rPr>
        <w:t>A pályázó szervezet a 2005. évre vonatkozó költségv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sz w:val="22"/>
        </w:rPr>
      </w:pPr>
      <w:r>
        <w:rPr>
          <w:sz w:val="22"/>
        </w:rPr>
        <w:t>A támogatásért megpályázott egyes célok, tevékenységek és programok részletes leírása és költségvetésterve (ebben külön feltüntetve a saját és más forrásból származó pénzügyi eszközöket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sz w:val="22"/>
        </w:rPr>
      </w:pPr>
      <w:r>
        <w:rPr>
          <w:sz w:val="22"/>
        </w:rPr>
        <w:t xml:space="preserve">A pályázó szervezet szervezeti és működési szabályzatának és alapító okiratának másolata 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2"/>
        </w:rPr>
        <w:t>Dátum: ……………., 2005. május „          ”</w:t>
        <w:tab/>
        <w:t>…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</w:rPr>
      </w:pPr>
      <w:r>
        <w:rPr>
          <w:sz w:val="22"/>
        </w:rPr>
        <w:tab/>
        <w:t>a pályázó képviselőjének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2"/>
        </w:rPr>
      </w:pPr>
      <w:r>
        <w:rPr>
          <w:sz w:val="22"/>
        </w:rPr>
        <w:t>ph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 pályázat beadási, ill. postai beérkezési határideje: 2005. június 27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A pályázatot két példányban - a mellékletekkel együtt - a következő címre kell határidőre eljuttatni: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Márton Áron Szakkollégium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H 1037 Budapest, Kunigunda u. 3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</w:rPr>
    </w:pPr>
    <w:r>
      <w:rPr>
        <w:color w:val="C0C0C0"/>
        <w:sz w:val="20"/>
      </w:rPr>
      <w:t>Hallgatói szervezetek támogatási pályá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43:00Z</dcterms:created>
  <dc:creator>petrizs</dc:creator>
  <dc:description/>
  <cp:keywords/>
  <dc:language>en-US</dc:language>
  <cp:lastModifiedBy>kulisityi</cp:lastModifiedBy>
  <cp:lastPrinted>2005-05-24T12:14:00Z</cp:lastPrinted>
  <dcterms:modified xsi:type="dcterms:W3CDTF">2005-05-24T10:45:00Z</dcterms:modified>
  <cp:revision>8</cp:revision>
  <dc:subject/>
  <dc:title>PÁLYÁZATI ADATLAP</dc:title>
</cp:coreProperties>
</file>