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072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Heading"/>
        <w:rPr>
          <w:sz w:val="20"/>
        </w:rPr>
      </w:pPr>
      <w:r>
        <w:rPr>
          <w:sz w:val="20"/>
        </w:rPr>
        <w:t>A Magyar Köztársaság Oktatási Minisztériumának Határon Túli Magyarok Irodája és a Márton Áron Szakkollégium pályázatot hirdet határon túli magyar hallgatói tevékenység támogatásá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center" w:pos="6521" w:leader="none"/>
        </w:tabs>
        <w:jc w:val="both"/>
        <w:rPr>
          <w:sz w:val="20"/>
        </w:rPr>
      </w:pPr>
      <w:r>
        <w:rPr>
          <w:sz w:val="20"/>
        </w:rPr>
        <w:t xml:space="preserve">(Kérjük az adatlapot nyomtatott betűvel, jól olvashatóan töltse ki!)                 </w:t>
        <w:tab/>
        <w:t>Iktatószám</w:t>
      </w:r>
      <w:r>
        <w:rPr/>
        <w:t>:    8879/2006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. A pályázó szervezette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142"/>
        <w:gridCol w:w="425"/>
        <w:gridCol w:w="426"/>
        <w:gridCol w:w="1701"/>
        <w:gridCol w:w="141"/>
        <w:gridCol w:w="347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neve magyarul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n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rmazási ország nyelvén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címe: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59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képviselőjének neve: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ervezet képviselőjének címe: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szervezet képviselőjének útlevélszáma:</w:t>
            </w:r>
          </w:p>
        </w:tc>
        <w:tc>
          <w:tcPr>
            <w:tcW w:w="5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A számlatulajdonos pontos neve (a származási ország nyelvén):</w:t>
            </w:r>
          </w:p>
        </w:tc>
        <w:tc>
          <w:tcPr>
            <w:tcW w:w="61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 számlatulajdonos cí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A szervezet bankszámla száma: </w:t>
            </w:r>
          </w:p>
        </w:tc>
        <w:tc>
          <w:tcPr>
            <w:tcW w:w="6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mlavezető bank n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A számlavezető bank SWIFT kódja:</w:t>
            </w:r>
          </w:p>
        </w:tc>
        <w:tc>
          <w:tcPr>
            <w:tcW w:w="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zámlavezető bank cí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 származási ország nyelvén):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ros:</w:t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rányítószám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I. A támogatási összegge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megpályázott támogatási összeg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H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ármazási ország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énznem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UR/USD</w:t>
            </w:r>
          </w:p>
          <w:p>
            <w:pPr>
              <w:pStyle w:val="Normal"/>
              <w:jc w:val="right"/>
              <w:rPr/>
            </w:pPr>
            <w:r>
              <w:rPr/>
              <w:t>(pénznemet kérjük megjelölni)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>III. A pályázattal kapcsolatos adatok:</w:t>
      </w:r>
    </w:p>
    <w:tbl>
      <w:tblPr>
        <w:tblW w:w="93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586" w:hRule="atLeast"/>
          <w:cantSplit w:val="true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megpályázott célok, tevékenységek és programok felsorolása:</w:t>
            </w:r>
          </w:p>
        </w:tc>
      </w:tr>
      <w:tr>
        <w:trPr>
          <w:trHeight w:val="6032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gjegyzések:</w:t>
            </w:r>
          </w:p>
        </w:tc>
      </w:tr>
      <w:tr>
        <w:trPr>
          <w:trHeight w:val="1815" w:hRule="atLeast"/>
          <w:cantSplit w:val="true"/>
        </w:trPr>
        <w:tc>
          <w:tcPr>
            <w:tcW w:w="9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satolandó mellékletek (a pályázat kizárólag az alábbi mellékletekkel együtt érvényes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ó szervezet a 2005. évre vonatkozó szakmai beszámolója, különös tekintettel az ideihez hasonló támogatási kategóriákr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A pályázó szervezet a 2006. évre vonatkozó részletes működési és programterv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ó szervezet a 2006. évre vonatkozó költségve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A támogatásért megpályázott egyes célok, tevékenységek és programok részletes leírása és költségvetésterve (ebben külön feltüntetve a saját és más forrásból származó pénzügyi eszközöket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ó szervezet szervezeti és működési szabályzatának és alapító okiratának másolata, illetve magyar nyelvű ford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hoz mellékelt, kitöltött adatlapo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sz w:val="22"/>
          <w:szCs w:val="22"/>
        </w:rPr>
        <w:t>8. A pályázónak a pályázat benyújtásával egyidejűleg csatolnia kell nyilatkozatát az alábbiakró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pályázatban foglalt adatok, információk és dokumentumok teljeskörűségéről, valódiságáról és hitelességé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yilatkozatát arról, hogy a pályázat szabályszerűségének és a támogatás rendeltetésszerű felhasználásának jogszabályban meghatározott szervek, valamint az Oktatási Minisztérium és a Márton Áron Szakkollégium általi ellenőrzéséhez hozzájár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nak tudomásulvételéről, hogy a támogatás kedvezményezettjének megnevezése, a támogatás célja, a támogatás összege, a támogatott program megvalósítási helye nyilvánosságra hozható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rról, hogy a támogatás célja tekintetében adólevonási joggal rendelkezik-e;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>Dátum: ……………., 2006. április 19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…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  <w:tab/>
        <w:t>a pályázó képviselőjének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2"/>
        </w:rPr>
      </w:pPr>
      <w:r>
        <w:rPr>
          <w:sz w:val="22"/>
        </w:rPr>
        <w:t>ph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pályázat beadási, ill. postai beérkezési határideje: 2006. május 19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 pályázatot két példányban - a mellékletekkel együtt - a következő címre kell határidőre eljuttatni: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Márton Áron Szakkollégium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H 1037 Budapest, Kunigunda u. 3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</w:rPr>
    </w:pPr>
    <w:r>
      <w:rPr>
        <w:color w:val="C0C0C0"/>
        <w:sz w:val="20"/>
      </w:rPr>
      <w:t>Hallgatói szervezetek támogatási pályá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4:00Z</dcterms:created>
  <dc:creator>petrizs</dc:creator>
  <dc:description/>
  <cp:keywords/>
  <dc:language>en-US</dc:language>
  <cp:lastModifiedBy>Végh Mária</cp:lastModifiedBy>
  <cp:lastPrinted>2005-05-24T12:14:00Z</cp:lastPrinted>
  <dcterms:modified xsi:type="dcterms:W3CDTF">2006-04-19T08:10:00Z</dcterms:modified>
  <cp:revision>6</cp:revision>
  <dc:subject/>
  <dc:title>PÁLYÁZATI ADATLAP</dc:title>
</cp:coreProperties>
</file>