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right" w:pos="9639" w:leader="none"/>
        </w:tabs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PÁLYÁZATI JELENTKEZÉSI LA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Magyarországi felsőfokú tanulmányokra előkészítő képzéshez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gyar állami ösztöndíjra, (nyugati) diaszpórában élő magyar származású személyek számára a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2006/2007-es tanévben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/>
      </w:pPr>
      <w:r>
        <w:rPr>
          <w:sz w:val="20"/>
          <w:szCs w:val="20"/>
          <w:lang w:val="hu-HU" w:eastAsia="hu-HU"/>
        </w:rPr>
        <w:t xml:space="preserve">(Kérjük az adatlapot </w:t>
      </w:r>
      <w:r>
        <w:rPr>
          <w:b/>
          <w:sz w:val="20"/>
          <w:szCs w:val="20"/>
          <w:lang w:val="hu-HU" w:eastAsia="hu-HU"/>
        </w:rPr>
        <w:t xml:space="preserve">géppel </w:t>
      </w:r>
      <w:r>
        <w:rPr>
          <w:sz w:val="20"/>
          <w:szCs w:val="20"/>
          <w:lang w:val="hu-HU" w:eastAsia="hu-HU"/>
        </w:rPr>
        <w:t xml:space="preserve"> töltse ki!)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év:………………………………………..…………….…………………………………………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dátum, hely:…………………………….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ja neve: ……………………………………… anyja lánykori neve...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>
          <w:sz w:val="22"/>
          <w:szCs w:val="22"/>
        </w:rPr>
        <w:t>Lakcím: ország: …...………………………………….. város: ...………………………………….............</w:t>
      </w:r>
    </w:p>
    <w:p>
      <w:pPr>
        <w:pStyle w:val="Normal"/>
        <w:spacing w:lineRule="auto" w:line="360"/>
        <w:ind w:right="-136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tca, házszám: ……………………………… ………..  irányítószám:………………………………….....</w:t>
      </w:r>
    </w:p>
    <w:p>
      <w:pPr>
        <w:pStyle w:val="Normal"/>
        <w:spacing w:lineRule="auto" w:line="360"/>
        <w:ind w:right="-136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-mail: ………………………. …………………    telefonszám(körzetszámmal)….................…………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tlevélszám:………………………………… állampolgárság: ………………………………………….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 vízumot kiadó magyar diplomáciai képviselet székhelye: 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kolai végzettség: ….………………….. az elvégzett iskola neve: ………….….…………………………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z elvégzett magyar iskola vagy hétvégi iskola neve: …………………………………………………....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magyar közösség neve: …………………………………………………………………………………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választott képzési szak: ….……………………………………………………………………...............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Érdeklődési kör: ……………………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magyar nyelvismeret szintje: (Kérjük, a megfelelőt jelölje meg!)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99"/>
        <w:gridCol w:w="1999"/>
        <w:gridCol w:w="1999"/>
        <w:gridCol w:w="199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MAGYAR NYEL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Kitűn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J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Elégség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Elégtelen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Beszédkészsé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Írá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Olvasá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jc w:val="both"/>
        <w:rPr>
          <w:sz w:val="16"/>
          <w:szCs w:val="16"/>
          <w:lang w:val="hu-HU" w:eastAsia="hu-HU"/>
        </w:rPr>
      </w:pPr>
      <w:r>
        <w:rPr>
          <w:sz w:val="16"/>
          <w:szCs w:val="16"/>
          <w:lang w:val="hu-HU" w:eastAsia="hu-HU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Egyéb nyelvismeret: ……………………………………………………………………………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  <w:lang w:val="hu-HU" w:eastAsia="hu-HU"/>
        </w:rPr>
        <w:t>Megjegyzések: ………………………………………………………………………………..…</w:t>
        <w:br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sz w:val="22"/>
          <w:szCs w:val="22"/>
        </w:rPr>
        <w:t>Dátum: ……………….., 2006.. …………… „         ”</w:t>
        <w:tab/>
        <w:t>………………………………..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ab/>
        <w:t>pályázó aláírása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0"/>
          <w:szCs w:val="22"/>
          <w:u w:val="single"/>
          <w:lang w:val="hu-HU" w:eastAsia="hu-HU"/>
        </w:rPr>
      </w:pPr>
      <w:r>
        <w:rPr>
          <w:sz w:val="20"/>
          <w:szCs w:val="22"/>
          <w:u w:val="single"/>
          <w:lang w:val="hu-HU" w:eastAsia="hu-HU"/>
        </w:rPr>
        <w:t>A pályázathoz csatolandó mellékletek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ülföldi állampolgárság igazo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A nyugati magyar közösségekben (egyesületek, cserkészet stb.) végzett eredményes munka és a szülőföldi magyar szervezetek, országos szövetségek, illetve országos tanácsok vezetőjének írásbeli támogatása. (Nem kötelező feltétele a pályázat beadásának! A támogatási nyilatkozattal rendelkező pályázók előnyben részesülnek az elbírálás során.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eneművészeti és képzőművészeti terület esetén írásbeli ajánlás a pályázó tehetségéről és szakmai tudásának fokozatáról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Érettségi bizonyítvány másolata (ezt utólag is el lehet küldeni, ebben az esetben a középiskolai éves bizonyítványok másolata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Önéletrajz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gyoldalas rövid beszámoló: Miért szeretnék Magyarországon tanulni? (a beszámolót bármilyen nyelven be lehet adni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A pályázat beküldési – postai beérkezési – határideje: </w:t>
      </w:r>
      <w:r>
        <w:rPr>
          <w:b/>
          <w:sz w:val="20"/>
          <w:u w:val="single"/>
        </w:rPr>
        <w:t>2006. február 15</w:t>
      </w:r>
      <w:r>
        <w:rPr>
          <w:sz w:val="20"/>
        </w:rPr>
        <w:t>.</w:t>
      </w:r>
    </w:p>
    <w:p>
      <w:pPr>
        <w:pStyle w:val="Normal"/>
        <w:rPr/>
      </w:pPr>
      <w:r>
        <w:rPr>
          <w:b/>
          <w:bCs/>
          <w:sz w:val="20"/>
        </w:rPr>
        <w:t>A pályázatokról szóló döntés meghozatalának határideje:</w:t>
      </w:r>
      <w:r>
        <w:rPr>
          <w:sz w:val="22"/>
        </w:rPr>
        <w:t xml:space="preserve"> </w:t>
      </w:r>
      <w:r>
        <w:rPr>
          <w:b/>
          <w:sz w:val="20"/>
        </w:rPr>
        <w:t xml:space="preserve">2006. március 15., </w:t>
      </w:r>
      <w:r>
        <w:rPr>
          <w:sz w:val="20"/>
        </w:rPr>
        <w:t>amelyet követően 30 napon belül értesítést küldünk a pályázat eredményéről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autoSpaceDE w:val="false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12:00Z</dcterms:created>
  <dc:creator>kiralya</dc:creator>
  <dc:description/>
  <cp:keywords/>
  <dc:language>en-US</dc:language>
  <cp:lastModifiedBy>kiralya</cp:lastModifiedBy>
  <cp:lastPrinted>2005-11-17T09:31:00Z</cp:lastPrinted>
  <dcterms:modified xsi:type="dcterms:W3CDTF">2005-11-17T11:45:00Z</dcterms:modified>
  <cp:revision>4</cp:revision>
  <dc:subject/>
  <dc:title>PÁLYÁZATI JELENTKEZÉSI LAP</dc:title>
</cp:coreProperties>
</file>