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>2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t igénylő intézmény/szervezet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 …..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ének pontos címe: ….………………………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ulírott büntetőjogi felelősségem tudatában kijelentem, hogy az általam képviselt intézmény/szerveze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jelenleg is működik, a benyújtott pályázatban foglalt adatok, információk és dokumentumok teljes körűek, valódiak és hiteles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 xml:space="preserve">az adott tárgyban pályázatot korábban, illetve egyidejűleg </w:t>
      </w:r>
      <w:r>
        <w:rPr>
          <w:b/>
          <w:i/>
          <w:szCs w:val="24"/>
        </w:rPr>
        <w:t>nem nyújtott be / benyújtott</w:t>
      </w:r>
      <w:r>
        <w:rPr>
          <w:szCs w:val="24"/>
        </w:rPr>
        <w:t xml:space="preserve"> (Megfelelő aláhúzandó. Amennyiben a szervezet/intézmény nyújtott be pályázatot, úgy a pályázathoz mellékletként csatolt részletes költségvetésben tételesen kifejtendő, hogy mikor, hol és milyen összegben nyert támogatást, illetve a program megvalósításához milyen más állami és egyéb támogatást vesz igénybe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ncs esedékessé vált és meg nem fizetett köztartozás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hozzájárulok, hogy támogatás elnyerése esetén a köztartozások figyelemmel kísérése céljából adószámát (adóazonosító jelét) a Magyar Államkincstár és a XX. Oktatási és Kulturális Minisztérium költségvetési fejezethez tartozó fejezeti kezelésű előirányzatok 2009. évi felhasználásának szabályairól szóló 20/2009. (IV. 3.) OKM rendelet 16. § (1) bekezdésében meghatározott szervek felhasználják a lejárt köztartozások teljesítése, illetőleg az adósság bekövetkezése tényének és összegének megismeréséhez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 xml:space="preserve">az Áht. 15. §-ában meghatározott rendezett munkaügyi kapcsolatok követelménye az intézmény/szervezet tekintetében nem alkalmazandó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az intézményre/szervezetre irányadó jog (saját joga) alapján nem áll végelszámolás alatt, illetve ellene csőd-, felszámolási eljárás, vagy egyéb, a megszüntetésére irányuló, jogszabályban meghatározott eljárás, vagy adósságrendezési eljárás nincs folyamatban, valamint arról, hogy a pályázat elbírálásáig, illetve a támogatási szerződés lejártáig bejelentem, ha ellene a fenti eljárások valamelyike indul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támogatás elnyerése esetén a pályázat szabályszerűségének és a támogatás rendeltetésszerű felhasználásának az oktatási és kulturális miniszter és az általa kijelölt pályázatkezelő szervezet, valamint egyéb, jogszabályban, a pályázati felhívásban, illetve a támogatási szerződésben meghatározott szervek által történő ellenőrzéséhez hozzájárulo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hozzájárulok ahhoz, hogy a Kincstár által mindenkor működtetett monitoring rendszerhez a jogszabályban meghatározott jogosultak, valamint az Állami Számvevőszék, a Kormányzati Ellenőrzési Hivatal és a Pénzügyminisztérium számára hozzáférési lehetőséget biztosíthass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kijelentem, hogy a közpénzekből nyújtott támogatások átláthatóságáról szóló 2007. évi CLXXXI. törvény 6. §-ának (1) bekezdésében meghatározott – összeférhetetlenséget megalapozó – kizáró okok az általam képviselt jogi személy tekintetében nem állnak fen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tudomásul veszem, hogy a támogatás kedvezményezettjének megnevezése, a támogatás célja, a támogatás összege, a támogatott program megvalósítási helye nyilvánosságra hozható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a támogatás célja tekintetében a XX. Oktatási és Kulturális Minisztérium költségvetési fejezethez tartozó fejezeti kezelésű előirányzatok 2009. évi felhasználásának szabályairól szóló 20/2009. (IV. 3.) OKM rendelet 19. § (1)-(2) bekezdésében foglalt feltételek az intézmény/szervezet tekintetében nem alkalmazandó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tudomásul veszem, hogy köztartozás esetén a köztartozás megfizetéséig az intézményt/szervezetet támogatás nem illeti meg, az esedékes támogatások folyósítása az Ámr. 92. § (5) bekezdése szerint felfüggesztésre kerül, illetve az Áht. 13/A. §-ának (6) bekezdése alapján az esedékes támogatás a köztartozások megfizetése érdekében – a támogatás ellenében vállalt kötelezettségeket nem érintő módon – visszatartásra kerül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Kelt:…………………………… , ………. év ……………… hó ……… nap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</w:rPr>
        <w:t>bélyegzője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0:00Z</dcterms:created>
  <dc:creator/>
  <dc:description/>
  <cp:keywords/>
  <dc:language>en-US</dc:language>
  <cp:lastModifiedBy/>
  <dcterms:modified xsi:type="dcterms:W3CDTF">2009-06-09T15:20:00Z</dcterms:modified>
  <cp:revision>1</cp:revision>
  <dc:subject/>
  <dc:title/>
</cp:coreProperties>
</file>