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LAP</w:t>
      </w:r>
    </w:p>
    <w:p>
      <w:pPr>
        <w:pStyle w:val="TextBody"/>
        <w:rPr/>
      </w:pPr>
      <w:r>
        <w:rPr>
          <w:b/>
          <w:sz w:val="22"/>
          <w:szCs w:val="22"/>
        </w:rPr>
        <w:t>Határon túli módszertani központok támogatásáho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Oktatási Minisztérium Határon Túli Magyarok Titkárság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95"/>
        <w:gridCol w:w="4006"/>
      </w:tblGrid>
      <w:tr>
        <w:trPr>
          <w:trHeight w:val="298" w:hRule="atLeast"/>
        </w:trPr>
        <w:tc>
          <w:tcPr>
            <w:tcW w:w="4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 kérelem címe és rövid összefoglalása: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</w:r>
          </w:p>
        </w:tc>
      </w:tr>
      <w:tr>
        <w:trPr>
          <w:trHeight w:val="381" w:hRule="atLeast"/>
        </w:trPr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gényelt támogatás teljes összeg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intban)</w:t>
            </w:r>
          </w:p>
        </w:tc>
        <w:tc>
          <w:tcPr>
            <w:tcW w:w="46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62"/>
        <w:gridCol w:w="513"/>
        <w:gridCol w:w="347"/>
        <w:gridCol w:w="232"/>
        <w:gridCol w:w="364"/>
        <w:gridCol w:w="66"/>
        <w:gridCol w:w="166"/>
        <w:gridCol w:w="740"/>
        <w:gridCol w:w="121"/>
        <w:gridCol w:w="115"/>
        <w:gridCol w:w="102"/>
        <w:gridCol w:w="18"/>
        <w:gridCol w:w="63"/>
        <w:gridCol w:w="215"/>
        <w:gridCol w:w="298"/>
        <w:gridCol w:w="281"/>
        <w:gridCol w:w="364"/>
        <w:gridCol w:w="3116"/>
        <w:gridCol w:w="112"/>
        <w:gridCol w:w="210"/>
        <w:gridCol w:w="17"/>
      </w:tblGrid>
      <w:tr>
        <w:trPr>
          <w:trHeight w:val="281" w:hRule="atLeast"/>
        </w:trPr>
        <w:tc>
          <w:tcPr>
            <w:tcW w:w="8611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 kérelmező szervezet (szervezet illetve jogi személy adata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agyar nyelven)</w:t>
            </w:r>
          </w:p>
        </w:tc>
        <w:tc>
          <w:tcPr>
            <w:tcW w:w="5599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1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z adott ország nyelvén)</w:t>
            </w:r>
          </w:p>
        </w:tc>
        <w:tc>
          <w:tcPr>
            <w:tcW w:w="5599" w:type="dxa"/>
            <w:gridSpan w:val="1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0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címe:</w:t>
            </w:r>
          </w:p>
        </w:tc>
        <w:tc>
          <w:tcPr>
            <w:tcW w:w="3128" w:type="dxa"/>
            <w:gridSpan w:val="14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1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ca: 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74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ázszám: 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5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szám: 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1" w:type="dxa"/>
            <w:gridSpan w:val="1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-mail cí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A kérelmező szervezet nyilvántartási száma </w:t>
            </w:r>
            <w:r>
              <w:rPr>
                <w:color w:val="000000"/>
                <w:sz w:val="22"/>
                <w:szCs w:val="22"/>
                <w:highlight w:val="lightGray"/>
              </w:rPr>
              <w:t>(bírósági bejegyzés)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A kérelmező szervezet adószáma: 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0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kapcsolattartó nev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A következő rovatokat abban az esetben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rjük kitölteni, ha nem azonos a pályázóval)</w:t>
            </w:r>
          </w:p>
        </w:tc>
        <w:tc>
          <w:tcPr>
            <w:tcW w:w="45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pcsolattartó címe:</w:t>
            </w:r>
          </w:p>
        </w:tc>
        <w:tc>
          <w:tcPr>
            <w:tcW w:w="2913" w:type="dxa"/>
            <w:gridSpan w:val="13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337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 / Út: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37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337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szám: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611" w:type="dxa"/>
            <w:gridSpan w:val="1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3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Banki adatok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456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372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417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7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</w:t>
            </w:r>
          </w:p>
        </w:tc>
        <w:tc>
          <w:tcPr>
            <w:tcW w:w="5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85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 / Utca:</w:t>
            </w:r>
          </w:p>
        </w:tc>
        <w:tc>
          <w:tcPr>
            <w:tcW w:w="3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9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lavezető bank nev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577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szervezet adószáma:</w:t>
            </w:r>
          </w:p>
        </w:tc>
        <w:tc>
          <w:tcPr>
            <w:tcW w:w="467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72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számla száma:</w:t>
            </w:r>
          </w:p>
        </w:tc>
        <w:tc>
          <w:tcPr>
            <w:tcW w:w="637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5"/>
        <w:gridCol w:w="5331"/>
      </w:tblGrid>
      <w:tr>
        <w:trPr>
          <w:trHeight w:val="364" w:hRule="atLeast"/>
        </w:trPr>
        <w:tc>
          <w:tcPr>
            <w:tcW w:w="87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A program megvalósításával kapcsolatos adatok: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program megvalósításának célkitűzése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várható hasznosulása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tervezett időpontja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program tervezett helyszíne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kérelmezett program résztvevőinek száma: 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bből magyar állampolgár: 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688"/>
        <w:gridCol w:w="381"/>
        <w:gridCol w:w="2632"/>
        <w:gridCol w:w="2283"/>
      </w:tblGrid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forintban: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SD vagy EUR)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tutalást forint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: □</w:t>
            </w:r>
          </w:p>
        </w:tc>
      </w:tr>
      <w:tr>
        <w:trPr>
          <w:trHeight w:val="579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tutalást devizá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: □</w:t>
            </w:r>
          </w:p>
        </w:tc>
      </w:tr>
      <w:tr>
        <w:trPr>
          <w:trHeight w:val="232" w:hRule="atLeas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7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115"/>
        <w:gridCol w:w="2730"/>
      </w:tblGrid>
      <w:tr>
        <w:trPr>
          <w:trHeight w:val="496" w:hRule="atLeast"/>
        </w:trPr>
        <w:tc>
          <w:tcPr>
            <w:tcW w:w="8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 program forrásai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 megnevezése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intban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ját forrás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ás támogatók megnevezése</w:t>
            </w:r>
            <w:r>
              <w:rPr>
                <w:sz w:val="22"/>
                <w:szCs w:val="22"/>
              </w:rPr>
              <w:t xml:space="preserve"> (már elnyer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yéb beadott pályázatok, felkért támogatók </w:t>
            </w:r>
            <w:r>
              <w:rPr>
                <w:sz w:val="22"/>
                <w:szCs w:val="22"/>
              </w:rPr>
              <w:t>(még el nem nyert)</w:t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pályázaton igényelt támogatás (Ft)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program költsége összesen (Ft)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 A kérelem tartalmának részletes kifejtés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3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A kérelem részletes költségvetése saját pénznemben, a kért devizában és HUF-ba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4"/>
        <w:gridCol w:w="2300"/>
        <w:gridCol w:w="1043"/>
        <w:gridCol w:w="1523"/>
        <w:gridCol w:w="2615"/>
      </w:tblGrid>
      <w:tr>
        <w:trPr>
          <w:trHeight w:val="414" w:hRule="atLeast"/>
        </w:trPr>
        <w:tc>
          <w:tcPr>
            <w:tcW w:w="8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A kérelem,  illetve a szerződés aláírására jogosult személy:</w:t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osztása: 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3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4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t, utca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2512"/>
        <w:gridCol w:w="2696"/>
      </w:tblGrid>
      <w:tr>
        <w:trPr>
          <w:trHeight w:val="90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Nyilatkozat arról, hogy a támogatással kapcsolatban adólevonási jog megilleti-e a kérelmező szervezetet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gen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: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Jelen adatlap aláírásával nyilatkozom arról, hogy a pályázatban általam képviselt szervezet nem áll végelszámolás alatt, illetve nincs ellene csőd- vagy felszámolási eljárás folyamatban, valamint arról, hogy a pályázat elbírálásáig, illetve a támogatási szerződés lejártáig bejelentem, ha ellene csőd-, végelszámolási vagy felszámolási eljárás indul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ilatkozom arról, hogy az általam képviselt szervezetnek nincs esedékessé vált és meg nem fizetett, a magyarországi adózás rendjéről szóló 2003. évi XCII. törvény 178. § 20. pontjában meghatározott köztartozása (a továbbiakban: köztartozás), továbbá hozzájárulok ahhoz, hogy a köztartozások figyelemmel kísérése céljából a szervezet adószámát (adóazonosító jelét) a Magyar Államkincstár és a 12/2005.(IV.19.) OM rendelet 1. § (1) bekezdésében meghatározott szervek felhasználják a lejárt köztartozások teljesítése, illetőleg az adósság bekövetkezése tényének és összegének megismeréséhez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ovábbá elismerem, és aláírásommal igazolom, hogy a pályázati adatlapon feltüntetett adatok, információk és csatolt dokumentációk a valóságnak megfelelnek. Szerződéskötés esetén hozzájárulok ahhoz, hogy kizárólag a támogatás felhasználásával kapcsolatban a pályázat kiírói előzetesen, illetve a program végrehajtásakor vagy azt követően ellenőrizzék a szerveze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átum: 2007. 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p.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Aláírá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rjük, ne felejtse el a 4 db eredeti példányú adatlap visszaküldésekor 1 példányban csatolni az aláíró jogosságát igazoló hivatalos aláírási címpéldány, valamint  kedvező döntést követő szerződéskötés esetén a szervezet létezését igazoló eredeti okiratot vagy annak hivatalos másolatá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8:00Z</dcterms:created>
  <dc:creator>Ríz Ádám</dc:creator>
  <dc:description/>
  <cp:keywords/>
  <dc:language>en-US</dc:language>
  <cp:lastModifiedBy>kiralya</cp:lastModifiedBy>
  <cp:lastPrinted>2007-02-14T14:00:00Z</cp:lastPrinted>
  <dcterms:modified xsi:type="dcterms:W3CDTF">2007-02-28T11:53:00Z</dcterms:modified>
  <cp:revision>3</cp:revision>
  <dc:subject/>
  <dc:title>PÁLYÁZATI ADATLAP</dc:title>
</cp:coreProperties>
</file>