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ÉRDŐÍ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gyar nyelvi-hungarológiai ösztöndíjra pályázók szám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GYAR NYEL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anulta-e már a magyar nyelvet?..................... Ha igen, töltse ki on-line szintfelmérő tesztünket! (</w:t>
      </w:r>
      <w:hyperlink r:id="rId2">
        <w:r>
          <w:rPr>
            <w:rStyle w:val="InternetLink"/>
            <w:rFonts w:cs="Arial" w:ascii="Arial" w:hAnsi="Arial"/>
            <w:sz w:val="20"/>
          </w:rPr>
          <w:t>www.balassi-intezet.hu</w:t>
        </w:r>
      </w:hyperlink>
      <w:r>
        <w:rPr>
          <w:rFonts w:cs="Arial" w:ascii="Arial" w:hAnsi="Arial"/>
          <w:sz w:val="20"/>
        </w:rPr>
        <w:t xml:space="preserve">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nnyi ideig és heti hány órában tanulta a magyar nyelve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4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ámításai szerint eddig hány magyar nyelvi órán vett részt összesen? </w:t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lyen tananyagokat használt eddigi tanulmányai során?  </w:t>
        <w:tab/>
        <w:tab/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yakorolja-e a magyar nyelvet magyar anyanyelvű ismerőssel, rokonnal, s ha igen, milyen rendszerességgel?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 okozta Önnek a legtöbb nehézséget a magyar nyelv tanulása során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832" w:hanging="28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UNGAROLÓG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lyen hungarológiai tárgyakat tanult eddig és mennyi ideig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Tantárgyak: .............................................   Óraszám: </w:t>
        <w:tab/>
        <w:t>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</w:t>
        <w:tab/>
        <w:tab/>
        <w:t>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.............................................</w:t>
        <w:tab/>
        <w:tab/>
        <w:t>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.............................................</w:t>
        <w:tab/>
        <w:tab/>
        <w:t>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.............................................</w:t>
        <w:tab/>
        <w:tab/>
        <w:t>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.............................................</w:t>
        <w:tab/>
        <w:tab/>
        <w:t>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nnak-e magyarországi szakmai kapcsolatai (intézmény, kutató)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ytatott-e már Magyarországon hungarológiai tanulmányokat? Mikor, melyik intézményben?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ellékeljen a pályázatához ajánlást egy hungarológus szakembertől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Írjon egy kb. egy oldalas TANULMÁNYI TERV-et, amelyben beszámol eddigi szakmai eredményeiről, szűkebb érdeklődési (kutatási) területéről, diplomamunkája témájáról, valamint arról, milyen távlati céljai vannak a hungarológia területén, és milyen elvárásai vannak a magyarországi ösztöndíjjal szemb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tum: ............................. </w:t>
        <w:tab/>
        <w:tab/>
        <w:tab/>
        <w:tab/>
        <w:tab/>
        <w:t xml:space="preserve"> 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si-intez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44:00Z</dcterms:created>
  <dc:creator/>
  <dc:description/>
  <dc:language>en-US</dc:language>
  <cp:lastModifiedBy>Hornyák Róbert</cp:lastModifiedBy>
  <cp:lastPrinted>2003-02-24T15:24:00Z</cp:lastPrinted>
  <dcterms:modified xsi:type="dcterms:W3CDTF">2009-01-28T10:22:00Z</dcterms:modified>
  <cp:revision>3</cp:revision>
  <dc:subject/>
  <dc:title/>
</cp:coreProperties>
</file>