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DŐÍ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agyar nyelvi-hungarológiai ösztöndíjra pályázók szám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NYELV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anulta-e már a magyar nyelvet?</w:t>
        <w:tab/>
        <w:t>..................... Ha igen, töltse ki on-line szintfelmérő tesztünket! (</w:t>
      </w:r>
      <w:hyperlink r:id="rId2">
        <w:r>
          <w:rPr>
            <w:rStyle w:val="InternetLink"/>
          </w:rPr>
          <w:t>www.bbi.hu</w:t>
        </w:r>
      </w:hyperlink>
      <w:r>
        <w:rPr/>
        <w:t xml:space="preserve">)  </w:t>
      </w:r>
    </w:p>
    <w:p>
      <w:pPr>
        <w:pStyle w:val="Normal"/>
        <w:rPr/>
      </w:pPr>
      <w:r>
        <w:rPr/>
        <w:t>Mennyi ideig és heti hány órában tanulta a magyar nyelvet? ......................................................</w:t>
      </w:r>
    </w:p>
    <w:p>
      <w:pPr>
        <w:pStyle w:val="Normal"/>
        <w:ind w:left="2832" w:hanging="2832"/>
        <w:rPr/>
      </w:pPr>
      <w:r>
        <w:rPr/>
        <w:t>Számításai szerint eddig hány magyar nyelvi órán vett részt összesen? ......................................</w:t>
      </w:r>
    </w:p>
    <w:p>
      <w:pPr>
        <w:pStyle w:val="Normal"/>
        <w:ind w:left="2832" w:hanging="2832"/>
        <w:rPr/>
      </w:pPr>
      <w:r>
        <w:rPr/>
        <w:t>Milyen tananyagokat használt eddigi tanulmányai során?  ..........................................................</w:t>
      </w:r>
    </w:p>
    <w:p>
      <w:pPr>
        <w:pStyle w:val="Normal"/>
        <w:ind w:left="2832" w:hanging="2832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 xml:space="preserve">Gyakorolja-e a magyar nyelvet magyar anyanyelvű ismerőssel, rokonnal, s ha igen, milyen rendszerességgel? </w:t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>Mi okozta Önnek a legtöbb nehézséget a magyar nyelv tanulása során? .......…………………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 xml:space="preserve">HUNGAROLÓG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ilyen hungarológiai tárgyakat tanult eddig és mennyi ideig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>Tantárgyak: .............................................   Óraszám: 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.............................................</w:t>
        <w:tab/>
        <w:tab/>
        <w:t xml:space="preserve">  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.............................................</w:t>
        <w:tab/>
        <w:tab/>
        <w:t xml:space="preserve">  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.............................................</w:t>
        <w:tab/>
        <w:tab/>
        <w:t xml:space="preserve">  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.............................................</w:t>
        <w:tab/>
        <w:tab/>
        <w:t xml:space="preserve">  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.............................................</w:t>
        <w:tab/>
        <w:tab/>
        <w:t xml:space="preserve">  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annak-e magyarországi szakmai kapcsolatai (intézmény, kutató)?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Folytatott-e már Magyarországon hungarológiai tanulmányokat? Mikor, melyik intézményben? </w:t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jen a pályázatához ajánlást egy hungarológus szakembertő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rjon egy kb. egy oldalas TANULMÁNYI TERV-et, amelyben beszámol eddigi szakmai eredményeiről, szűkebb érdeklődési (kutatási) területéről, diplomamunkája témájáról, valamint arról, milyen távlati céljai vannak a hungarológia területén, és milyen elvárásai vannak a magyarországi ösztöndíjjal szem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............ </w:t>
        <w:tab/>
        <w:tab/>
        <w:tab/>
        <w:tab/>
        <w:tab/>
        <w:t xml:space="preserve">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9:00Z</dcterms:created>
  <dc:creator>gremsperger</dc:creator>
  <dc:description/>
  <cp:keywords/>
  <dc:language>en-US</dc:language>
  <cp:lastModifiedBy>lautere</cp:lastModifiedBy>
  <cp:lastPrinted>2003-02-24T15:24:00Z</cp:lastPrinted>
  <dcterms:modified xsi:type="dcterms:W3CDTF">2007-12-19T12:49:00Z</dcterms:modified>
  <cp:revision>2</cp:revision>
  <dc:subject/>
  <dc:title>KÉRDŐÍ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925853</vt:r8>
  </property>
  <property fmtid="{D5CDD505-2E9C-101B-9397-08002B2CF9AE}" pid="3" name="_AuthorEmail">
    <vt:lpwstr>lauter.eva@bbi.hu</vt:lpwstr>
  </property>
  <property fmtid="{D5CDD505-2E9C-101B-9397-08002B2CF9AE}" pid="4" name="_AuthorEmailDisplayName">
    <vt:lpwstr>dr.Lauter Éva</vt:lpwstr>
  </property>
  <property fmtid="{D5CDD505-2E9C-101B-9397-08002B2CF9AE}" pid="5" name="_EmailSubject">
    <vt:lpwstr>Bi páláyzatok</vt:lpwstr>
  </property>
</Properties>
</file>