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DATLAP*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Határon Túli Magyar Irodalmi Ösztöndíj pályázatho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08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53"/>
        <w:gridCol w:w="2504"/>
        <w:gridCol w:w="702"/>
        <w:gridCol w:w="3384"/>
      </w:tblGrid>
      <w:tr>
        <w:trPr>
          <w:trHeight w:val="68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ályáz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e, ideje: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yja születési neve (családi és utóneve):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, megye, irányítószám, helység, utca, házszám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u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ország nyelvén</w:t>
            </w:r>
          </w:p>
        </w:tc>
      </w:tr>
      <w:tr>
        <w:trPr>
          <w:trHeight w:val="891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ai címe (csak abban az esetben, ha különbözik a pályázó címétől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szág, megye, irányítószám, helység, utca, házszá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u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ország nyelvén</w:t>
            </w:r>
          </w:p>
        </w:tc>
      </w:tr>
      <w:tr>
        <w:trPr>
          <w:trHeight w:val="1236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efon (ország és körzetszám is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</w:t>
            </w:r>
          </w:p>
        </w:tc>
      </w:tr>
      <w:tr>
        <w:trPr>
          <w:trHeight w:val="25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honi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i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szülő kézirat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fa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ázó eddig megjelent művei: (cím, évszám, kiadó megjelölésével; szükség esetén pótlap mellékelhető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 adott kézirat elkészítéséhez milyen egyéb pályázaton vesz részt, ill. milyen más állami és egyéb támogatást vesz igényb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Kérjük az űrlapot (az aláírás kivételével) számítógépen, illetve kézírás esetén nyomtatott nagybetűvel kitölt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.., 2008. 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…      </w:t>
      </w:r>
    </w:p>
    <w:p>
      <w:pPr>
        <w:pStyle w:val="Normal"/>
        <w:ind w:left="673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9:00Z</dcterms:created>
  <dc:creator>Lakatos Mihály</dc:creator>
  <dc:description/>
  <dc:language>en-US</dc:language>
  <cp:lastModifiedBy>lakatosm</cp:lastModifiedBy>
  <dcterms:modified xsi:type="dcterms:W3CDTF">2008-06-27T08:09:00Z</dcterms:modified>
  <cp:revision>2</cp:revision>
  <dc:subject/>
  <dc:title>ADATLAP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248026</vt:r8>
  </property>
  <property fmtid="{D5CDD505-2E9C-101B-9397-08002B2CF9AE}" pid="3" name="_AuthorEmail">
    <vt:lpwstr>lakatos.mihaly@okm.gov.hu</vt:lpwstr>
  </property>
  <property fmtid="{D5CDD505-2E9C-101B-9397-08002B2CF9AE}" pid="4" name="_AuthorEmailDisplayName">
    <vt:lpwstr>Lakatos Mihály</vt:lpwstr>
  </property>
  <property fmtid="{D5CDD505-2E9C-101B-9397-08002B2CF9AE}" pid="5" name="_EmailSubject">
    <vt:lpwstr>Pályázati felhívás</vt:lpwstr>
  </property>
</Properties>
</file>