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DATLAP*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 Határon Túli Magyar Irodalmi Ösztöndíj pályázathoz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2007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753"/>
        <w:gridCol w:w="2504"/>
        <w:gridCol w:w="702"/>
        <w:gridCol w:w="3384"/>
      </w:tblGrid>
      <w:tr>
        <w:trPr>
          <w:trHeight w:val="682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pályázó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v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ületési helye, ideje: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nyja születési neve (családi és utóneve):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ályázó cím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szág, megye, irányítószám, helység, utca, házszám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u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ország nyelvén</w:t>
            </w:r>
          </w:p>
        </w:tc>
      </w:tr>
      <w:tr>
        <w:trPr>
          <w:trHeight w:val="891" w:hRule="atLeast"/>
          <w:cantSplit w:val="true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stai címe (csak abban az esetben, ha különbözik a pályázó címétől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ország, megye, irányítószám, helység, utca, házszám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u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ország nyelvén</w:t>
            </w:r>
          </w:p>
        </w:tc>
      </w:tr>
      <w:tr>
        <w:trPr>
          <w:trHeight w:val="1236" w:hRule="atLeast"/>
          <w:cantSplit w:val="true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lefon (ország és körzetszám is)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e</w:t>
            </w:r>
          </w:p>
        </w:tc>
      </w:tr>
      <w:tr>
        <w:trPr>
          <w:trHeight w:val="258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thoni: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kahelyi: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: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: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észülő kézirat cím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űfaj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 pályázó eddig megjelent művei: (cím, évszám, kiadó megjelölésével; szükség esetén pótlap mellékelhető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z adott kézirat elkészítéséhez milyen egyéb pályázaton vesz részt, ill. milyen más állami és egyéb támogatást vesz igényb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Kérjük az űrlapot (az aláírás kivételével) számítógépen, illetve kézírás esetén nyomtatott nagybetűvel kitölte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..……………….., 2007. …………………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…………………………………      </w:t>
      </w:r>
    </w:p>
    <w:p>
      <w:pPr>
        <w:pStyle w:val="Normal"/>
        <w:ind w:left="6732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36:00Z</dcterms:created>
  <dc:creator>Lakatos Mihály</dc:creator>
  <dc:description/>
  <dc:language>en-US</dc:language>
  <cp:lastModifiedBy>lakatosm</cp:lastModifiedBy>
  <dcterms:modified xsi:type="dcterms:W3CDTF">2007-09-05T09:21:00Z</dcterms:modified>
  <cp:revision>6</cp:revision>
  <dc:subject/>
  <dc:title>ADATLAP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1453856</vt:r8>
  </property>
  <property fmtid="{D5CDD505-2E9C-101B-9397-08002B2CF9AE}" pid="3" name="_AuthorEmail">
    <vt:lpwstr>lakatos.mihaly@okm.gov.hu</vt:lpwstr>
  </property>
  <property fmtid="{D5CDD505-2E9C-101B-9397-08002B2CF9AE}" pid="4" name="_AuthorEmailDisplayName">
    <vt:lpwstr>Lakatos Mihály</vt:lpwstr>
  </property>
  <property fmtid="{D5CDD505-2E9C-101B-9397-08002B2CF9AE}" pid="5" name="_EmailSubject">
    <vt:lpwstr>Határon túli magyar irodalmi ösztöndíjak</vt:lpwstr>
  </property>
</Properties>
</file>