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megnevezése:    Határon Túli Magyar Irodalmi Ösztöndíjpályázat – 20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egpályázott ösztöndíj-kategória: </w:t>
      </w:r>
      <w:r>
        <w:rPr>
          <w:bCs/>
          <w:sz w:val="22"/>
          <w:szCs w:val="22"/>
        </w:rPr>
        <w:t>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mogatást igénylő személy neve: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címe:</w:t>
      </w:r>
      <w:r>
        <w:rPr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lefonszáma: 00-</w:t>
      </w:r>
      <w:r>
        <w:rPr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büntetőjogi felelősségem tudatában </w:t>
      </w:r>
      <w:r>
        <w:rPr>
          <w:i/>
          <w:iCs/>
          <w:sz w:val="22"/>
          <w:szCs w:val="22"/>
        </w:rPr>
        <w:t>kijelentem</w:t>
      </w:r>
      <w:r>
        <w:rPr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tárgyévet megelőző öt év során a Nemzeti Kulturális Örökség Minisztériumától, az Oktatási és Kulturális Minisztériumától (a továbbiakban OKM) és/vagy a Nemzeti Kulturális Alapprogramtól ill. a magyar államháztartás bármely alrendszeréből folyósított támogatással teljes körűen, a szerződésben foglaltak szerint elszámolt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ban foglalt adatok, információk és dokumentumok teljes körűek, valódiak, hitel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udomásul veszem</w:t>
      </w:r>
      <w:r>
        <w:rPr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mennyiben az OKM-mel támogatási szerződést kötök és a szerződésben foglaltaknak nem teszek eleget, a kapott támogatást az OKM részére haladéktalanul visszautalom. Ellenkező esetben a támogató a támogatás visszafizetése érdekében az ügyet jogi útra terelhe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mennyiben az OKM-től és/vagy az NKA-tól korábban kapott támogatás felhasználására vonatkozó számadási kötelezettségnek a szerződésben előírt határidőre nem teszek eleget, illetve a támogatást a támogatási szerződésben megjelölt céltól részben vagy egészben eltérő célra használtam fel és az elszámolást a támogató nem fogadja el, számomra támogatás nem nyújt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mennyiben a jelen nyilatkozatban foglaltak nem felelnek meg a valóságnak, a pályázatomat nem lehet figyelembe venni, az esetlegesen megítélt támogatás számomra nem folyósíthat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ás kedvezményezettjének megnevezése, a támogatás tárgya, összege, a támogatott mű címe nyilvánosságra hozható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szabályszerűségét és a támogatás rendeltetésszerű felhasználását jogszabályban meghatározott szervek ellenőr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2007. ………………. hó………na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6:00Z</dcterms:created>
  <dc:creator>Lakatos Mihály</dc:creator>
  <dc:description/>
  <dc:language>en-US</dc:language>
  <cp:lastModifiedBy>lakatosm</cp:lastModifiedBy>
  <cp:lastPrinted>2006-09-05T11:39:00Z</cp:lastPrinted>
  <dcterms:modified xsi:type="dcterms:W3CDTF">2007-07-20T09:55:00Z</dcterms:modified>
  <cp:revision>3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350809</vt:r8>
  </property>
  <property fmtid="{D5CDD505-2E9C-101B-9397-08002B2CF9AE}" pid="3" name="_AuthorEmail">
    <vt:lpwstr>lakatos.mihaly@okm.gov.hu</vt:lpwstr>
  </property>
  <property fmtid="{D5CDD505-2E9C-101B-9397-08002B2CF9AE}" pid="4" name="_AuthorEmailDisplayName">
    <vt:lpwstr>Lakatos Mihály</vt:lpwstr>
  </property>
  <property fmtid="{D5CDD505-2E9C-101B-9397-08002B2CF9AE}" pid="5" name="_EmailSubject">
    <vt:lpwstr>Határon túli magyar irodalmi ösztöndíjak</vt:lpwstr>
  </property>
</Properties>
</file>