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LENTKEZÉSI LAP</w:t>
      </w:r>
    </w:p>
    <w:p>
      <w:pPr>
        <w:pStyle w:val="Heading1"/>
        <w:rPr/>
      </w:pPr>
      <w:r>
        <w:rPr/>
        <w:t xml:space="preserve">2006. évi elismert és akkreditált-továbbképzések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7033"/>
      </w:tblGrid>
      <w:tr>
        <w:trPr>
          <w:trHeight w:val="502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</w:tr>
      <w:tr>
        <w:trPr>
          <w:trHeight w:val="4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aládi név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ónév: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5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7032"/>
      </w:tblGrid>
      <w:tr>
        <w:trPr>
          <w:trHeight w:val="603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ÁNYKORI NÉV (csak akkor kell kitölteni, ha eltér a fentiektől)</w:t>
            </w:r>
          </w:p>
        </w:tc>
      </w:tr>
      <w:tr>
        <w:trPr>
          <w:trHeight w:val="5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aládi név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ónév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930"/>
        <w:gridCol w:w="2947"/>
      </w:tblGrid>
      <w:tr>
        <w:trPr>
          <w:trHeight w:val="753" w:hRule="atLeast"/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ÜLETÉSI HEL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ul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adott ország nyelvén:</w:t>
            </w:r>
          </w:p>
        </w:tc>
      </w:tr>
      <w:tr>
        <w:trPr>
          <w:trHeight w:val="603" w:hRule="atLeast"/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ETÉSI DÁTU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JA NEVE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MPOLGÁRSÁGA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2"/>
        <w:gridCol w:w="2378"/>
        <w:gridCol w:w="1724"/>
      </w:tblGrid>
      <w:tr>
        <w:trPr>
          <w:trHeight w:val="636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NDÓ LAKCÍME:</w:t>
            </w:r>
          </w:p>
        </w:tc>
      </w:tr>
      <w:tr>
        <w:trPr>
          <w:trHeight w:val="83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lepülés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customMarkFollows="1" w:id="2"/>
              <w:t>*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:</w:t>
            </w:r>
          </w:p>
        </w:tc>
      </w:tr>
      <w:tr>
        <w:trPr>
          <w:trHeight w:val="938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600"/>
        <w:gridCol w:w="3651"/>
      </w:tblGrid>
      <w:tr>
        <w:trPr>
          <w:trHeight w:val="821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aps/>
              </w:rPr>
              <w:t>Tartózkodási helye</w:t>
            </w:r>
            <w:r>
              <w:rPr>
                <w:rStyle w:val="FootnoteCharacters"/>
                <w:rStyle w:val="FootnoteAnchor"/>
                <w:caps/>
              </w:rPr>
              <w:footnoteReference w:id="3"/>
            </w:r>
            <w:r>
              <w:rPr>
                <w:caps/>
              </w:rPr>
              <w:t>:</w:t>
            </w:r>
          </w:p>
        </w:tc>
      </w:tr>
      <w:tr>
        <w:trPr>
          <w:trHeight w:val="8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lepülés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customMarkFollows="1" w:id="4"/>
              <w:t>*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</w:tc>
      </w:tr>
      <w:tr>
        <w:trPr>
          <w:trHeight w:val="6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687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  <w:tr>
        <w:trPr>
          <w:trHeight w:val="687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lakóhely és az országhatár közötti egyirányú távolság kilométerben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2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3718"/>
      </w:tblGrid>
      <w:tr>
        <w:trPr>
          <w:trHeight w:val="98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jelentkező ÚTLEVELÉNEK SZÁMA</w:t>
            </w:r>
            <w:r>
              <w:rPr>
                <w:sz w:val="24"/>
              </w:rPr>
              <w:t>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 IGAZOLVÁNYÁNAK SZÁM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gy az igény benyújtásának időpontja,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DAGÓGUSIGAZOLVÁNYÁNAK SZÁ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gy az igény benyújtásának időpontja, száma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2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105"/>
        <w:gridCol w:w="1641"/>
        <w:gridCol w:w="1507"/>
        <w:gridCol w:w="820"/>
        <w:gridCol w:w="2328"/>
      </w:tblGrid>
      <w:tr>
        <w:trPr>
          <w:trHeight w:val="586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NKAHELYÉNEK</w:t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*: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86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1366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jelentkező PEDAGÓGIAI TEVÉKENYSÉGÉNEK MEGNEVEZÉS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5"/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10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AGÓGUS MUNKAKÖRBEN ELTÖLTÖTT SZOLGÁLATI IDEJE (évben)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2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7234"/>
      </w:tblGrid>
      <w:tr>
        <w:trPr>
          <w:trHeight w:val="603" w:hRule="atLeast"/>
          <w:cantSplit w:val="true"/>
        </w:trPr>
        <w:tc>
          <w:tcPr>
            <w:tcW w:w="9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ZAI TOVÁBBKÉPZÉSEKEN VALÓ RÉSZVÉTELE</w:t>
            </w:r>
          </w:p>
        </w:tc>
      </w:tr>
      <w:tr>
        <w:trPr>
          <w:trHeight w:val="48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:</w:t>
            </w:r>
          </w:p>
        </w:tc>
      </w:tr>
      <w:tr>
        <w:trPr>
          <w:trHeight w:val="6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6982"/>
      </w:tblGrid>
      <w:tr>
        <w:trPr>
          <w:trHeight w:val="586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Magyarországi továbbképzéseken való részvételE</w:t>
            </w:r>
          </w:p>
        </w:tc>
      </w:tr>
      <w:tr>
        <w:trPr>
          <w:trHeight w:val="3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őpon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:</w:t>
            </w:r>
          </w:p>
        </w:tc>
      </w:tr>
      <w:tr>
        <w:trPr>
          <w:trHeight w:val="4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1668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PÁLYÁZOTT TOVÁBBKÉPZÉS CÍMÉNEK MEGNEVEZÉS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</w:tblGrid>
      <w:tr>
        <w:trPr>
          <w:trHeight w:val="1691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OVÁBBKÉPZÉST VÉGZŐ INTÉZMÉNY VAGY SZEMÉLYEK MEGNEVEZÉS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</w:tblGrid>
      <w:tr>
        <w:trPr>
          <w:trHeight w:val="887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OVÁBBKÉPZÉS IDŐPONTJA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Az igénylő hozzájárul az igénylőlapon szereplő személyes adatai kezeléséhez az eljárásban résztvevő szervek részéről, továbbá kötelezettséget vállal arra, hogy a beiratkozási költségnek legalább 10%-át kifizet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elt: 2006. ……………………………………</w:t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áírás:  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z adott ország nyelvé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állandó lakcíme nem egyezik meg a tartózkodási hellyel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z adott ország nyelvé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történelem szakos tanár, stb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9:00Z</dcterms:created>
  <dc:creator>user88</dc:creator>
  <dc:description/>
  <cp:keywords/>
  <dc:language>en-US</dc:language>
  <cp:lastModifiedBy>kiralya</cp:lastModifiedBy>
  <cp:lastPrinted>2005-01-17T14:31:00Z</cp:lastPrinted>
  <dcterms:modified xsi:type="dcterms:W3CDTF">2006-01-11T12:38:00Z</dcterms:modified>
  <cp:revision>3</cp:revision>
  <dc:subject/>
  <dc:title>PÁLYÁZAI LAP</dc:title>
</cp:coreProperties>
</file>