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right" w:pos="9639" w:leader="none"/>
        </w:tabs>
        <w:jc w:val="center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PÁLYÁZATI JELENTKEZÉSI LAP</w:t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jc w:val="center"/>
        <w:rPr/>
      </w:pPr>
      <w:r>
        <w:rPr>
          <w:b/>
          <w:bCs/>
          <w:sz w:val="22"/>
          <w:szCs w:val="22"/>
          <w:lang w:val="hu-HU" w:eastAsia="en-US"/>
        </w:rPr>
        <w:t>magyar nyelvi és magyarságismereti  képzéshez</w:t>
      </w:r>
    </w:p>
    <w:p>
      <w:pPr>
        <w:pStyle w:val="TextBody"/>
        <w:rPr/>
      </w:pPr>
      <w:r>
        <w:rPr>
          <w:sz w:val="20"/>
          <w:szCs w:val="22"/>
        </w:rPr>
        <w:t>magyar állami ösztöndíjra, (nyugati) diaszpórában élő magyar származású személyek számára a 2007/2008-as tanévben.</w:t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jc w:val="center"/>
        <w:rPr>
          <w:sz w:val="20"/>
          <w:szCs w:val="20"/>
          <w:lang w:val="hu-HU" w:eastAsia="hu-HU"/>
        </w:rPr>
      </w:pPr>
      <w:r>
        <w:rPr>
          <w:sz w:val="20"/>
          <w:szCs w:val="20"/>
          <w:lang w:val="hu-HU" w:eastAsia="hu-H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1875</wp:posOffset>
                </wp:positionH>
                <wp:positionV relativeFrom="paragraph">
                  <wp:posOffset>118745</wp:posOffset>
                </wp:positionV>
                <wp:extent cx="1411605" cy="182880"/>
                <wp:effectExtent l="5715" t="508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560" cy="182880"/>
                          <a:chOff x="0" y="0"/>
                          <a:chExt cx="14115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08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0"/>
                            <a:ext cx="108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108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108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0"/>
                            <a:ext cx="108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108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108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91440"/>
                            <a:ext cx="7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3400" y="0"/>
                            <a:ext cx="7236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25pt;margin-top:9.35pt;width:111.2pt;height:14.35pt" coordorigin="7625,187" coordsize="2224,287">
                <v:rect id="shape_0" fillcolor="white" stroked="t" o:allowincell="f" style="position:absolute;left:7625;top:187;width:170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65;top:187;width:170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52;top:187;width:170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80;top:187;width:170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08;top:187;width:170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36;top:187;width:170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49;top:187;width:170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77;top:187;width:170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138,331" to="8250,3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221,187" to="9334,47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jc w:val="both"/>
        <w:rPr>
          <w:sz w:val="20"/>
          <w:szCs w:val="20"/>
          <w:lang w:val="hu-HU" w:eastAsia="hu-HU"/>
        </w:rPr>
      </w:pPr>
      <w:r>
        <w:rPr>
          <w:b/>
          <w:sz w:val="20"/>
          <w:szCs w:val="20"/>
          <w:lang w:val="hu-HU" w:eastAsia="hu-HU"/>
        </w:rPr>
        <w:t>(Kérjük az adatlapot géppel töltse ki!)</w:t>
      </w:r>
      <w:r>
        <w:rPr>
          <w:sz w:val="20"/>
          <w:szCs w:val="20"/>
          <w:lang w:val="hu-HU" w:eastAsia="en-US"/>
        </w:rPr>
        <w:t xml:space="preserve">                   Iktatási szám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0"/>
          <w:szCs w:val="20"/>
          <w:lang w:val="hu-HU" w:eastAsia="hu-HU"/>
        </w:rPr>
      </w:pPr>
      <w:r>
        <w:rPr>
          <w:sz w:val="20"/>
          <w:szCs w:val="20"/>
          <w:lang w:val="hu-HU" w:eastAsia="hu-HU"/>
        </w:rPr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Név: …………………………………………………………...……………………………………………... 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Születési dátum, hely: 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Apja neve: ……………………………………….. anyja lánykori neve: …....………………………………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Lakcím: ország: …...………………………………… város: ……………………………………….………</w:t>
        <w:br/>
        <w:t>utca, házszám: ……………………………………………………………... irányítószám: ...…………………</w:t>
        <w:br/>
        <w:t xml:space="preserve">e-mail: ………..…………………… ………… telefonszám(körzetszámmal):………………………………...  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Útlevélszám: …………………………………… állampolgárság: …………………………………………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>a vízumot kiadó magyar diplomáciai képviselet székhelye: ……………………………………………….</w:t>
      </w:r>
    </w:p>
    <w:p>
      <w:pPr>
        <w:pStyle w:val="Header"/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6. Iskolai végzettség: ..………………… Az elvégzett iskola neve: …………………………..………...…..…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Jelenleg végzett/elvégzett felsőfokú tanintézmény neve, e-mail címe: .………...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.......</w:t>
        <w:br/>
        <w:t>kar: ……………………………………………... szak(ok): …………………………………………….…......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A tanintézmény címe: ország: ...………….…………………. város: ………………………….……………</w:t>
        <w:br/>
        <w:t>utca, házszám: ………………………………………………..……….. irányítószám: …......…………………</w:t>
      </w:r>
    </w:p>
    <w:p>
      <w:pPr>
        <w:pStyle w:val="Header"/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9.Munkahely, foglalkozás: ………..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  <w:lang w:val="hu-HU" w:eastAsia="hu-HU"/>
        </w:rPr>
        <w:t>10.Érdeklődési kör: 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11.A magyar nyelvismeret szintje: (Kérjük, a megfelelőt jelölje meg!)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999"/>
        <w:gridCol w:w="1999"/>
        <w:gridCol w:w="1999"/>
        <w:gridCol w:w="1999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pacing w:lineRule="auto" w:line="360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MAGYAR NYELV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Kitűn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J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Elégség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Elégtelen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pacing w:lineRule="auto" w:line="360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Beszédkészsé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pacing w:lineRule="auto" w:line="360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Írá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pacing w:lineRule="auto" w:line="360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Olvasá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jc w:val="both"/>
        <w:rPr>
          <w:sz w:val="16"/>
          <w:szCs w:val="16"/>
          <w:lang w:val="hu-HU" w:eastAsia="hu-HU"/>
        </w:rPr>
      </w:pPr>
      <w:r>
        <w:rPr>
          <w:sz w:val="16"/>
          <w:szCs w:val="16"/>
          <w:lang w:val="hu-HU" w:eastAsia="hu-HU"/>
        </w:rPr>
      </w:r>
    </w:p>
    <w:p>
      <w:pPr>
        <w:pStyle w:val="Header"/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  <w:lang w:val="hu-HU" w:eastAsia="hu-HU"/>
        </w:rPr>
        <w:t>12.Egyéb nyelvismeret: ………………….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lineRule="auto" w:line="360"/>
        <w:rPr/>
      </w:pPr>
      <w:r>
        <w:rPr>
          <w:sz w:val="22"/>
          <w:lang w:val="hu-HU" w:eastAsia="en-US"/>
        </w:rPr>
        <w:t>13.Megjegyzések:</w:t>
      </w:r>
      <w:r>
        <w:rPr>
          <w:lang w:val="hu-HU" w:eastAsia="en-US"/>
        </w:rPr>
        <w:t xml:space="preserve"> …………………………………………………………………..…………………..</w:t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center" w:pos="7938" w:leader="none"/>
        </w:tabs>
        <w:rPr/>
      </w:pPr>
      <w:r>
        <w:rPr>
          <w:sz w:val="22"/>
          <w:szCs w:val="22"/>
        </w:rPr>
        <w:t>Dátum: ……………., 2006.. ……………</w:t>
        <w:tab/>
        <w:t>………………………………..</w:t>
      </w:r>
    </w:p>
    <w:p>
      <w:pPr>
        <w:pStyle w:val="Header"/>
        <w:tabs>
          <w:tab w:val="clear" w:pos="4320"/>
          <w:tab w:val="clear" w:pos="8640"/>
          <w:tab w:val="center" w:pos="7938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ab/>
        <w:t>pályázó aláírás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pályázathoz csatolandó melléklet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kb. 300 szavas fogalmazás a magyarországi tanulmányok céljáró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kézzel írott önéletraj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tanulmányokat igazoló dokumentumok másolata (amennyiben nem magyar nyelvű tanulmányokat végzett, ezek igazolás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szülőföldi társadalmi szervezet (cserkészet, iskola, egyház stb.) vagy elismert személyiség ajánlás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A pályázat beküldési – postai beérkezési – határideje: </w:t>
      </w:r>
      <w:r>
        <w:rPr>
          <w:b/>
          <w:sz w:val="20"/>
          <w:u w:val="single"/>
        </w:rPr>
        <w:t>2006. november 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ályázatokat az alábbi címre kérjük, 1 példányban határidőre elkülden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Judit Kesserü Némethy (Teleki Pál Alapítvány)</w:t>
      </w:r>
    </w:p>
    <w:p>
      <w:pPr>
        <w:pStyle w:val="Heading7"/>
        <w:rPr>
          <w:szCs w:val="22"/>
        </w:rPr>
      </w:pPr>
      <w:r>
        <w:rPr>
          <w:szCs w:val="22"/>
        </w:rPr>
        <w:t>1 Washington Square Vlg. Apt. 3L</w:t>
      </w:r>
    </w:p>
    <w:p>
      <w:pPr>
        <w:pStyle w:val="Normal"/>
        <w:rPr/>
      </w:pPr>
      <w:r>
        <w:rPr>
          <w:b/>
          <w:sz w:val="22"/>
          <w:szCs w:val="22"/>
        </w:rPr>
        <w:t xml:space="preserve">New York, NY </w:t>
      </w:r>
      <w:r>
        <w:rPr>
          <w:b/>
          <w:sz w:val="22"/>
          <w:szCs w:val="22"/>
          <w:lang w:val="pt-BR"/>
        </w:rPr>
        <w:t>10012, USA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pacing w:val="4"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4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8:05:00Z</dcterms:created>
  <dc:creator>muzsnaye</dc:creator>
  <dc:description/>
  <cp:keywords/>
  <dc:language>en-US</dc:language>
  <cp:lastModifiedBy>Végh Mária</cp:lastModifiedBy>
  <dcterms:modified xsi:type="dcterms:W3CDTF">2006-10-12T08:52:00Z</dcterms:modified>
  <cp:revision>4</cp:revision>
  <dc:subject/>
  <dc:title>PÁLYÁZATI JELENTKEZÉSI LAP</dc:title>
</cp:coreProperties>
</file>