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63/1999. (IV. 28.) Korm.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Magyar Köztársaság és az Osztrák Köztársaság között a felsőoktatási intézményekben végzett tanulmányok egyenértékűségének elismeréséről szóló Egyezmény kihirdetéséről</w:t>
      </w:r>
    </w:p>
    <w:p>
      <w:pPr>
        <w:pStyle w:val="Normal"/>
        <w:autoSpaceDE w:val="false"/>
        <w:spacing w:before="0" w:after="24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Az Egyezmény jóváhagyásáról szóló jegyzékváltás 1998. május 14-én megtörtént.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Kormány a Magyar Köztársaság és az Osztrák Köztársaság között a felsőoktatási intézményekben végzett tanulmányok egyenértékűségének elismeréséről szóló, Budapesten, 1997. április 23-án aláírt Egyezményt e rendelettel kihirde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z Egyezmény magyar nyelvű szövege a következő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"Egyezmény a Magyar Köztársaság és az Osztrák Köztársaság között a felsőoktatási intézményekben végzett tanulmányok egyenértékűségének elismeréséről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agyar Köztársaság és az Osztrák Köztársaság (a továbbiakban: Szerződő Államok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közöttük lévő baráti kapcsolatok szellemébe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zzal a szándékkal, hogy elősegítsék a cserét a tudományban és az együttműködést a felsőoktatás területé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bból a célból, hogy megkönnyítsék a Szerződő Államok hallgatóinak a tanulmányok folytatását a másik Szerződő Államba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tudatában annak, hogy mindkét országban sok a közös vonás a felsőoktatás területé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folytatva a Szerződő Államok között az egyenértékűsítés bilaterális szabályozását, melyet az érettségi bizonyítványok egyenértékűségéről az egyetemi felvételek érdekében 1982. július 16-án kötött egyezménnyel, valamint az egyetemi tanulmányok és felsőoktatási fokozatok egyenértékűségéről 1983. március 8-án kötött egyezménnyel indítottak meg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- tekintettel az Európa Tanács és az UNESCO keretében a Szerződő Államok által az egyenértékűsítésre vonatkozóan aláírt Egyezményr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alábbiakban állapodtak meg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1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bben az Egyezményben: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1. a "felsőoktatási intézmény" kifejezés mindazokat az intézményeket jelenti, amelyeknél a Szerződő Államok a felsőoktatási jelleget törvényesen elismerték, kivéve azokat a felsőoktatási intézményeket, amelyeknél a felvétel előfeltétele szolgálati viszony vagy testületi tagság. Azokat a felsőoktatási intézményeket, amelyekre az Egyezmény kiterjed, és az </w:t>
      </w:r>
      <w:r>
        <w:rPr>
          <w:i/>
          <w:iCs/>
          <w:sz w:val="20"/>
          <w:szCs w:val="20"/>
        </w:rPr>
        <w:t xml:space="preserve">1-2. számú melléklet </w:t>
      </w:r>
      <w:r>
        <w:rPr>
          <w:sz w:val="20"/>
          <w:szCs w:val="20"/>
        </w:rPr>
        <w:t>tartalmazza. Az Állandó Szakértői Bizottság e mellékleteket a 6. Cikknek megfelelően, kölcsönös egyetértésben változtathatja meg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 "felsőoktatási fokozat" kifejezés mindazon diploma- vagy doktori fokozatot jelenti, melyet valamely felsőoktatási intézmény az előírás szerinti tanulmányok lezárásaként ítél oda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a "vizsga" kifejezés jelenti mind valamely előírás szerinti tanulmányok záróvizsgáit, mind az előírás szerinti tanulmányok folyamán letett részvizsgákat vagy közbenső vizsgáka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2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tanulmányokat végző kérelmére bizonyos tanulmányi idők, tanulmányi teljesítmények és vizsgák kölcsönösen beszámíthatók és elismerhetők. Azokat a hiányzó vizsgákat, melyeket a felvevő felsőoktatási intézmény tanulmányi előírásaiban kötelezőként tüntet fel, pótolni kel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zt, hogy egyező tanulmányokról van-e szó, az a felsőoktatási intézmény dönti el, amelyhez a tanulmányi idők beszámítására, illetve a tanulmányi teljesítmények és vizsgák elismerésére a kérelmet benyújtottá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Osztrák hallgató által valamely magyar egyetem finnugor szakán elvégzett félévek Ausztriában a teljes tanulmányi időbe legfeljebb két félév terjedelméig számíthatók be, és az e félévek alatt eredményesen letett vizsgák ismerhetőek el teljesen. Előfeltétel, hogy e tanulmányokat Magyarországon a hallgató a magyar tanulmányi előírásoknak megfelelően elvégezze, és a megfelelő egyetemi bizonyítványokat bemutass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4. Magyar hallgató által valamely osztrák egyetem germanisztika szakán elvégzett féléveket Magyarországon legfeljebb két félév erejéig számítanak be a tanulmányi időbe, és az e félévek alatt eredményesen letett vizsgákat ismerik el teljesen. Előfeltétele, hogy ezeket a tanulmányokat Ausztriában mint rendes hallgató az osztrák tanulmányi előírásoknak megfelelően elvégezze, és a megfelelő egyetemi bizonyítványokat bemutass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 3-4. pontokat a Szerződő Államokban való alkalmazhatóságánál előfeltétel, hogy a hallgatók tanulmányaiknak legalább a felét hazájukban végezzék e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3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elsőoktatási fokozatok és tanulmányok; záróvizsgák a tulajdonosukat ráépülő vagy további tanulmányokra jogosítják fel a másik Szerződő Állam felsőoktatási intézményeiben pót- vagy kiegészítő vizsgák nélkül, ha és amennyiben a pályázó az azt odaítélő országban pót- vagy kiegészítő vizsga nélkül közvetlenül jogosult ráépülő, illetve további tanulmányokra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4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Valamely felsőoktatási fokozat tulajdonosa jogosult arra, hogy ezt a fokozatot a másik Szerződő Államban olyan formában használja, ahogyan azt a fokozatot odaítélő országban a törvényes rendelkezéseknek megfelelően használni szabad. A felsőoktatási fokozat használati jogához nem kapcsolódik közvetlenül a szakma gyakorlásának joga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5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felsőoktatási intézménybe való felvételre vonatkozó, a Szerződő Államokban hatályos egyéb általános és különleges szabályokat - különösen az oktatási nyelv megfelelő ismeretének követelményét - a jelen Egyezmény nem érint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6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jelen Egyezményből adódó valamennyi kérdés megvitatására Állandó Szakértői Bizottság létesül, amely a Szerződő Államok által kinevezendő legfeljebb 3-3 tagból áll. A tagok névsorát a Szerződő Államok diplomáciai úton közlik egymással. E Bizottság a jelen Egyezmény hatálybalépése után azon Állandó Szakértői Bizottság helyébe lép, amely az Osztrák Köztársaság és a Magyar Népköztársaság által az érettségi bizonyítványok egyenértékűségéről az egyetemi felvételek érdekében 1982. július 16-án megkötött Egyezmény 4. Cikke értelmében működöt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z Állandó Szakértői Bizottság a Szerződő Államok egyikének kívánságára ül össze. Az ülés helyét mindig diplomáciai úton egyezteti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7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Jelen Egyezmény azon hónapot követő harmadik hónap első napján lép hatályba, amelyben a Szerződő Államok diplomáciai úton írásban kölcsönösen közölték egymással, hogy a hatálybalépéshez a mindenkori honi követelményeket teljesítetté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Jelen Egyezmény hatálybalépésével egyidejűleg hatályát veszti a Magyar Népköztársaság és az Osztrák Köztársaság között 1983. március 8-án az egyetemi tanulmányok és egyetemi fokozatok egyenértékűségéről kötött Egyezmény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Jelen Egyezmény a Magyar Népköztársaságban és az Osztrák Köztársaságban kiállított érettségi bizonyítványok egyetemi felvétel szempontjából való egyenértékűségéről szóló, 1982. július 16-án kötött Egyezményt - az Állandó Szakértői Bizottság kivételével (6. Cikk 1. bekezdés utolsó mondata) - nem érint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8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Jelen Egyezmény határozatlan időre szól. A Szerződő Államok mindegyike egyéves felmondási idő betartásával írásban felmondhatja az Egyezmény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láírták Budapesten, 1997. április 23-án, két eredeti példányban, magyar és német nyelven, melyből mindkét szöveg egyaránt hiteles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Aláírások)"</w:t>
      </w:r>
    </w:p>
    <w:p>
      <w:pPr>
        <w:pStyle w:val="Normal"/>
        <w:autoSpaceDE w:val="false"/>
        <w:spacing w:before="480" w:after="240"/>
        <w:jc w:val="both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1. számú mellék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) Egyeteme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1. Állami egyeteme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ötvös Loránd Tudományegyetem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Janus Pannonius Tudományegyetem (Pécs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József Attila Tudományegyetem (Szeged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ossuth Lajos Tudományegyetem (Debrecen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Liszt Ferenc Zeneművészet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agyar Iparművészet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agyar Képzőművészet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udapesti Műszaki Egyetem (Budapest)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Magyar Testnevelési Egyetem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iskolci Egyetem (Miskolc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Veszprémi Egyetem (Veszprém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Zrínyi Miklós Nemzetvédelmi Egyetem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udapesti Közgazdaságtudományi Egyetem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emmelweis Orvostudományi Egyetem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Debreceni Orvostudományi Egyetem (Debrecen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aynal Imre Egészségtudományi Egyetem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écsi Orvostudományi Egyetem (Pécs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ent-Györgyi Albert Orvostudományi Egyetem (Szeged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Állatorvostudományi Egyetem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Debreceni Agrártudományi Egyetem (Debrecen)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oproni Egyetem (Sopron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Gödöllői Agrártudományi Egyetem (Gödöllő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ertészeti és Élelmiszeripari Egyetem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annon Agrártudományi Egyetem (Keszthely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2. Egyházi egyeteme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Debreceni Református Hittudományi Egyetem (Debrecen)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Evangélikus Teológiai Akadémi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ároli Gáspár Református Egyetem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Országos Rabbiképző Intézet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ázmány Péter Katolikus Egyetem (Budapest)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B) Főiskolá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1. Állami főiskolá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ánki Donát Műszak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Gépipari és Automatizálási Műszaki Főiskola (Kecskemé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andó Kálmán Műszak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önnyűipari Műszak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échenyi István Főiskola (Győr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Ybl Miklós Műszak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árczi Gusztáv Gyógypedagóiai Tanárképző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rzsenyi Dániel Tanárképző Főiskola (Szombathely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ssenyei György Tanárképző Főiskola (Nyíregyháza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szterházy Károly Tanárképző Főiskola (Eger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Juhász Gyula Tanárképző Főiskola (Szeged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páczai Csere János Tanítóképző Főiskola (Győr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nedek Elek Pedagógiai Főiskola (Sopron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runszvik Teréz Óvóképző Főiskola (Szarvas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udapesti Tanítóképző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Csokonai Vitéz Mihály Tanítóképző Főiskola (Kaposvár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Comenius Tanítóképző Főiskola (Sárospatak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ötvös József Főiskola (Baja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ajdúböszörményi Wargha István Pedagógiai Főiskola (Hajdúböszörmény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llyés Gyula Pedagógia Főiskola (Szekszárd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Jászberényi Tanítóképző Főiskola (Jászberény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őrösi Csoma Sándor Főiskola (Békéscsaba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ecskeméti Tanítóképző Főiskola (Kecskemé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ülkereskedelm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ereskedelmi és Gazdasági Főiskola (Szolnok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ereskedelmi, Vendéglátóipari és Idegenforgalm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énzügyi és Számvitel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agyar Táncművészet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ínház- és Filmművészeti Főiskola (Budapest)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Kodály Zoltán Zenepedagógiai Intézet (Kecskemé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Államigazgatás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Rendőrtiszt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olyai János Katonai Műszaki Főiskola (Budapest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2. Egyházi főiskolá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aptista Teológiai Akadémi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ri Hittudományi Főiskola (Eger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sztergomi Hittudományi Főiskola (Esztergom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vangéliumi Pünkösdi Közösség Biblia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erences Hittudomány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Görögkatolikus Hittudományi Főiskola (Nyíregyháza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Győri Hittudományi Főiskola (Győr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. N. Adventista Egyházi Lelkészképző Intézet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ölcsey Ferenc Református Tanítóképző Főiskola (Debrecen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annonhalmi Szent Gellért Hittudományi Főiskola (Pannonhalma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ápai Református Teológiai Akadémia (Pápa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écsi Püspöki Hittudományi Főiskola (Pécs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iarista Hittudományi és Tanárképző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árospataki Református Teológiai Akadémia (Sárospatak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ola Scriptura Lelkészképző és Teológia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egedi Hittudományi Főiskola (Szeged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ent Bernát Hittudományi Főiskolája (Zirc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ent Pál Akadémi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Tan Kapuja Buddhista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Veszprémi Érseki Hittudományi Főiskola (Veszprém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Vitéz János Római Katolikus Tanítóképző Főiskola (Esztergom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Wesley János Lelkészképző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Zsámbéki Katolikus Tanítóképző Főiskola (Zsámbék)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C) Egyéb főiskolá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Általános Vállalkozás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Gábor Dénes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odolányi János Főiskola (Székesfehérvár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odern Üzleti Tudományok Főiskolája (Tatabánya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ozgássérültek Pető András Nevelőképző és Nevelőintézete (Budapest)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Nemzetközi Üzleti Akadémia (Budapest)</w:t>
      </w:r>
    </w:p>
    <w:p>
      <w:pPr>
        <w:pStyle w:val="Normal"/>
        <w:autoSpaceDE w:val="false"/>
        <w:spacing w:before="480" w:after="240"/>
        <w:jc w:val="both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2. számú mellék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) Egyetem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t„t Wi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t„t Gra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t„t Innsbruc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t„t Salzbur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chnische Universit„t Wi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chnische Universit„t Gra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ontanuniversit„t Leob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t„t für Bodenkultur Wi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Veterin„rmedizinische Universit„t Wi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Wirtschaftsuniverit„t Wi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t„t Lin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t„t Klagenfurt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B) Művészeti felsőoktatási intézmény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kademie der bildenden Künste in Wi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ochschule für angewandte Kunst in Wi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ochschule für Musik und darstellende Kunst in Wi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ochschule für Musik und darstellende Kunst "Mozarteum" in Salzburg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Hochschule für Musik und darstellende Kunst in Gra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ochschule für künstlerische und industrielle Gestaltung in Linz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C) Egyéb felsőoktatási intézménye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utomatisierte Anglagen- und Prozeátechnik (Tr„gerverein zur Vorbereitung und Errichtung von Fachhochschulen in Oberösterreich, Standort Wels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ektronik (Verein zur Förderung eines Fachhochschul-Studienganges Elektronik in Wien, Wien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ertigungsautomatisierung (Verein Technikum Vorarlberg, Dornbirn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Geb„udetechnik und Energieplanung (Verein zur Errichtung dun Führung einer wirtschaftlich-technischen Fachhochschule Burgenland, Eisendstadt, Standort Pinkafeld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nternational Wirtschaftsbeziehungen (Verien zur Errichtung und Führung einer wirtschaftlich-technischen Fachhochschule Burgenland, Eisenstad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r„zisions-, System- und Informationstechnik (Wiener Neust„dter Bildungs- und Forschungs Ges.m.h.H., Wiener Neustad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roduktions- und Managementtechnik (Tr„gerverein zur Vorbereitung und Errichtung von, Fachhochschulen in Oberösterreich, Standort Steyr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oftware-Engineering (Tr„gerverein zur Vorbereitung und Errichtung von, Fachhochschulen in Oberösterreich, Standort Hagenberg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lekommunikationstechnik und -systeme (Techno-Z Salzburg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ourismus-Management (Wirtschaftskammer Wien, Hotel- und Tourismusschulen Modul, Wien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ourismusmanagement und Freizeitwirtschaft (Internationales Management Center Krems Ges.m.b.H., Krems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Wirtschaftsberatende Berufe (Wiener Neust„dter Bildungs- und Forschungs Ges.m.b.H., Wiener Neustadt)."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Ez a rendelet a kihirdetése napján lép hatályba, rendelkezéseit azonban 1998. szeptember 1. napjától kell alkalma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rendelet végrehajtásáról az oktatási miniszter gondoskod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08:00Z</dcterms:created>
  <dc:creator>NagyZsl</dc:creator>
  <dc:description/>
  <dc:language>en-US</dc:language>
  <cp:lastModifiedBy>NagyZsl</cp:lastModifiedBy>
  <dcterms:modified xsi:type="dcterms:W3CDTF">2002-11-29T10:09:00Z</dcterms:modified>
  <cp:revision>1</cp:revision>
  <dc:subject/>
  <dc:title>63/1999</dc:title>
</cp:coreProperties>
</file>