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29/1976. (VIII. 19.) MT rendelet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a Magyar Népköztársaságban és a Bolgár Népköztársaságban kiállított, iskolai végzettséget, valamint tudományos fokozatot és címet tanúsító okiratok egyenértékűségének kölcsönös elismeréséről szóló, Szófiában 1975. évi december hó 19. napján aláírt megállapodás kihirdetéséről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(A megállapodás 10. Cikke szerinti kölcsönös értesítés az 1976. évi június hó 8. napján történt meg.)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b/>
          <w:bCs/>
          <w:sz w:val="20"/>
          <w:szCs w:val="20"/>
        </w:rPr>
        <w:t xml:space="preserve">1. § </w:t>
      </w:r>
      <w:r>
        <w:rPr>
          <w:sz w:val="20"/>
          <w:szCs w:val="20"/>
        </w:rPr>
        <w:t>A Minisztertanács a Magyar Népköztársaság Kormánya és a Bolgár Népköztársaság Kormánya között a Magyar Népköztársaságban és a Bolgár Népköztársaságban kiállított, iskolai végzettséget, valamint tudományos fokozatot és címet tanúsító okiratok egyenértékűségének kölcsönös elismeréséről szóló, Szófiában 1975. évi december hó 19. napján aláírt megállapodást e rendelettel kihirdet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. § </w:t>
      </w:r>
      <w:r>
        <w:rPr>
          <w:sz w:val="20"/>
          <w:szCs w:val="20"/>
        </w:rPr>
        <w:t>Az 1. §-ban említett megállapodás magyar nyelvű szövege a következő: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"Megállapodás a Magyar Népköztársaságban és a Bolgár Népköztársaságban kiállított, iskolai végzettséget, valamint tudományos fokozatot és címet tanúsító okiratok egyenértékűségének kölcsönös elismeréséről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Magyar Népköztársaság és a Bolgár Népköztársaság Kormánya attól a szándéktól vezérelve, hogy továbbfejlessze az együttműködést a tudomány és az oktatás területén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a Magyar Népköztársaság és a Bolgár Népköztársaság között a tudományos és kulturális együttműködésről szóló 1965. évi augusztus hó 19. napján kelt egyezmény alapján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a középiskolák, szakközépiskolák és felsőoktatási intézmények elvégzését, valamint a tudományos fokozatok és címek adományozását tanúsító okiratok egyenértékűségének kölcsönös elismeréséről 1972. évi június hó 7. napján Prágában kelt egyezménnyel összhangban,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- a megfelelő iskolai végzettségi szintek, tudományos fokozatok és címek egyenértékűségének mindkét országban való kölcsönös elismerése céljából az alábbiakban állapodtak meg: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1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Magyar Népköztársaságban az általános iskola 8 osztályának elvégzéséről kiállított bizonyítvány és a Bolgár Népköztársaságban az általános iskola 8 osztályának elvégzéséről kiállított bizonyítvány egyenértékű és az mindkét ország bármely középiskolájában továbbtanulásra jogosít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2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Magyar Népköztársaságban a gimnáziumi és a szakközépiskolai érettségi bizonyítvány, valamint a középfokú technikumi oklevél és a Bolgár Népköztársaságban az általánosan képző középiskola (gimnázium), a szakmai műszaki középiskola és a technikum sikeres elvégzését igazoló bizonyítvány egyenértékű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3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Magyar Népköztársaságban és a Bolgár Népköztársaságban a középiskolára épülő óvónőképző intézet és tanítóképző intézet elvégzéséről kiállított óvónői és tanítói oklevél egyenértékű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4. Cikk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A Magyar Népköztársaságban és a Bolgár Népköztársaságban az egyetemek, az egyetemi jellegű főiskolák és a főiskolák sikeres elvégzéséről kiállított oklevelek egyenértékűek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5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2-4. Cikkben egyenértékűnek elismert bizonyítványok, illetőleg oklevelek mindkét országban a belföldön szerzett bizonyítványokkal (oklevelekkel) egyenlő jogokat biztosítanak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6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Magyar Népköztársaságban és a Bolgár Népköztársaságban elnyert "tudományok doktora" és "tudományok kandidátusa" tudományos fokozatok egyenértékűek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7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Magyar Népköztársaságban munkakör betöltése vagy adományozása alapján járó "egyetemi tanár" cím és a Bolgár Népköztársaságban elnyert "professzor" és "I. fokú tudományos főmunkatárs" tudományos címek egyenértékűek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8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Magyar Népköztársaságban munkakör betöltése vagy adományozása alapján járó "egyetemi docens" cím és a Bolgár Népköztársaságban elnyert "docens" és "II. fokú tudományos főmunkatárs" tudományos címek egyenértékűek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9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Magyar Népköztársaság és a Bolgár Népköztársaság illetékes főhatóságai kölcsönösen megadják egymásnak a jelen Megállapodás alkalmazásához szükséges tájékoztatást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10. Cikk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A Megállapodás a Szerződő Felek részéről történt jóváhagyás után és a jóváhagyásra vonatkozó kölcsönös értesítés napján lép hatályba és hatályát veszti attól a naptól számított egy év elteltével, amikor az egyik Fél közölte, hogy a Megállapodást felmondja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A jelen Megállapodás, amelyet a Magyar Népköztársaság Kormányának és a Bolgár Népköztársaság Kormányának meghatalmazott képviselői Szófiában, 1975. december 19-én írtak alá, két példányban készült, mindkettő magyar és bolgár nyelven, mindkét szöveg egyaránt hiteles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Aláírások)"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3. § </w:t>
      </w:r>
      <w:r>
        <w:rPr>
          <w:sz w:val="20"/>
          <w:szCs w:val="20"/>
        </w:rPr>
        <w:t>(1) Ez a rendelet a kihirdetése napján lép hatályba, rendelkezéseit azonban 1976. évi június hó 8. napjától kell alkalmazni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2) A rendelet végrehajtásáról az iskolai végzettségekre vonatkozólag a művelődési és közoktatási miniszter, a tudományos fokozatokra és tudományos címekre vonatkozólag a Magyar Tudományos Akadémia elnöke gondoskodik.</w:t>
      </w:r>
    </w:p>
    <w:p>
      <w:pPr>
        <w:pStyle w:val="Normal"/>
        <w:jc w:val="right"/>
        <w:rPr>
          <w:sz w:val="10"/>
        </w:rPr>
      </w:pPr>
      <w:r>
        <w:rPr>
          <w:sz w:val="10"/>
        </w:rPr>
        <w:fldChar w:fldCharType="begin"/>
      </w:r>
      <w:r>
        <w:rPr>
          <w:sz w:val="10"/>
        </w:rPr>
        <w:instrText xml:space="preserve"> FILENAME \p </w:instrText>
      </w:r>
      <w:r>
        <w:rPr>
          <w:sz w:val="10"/>
        </w:rPr>
        <w:fldChar w:fldCharType="separate"/>
      </w:r>
      <w:r>
        <w:rPr>
          <w:sz w:val="10"/>
        </w:rPr>
        <w:t>/tmp/in/input.doc</w:t>
      </w:r>
      <w:r>
        <w:rPr>
          <w:sz w:val="10"/>
        </w:rPr>
        <w:fldChar w:fldCharType="end"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0:24:00Z</dcterms:created>
  <dc:creator>NagyZsl</dc:creator>
  <dc:description/>
  <dc:language>en-US</dc:language>
  <cp:lastModifiedBy>NagyZsl</cp:lastModifiedBy>
  <dcterms:modified xsi:type="dcterms:W3CDTF">2002-11-29T10:39:00Z</dcterms:modified>
  <cp:revision>2</cp:revision>
  <dc:subject/>
  <dc:title>29/1976</dc:title>
</cp:coreProperties>
</file>