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32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60/1991. (IV. 19.) Korm. rendelet</w:t>
      </w:r>
    </w:p>
    <w:p>
      <w:pPr>
        <w:pStyle w:val="Normal"/>
        <w:autoSpaceDE w:val="false"/>
        <w:spacing w:before="240" w:after="32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a Magyar Népköztársaság Kormánya </w:t>
        <w:br/>
        <w:t xml:space="preserve">és a Csehszlovák Szocialista Köztársaság Kormánya között a Magyar </w:t>
        <w:br/>
        <w:t xml:space="preserve">Népköztársaságban és a Csehszlovák </w:t>
        <w:br/>
        <w:t xml:space="preserve">Szocialista Köztársaságban kiadott </w:t>
        <w:br/>
        <w:t xml:space="preserve">végzettséget, tudományos fokozatokat és </w:t>
        <w:br/>
        <w:t xml:space="preserve">címeket igazoló okiratok egyenértékűségének </w:t>
        <w:br/>
        <w:t xml:space="preserve">kölcsönös elismeréséről szóló, Prágában, </w:t>
        <w:br/>
        <w:t xml:space="preserve">1989. október 11-én aláírt egyezmény </w:t>
        <w:br/>
        <w:t>kihirdetéséről</w:t>
      </w:r>
    </w:p>
    <w:p>
      <w:pPr>
        <w:pStyle w:val="Normal"/>
        <w:autoSpaceDE w:val="false"/>
        <w:spacing w:before="0" w:after="60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Az egyezmény jóváhagyásáról szóló jegyzékváltás 1990. április 20-án megtörtént.)</w:t>
      </w:r>
    </w:p>
    <w:p>
      <w:pPr>
        <w:pStyle w:val="Normal"/>
        <w:autoSpaceDE w:val="false"/>
        <w:spacing w:before="0" w:after="60"/>
        <w:ind w:firstLine="204"/>
        <w:jc w:val="both"/>
        <w:rPr/>
      </w:pPr>
      <w:r>
        <w:rPr>
          <w:b/>
          <w:bCs/>
          <w:sz w:val="20"/>
          <w:szCs w:val="20"/>
        </w:rPr>
        <w:t xml:space="preserve">1. § </w:t>
      </w:r>
      <w:r>
        <w:rPr>
          <w:sz w:val="20"/>
          <w:szCs w:val="20"/>
        </w:rPr>
        <w:t>A Kormány a Magyar Népköztársaság Kormánya és a Csehszlovák Szocialista Köztársaság között a Magyar Népköztársaságban és a Csehszlovák Szocialista Köztársaságban kiadott végzettséget, tudományos fokozatokat és címeket igazoló okiratok egyenértékűségének kölcsönös elismeréséről szóló, Prágában, 1989. október 11-én aláírt egyezményt e rendelettel kihirdeti.</w:t>
      </w:r>
    </w:p>
    <w:p>
      <w:pPr>
        <w:pStyle w:val="Normal"/>
        <w:autoSpaceDE w:val="false"/>
        <w:spacing w:before="0" w:after="180"/>
        <w:ind w:firstLine="204"/>
        <w:jc w:val="both"/>
        <w:rPr/>
      </w:pPr>
      <w:r>
        <w:rPr>
          <w:b/>
          <w:bCs/>
          <w:sz w:val="20"/>
          <w:szCs w:val="20"/>
        </w:rPr>
        <w:t xml:space="preserve">2. § </w:t>
      </w:r>
      <w:r>
        <w:rPr>
          <w:sz w:val="20"/>
          <w:szCs w:val="20"/>
        </w:rPr>
        <w:t>Az egyezmény magyar nyelvű szövege a következő:</w:t>
      </w:r>
    </w:p>
    <w:p>
      <w:pPr>
        <w:pStyle w:val="Normal"/>
        <w:autoSpaceDE w:val="false"/>
        <w:spacing w:before="360" w:after="32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"EGYEZMÉNY</w:t>
      </w:r>
    </w:p>
    <w:p>
      <w:pPr>
        <w:pStyle w:val="Normal"/>
        <w:autoSpaceDE w:val="false"/>
        <w:spacing w:before="240" w:after="32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a Magyar Népköztársaság Kormánya és a Csehszlovák </w:t>
        <w:br/>
        <w:t xml:space="preserve">Szocialista Köztársaság Kormánya között a Magyar </w:t>
        <w:br/>
        <w:t xml:space="preserve">Népköztársaságban és a Csehszlovák Szocialista </w:t>
        <w:br/>
        <w:t xml:space="preserve">Köztársaságban kiadott végzettséget, tudományos </w:t>
        <w:br/>
        <w:t xml:space="preserve">fokozatokat és címeket igazoló okiratok </w:t>
        <w:br/>
        <w:t>egyenértékűségének kölcsönös elismeréséről</w:t>
      </w:r>
    </w:p>
    <w:p>
      <w:pPr>
        <w:pStyle w:val="Normal"/>
        <w:autoSpaceDE w:val="false"/>
        <w:spacing w:before="0" w:after="8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Népköztársaság Kormánya és a Csehszlovák Szocialista Köztársaság Kormánya</w:t>
      </w:r>
    </w:p>
    <w:p>
      <w:pPr>
        <w:pStyle w:val="Normal"/>
        <w:autoSpaceDE w:val="false"/>
        <w:spacing w:before="0" w:after="8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az oktatásügy és a tudomány területén folytatott együttműködés fejlesztésének szándékától vezetve</w:t>
      </w:r>
    </w:p>
    <w:p>
      <w:pPr>
        <w:pStyle w:val="Normal"/>
        <w:autoSpaceDE w:val="false"/>
        <w:spacing w:before="0" w:after="8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a másik Állam különböző intézményeiben végzett különböző fokozatú tanulmányok előmozdítására törekedve</w:t>
      </w:r>
    </w:p>
    <w:p>
      <w:pPr>
        <w:pStyle w:val="Normal"/>
        <w:autoSpaceDE w:val="false"/>
        <w:spacing w:before="0" w:after="20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a Magyar Népköztársaság Kormánya és a Csehszlovák Szocialista Köztársaság Kormánya között 1986. március 13-án megkötött Kulturális Egyezményből kiindulva, valamint az 1972. június 7-én Prágában a középiskolákban, szakközépiskolákban és felsőoktatási intézményekben befejezett tanulmányokról kiadott okiratok, valamint a tudományos fokozatok és címek odaítéléséről szóló okiratok egyenértékűségének kölcsönös elismeréséről aláírt Egyezménnyel összhangban, a következőkről állapodtak meg:</w:t>
      </w:r>
    </w:p>
    <w:p>
      <w:pPr>
        <w:pStyle w:val="Normal"/>
        <w:autoSpaceDE w:val="false"/>
        <w:spacing w:before="360" w:after="3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1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Szerződő Felek egyenértékűnek ismerik el a Csehszlovák Szocialista Köztársaságban kiállított általános iskolai (základná skola, základni skola) bizonyítványokat és a Magyar Népköztársaságban kiállított általános iskolai bizonyítványokat.</w:t>
      </w:r>
    </w:p>
    <w:p>
      <w:pPr>
        <w:pStyle w:val="Normal"/>
        <w:autoSpaceDE w:val="false"/>
        <w:spacing w:before="240" w:after="30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2. cikk</w:t>
      </w:r>
    </w:p>
    <w:p>
      <w:pPr>
        <w:pStyle w:val="Normal"/>
        <w:autoSpaceDE w:val="false"/>
        <w:spacing w:before="0" w:after="12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Szerződő Felek egyenértékűnek ismerik el a gimnáziumokban, szakközépiskolákban és szakmunkásképző iskolákban végzett tanulmányok befejezése után a Csehszlovák Szocialista Köztársaságban kiadott érettségi bizonyítványokat és a Magyar Népköztársaságban a gimnáziumi és szakközépiskolai tanulmányok befejezése után kiadott érettségi bizonyítványt és érettségi képesítő bizonyítványt. Ezek a bizonyítványok igazolják, hogy tulajdonosaik megszerezték a felsőoktatási intézményekbe történő felvételhez szükséges képzettséget.</w:t>
      </w:r>
    </w:p>
    <w:p>
      <w:pPr>
        <w:pStyle w:val="Normal"/>
        <w:autoSpaceDE w:val="false"/>
        <w:spacing w:before="240" w:after="30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3. cikk</w:t>
      </w:r>
    </w:p>
    <w:p>
      <w:pPr>
        <w:pStyle w:val="Normal"/>
        <w:autoSpaceDE w:val="false"/>
        <w:spacing w:before="0" w:after="14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Szerződő Felek egyenértékűnek ismerik fel a Csehszlovák Szocialista Köztársaság-beli szakmunkásképző iskolák 3 éves képzési időtartamú szakjain folytatott tanulmányok befejezését tanúsító okiratokat és bizonyítványokat és a Magyar Népköztársaság-beli szakmunkásképző iskolák 3 éves képzési időtartamú szakjain folytatott tanulmányok befejezését tanúsító okiratokat és bizonyítványokat. Ugyancsak egyenértékűnek ismerik el azokat a bizonyítványokat is, amelyek megfelelnek a jelen cikk első bekezdésében felsorolt tanulmányoknak (képzettségnek), de más középfokú oktatási forma keretében voltak elérhetők.</w:t>
      </w:r>
    </w:p>
    <w:p>
      <w:pPr>
        <w:pStyle w:val="Normal"/>
        <w:autoSpaceDE w:val="false"/>
        <w:spacing w:before="360" w:after="30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4. cikk</w:t>
      </w:r>
    </w:p>
    <w:p>
      <w:pPr>
        <w:pStyle w:val="Normal"/>
        <w:autoSpaceDE w:val="false"/>
        <w:spacing w:before="0" w:after="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Szerződő Felek egyenértékűnek ismerik el a Csehszlovák Szocialista Köztársaságban a 4 éves vagy az azt meghaladó képzési idejű felsőoktatási intézményekben folytatott tanulmányok (résztanulmány, vizsga) eredményeit igazoló okiratokat és a tanulmányok befejezése után kiadott okleveleket, a Magyar Népköztársaság egyetemein folytatott tanulmányok (résztanulmány, vizsga) eredményeit igazoló okiratokat és a tanulmányok befejezését tanúsító okleveleket.</w:t>
      </w:r>
    </w:p>
    <w:p>
      <w:pPr>
        <w:pStyle w:val="Normal"/>
        <w:autoSpaceDE w:val="false"/>
        <w:spacing w:before="0" w:after="1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zek az oklevelek egyben bizonyítják, hogy tulajdonosaik megfelelő előképzettséggel rendelkeznek ahhoz, hogy mind a Csehszlovák Szocialista Köztársaságban, mind a Magyar Népköztársaságban részt vehessenek a tudományos továbbképzésben.</w:t>
      </w:r>
    </w:p>
    <w:p>
      <w:pPr>
        <w:pStyle w:val="Normal"/>
        <w:autoSpaceDE w:val="false"/>
        <w:spacing w:before="240" w:after="32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5. cikk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Magyar Népköztársaságban elismerik azokat a címeket, amelyeket a Csehszlovák Szocialista Köztársaságnak a 4. cikkben meghatározott felsőoktatási intézményei a felsőoktatási intézményt végzetteknek az állami záróvizsga letétele alapján adományoznak. A Csehszlovák Szocialista Köztársaságban elismerik azokat a címeket, amelyeket a Magyar Népköztársaság egyetemei az egyetemet végzetteknek az államvizsga letétele alapján adományoznak. A Magyar Népköztársaságban elismerik azokat a címeket, amelyeket a Csehszlovák Szocialista Köztársaságnak a 4. cikkben meghatározott felsőoktatási intézményei a felsőoktatási intézményt végzetteknek állami szigorlati vizsga letétele után adományoznak. A Csehszlovák Szocialista Köztársaságban elismerik a Magyar Népköztársaság egyetemein egyetemet végzettek számára doktori cselekmény útján szerzett egyetemi doktori (doctor universitas) tudományos fokozato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6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Szerződő Felek egyenértékűnek ismerik el a Csehszlovák Szocialista Köztársaságban és a Magyar Népköztársaságban a "tudomány kandidátusa"és a "tudomány doktora" tudományos fokozatok odaítélését igazoló okiratokat.</w:t>
      </w:r>
    </w:p>
    <w:p>
      <w:pPr>
        <w:pStyle w:val="Normal"/>
        <w:autoSpaceDE w:val="false"/>
        <w:spacing w:before="36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7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okat a tanulmányok befejezését igazoló bizonyítványokat és okleveleket, melyek egyenértékűségéről a Szerződés nem rendelkezik, a Szerződő Felek az iskolai végzettség szintjének igazolásaként fogadják el.</w:t>
      </w:r>
    </w:p>
    <w:p>
      <w:pPr>
        <w:pStyle w:val="Normal"/>
        <w:autoSpaceDE w:val="false"/>
        <w:spacing w:before="36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8. cikk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Szerződő Felek együttműködnek a jelen Egyezmény végrehajtása érdekében, s ennek érdekében kölcsönösen tájékoztatják egymást oktatási rendszereik változásairól és kölcsönösen mintákat küldenek egymásnak a jelen Egyezmény 1., 2., 3., 4., 5., 6. cikkében felsorolt okiratokból.</w:t>
      </w:r>
    </w:p>
    <w:p>
      <w:pPr>
        <w:pStyle w:val="Normal"/>
        <w:autoSpaceDE w:val="false"/>
        <w:spacing w:before="36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9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Szerződő Felek az Egyezményben szereplő iskolai bizonyítványokat, felsőfokú okleveleket, tudományos fokozatokat és címeket az eredeti okirat vagy annak hiteles másolata alapján ismerik el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10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zt az Egyezményt a Szerződő Feleknek a hatályos jogszabályaik szerint jóvá kell hagyniuk és az Egyezmény a jóváhagyást tartalmazó okiratok kicserélésével egyidejűleg lép hatályba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11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z az Egyezmény határozatlan időre szól. Az Egyezményt bármely Szerződő Fél írásban (diplomáciai úton) felmondhatja. A felmondás attól a naptól számított 1 év elteltével lép hatályba, amikor a bármelyik Szerződő Fél által közölt felmondást a másik Szerződő Fél kézhez vette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észült Prágában, 1989. október 11-én két eredeti példányban, magyar és cseh nyelven, s mindkét nyelvű szöveg egyaránt hiteles."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. § </w:t>
      </w:r>
      <w:r>
        <w:rPr>
          <w:sz w:val="20"/>
          <w:szCs w:val="20"/>
        </w:rPr>
        <w:t>(1) Ez a rendelet a kihirdetése napján lép hatályba, rendelkezéseit azonban 1990. április 20-ától kell alkalmaz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rendelet végrehajtásáról a művelődési és közoktatási miniszter gondoskod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17:00Z</dcterms:created>
  <dc:creator>NagyZsl</dc:creator>
  <dc:description/>
  <dc:language>en-US</dc:language>
  <cp:lastModifiedBy>NagyZsl</cp:lastModifiedBy>
  <dcterms:modified xsi:type="dcterms:W3CDTF">2002-11-29T10:18:00Z</dcterms:modified>
  <cp:revision>1</cp:revision>
  <dc:subject/>
  <dc:title>60/1991</dc:title>
</cp:coreProperties>
</file>