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9/1977. (III. 21.) MT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Népköztársaság Kormánya és az Indiai Köztársaság Kormánya között a középiskolákban, felsőoktatási intézményekben, egyetemeken, oktatási és tudományos szervezetekben kibocsátott bizonyítványok, oklevelek és a tudományos fokozatok egyenértékűségéről szóló, New Delhiben, 1976. évi október hó 23. napján aláírt jegyzőkönyv kihirdetésérő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Minisztertanács a Magyar Népköztársaság Kormánya és az Indiai Köztársaság Kormánya között a középiskolákban, felsőoktatási intézményekben, egyetemeken, oktatási és tudományos szervezetekben kibocsátott bizonyítványok, oklevelek és a tudományos fokozatok egyenértékűségéről szóló, New Delhiben, 1976. évi október hó 23. napján aláírt jegyzőkönyve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1. §-ban említett angol nyelvű jegyzőkönyv hiteles magyar nyelvű fordítása a következő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"Jegyzőkönyv </w:t>
        <w:br/>
        <w:t>a Magyar Népköztársaság Kormánya és az Indiai Köztársaság Kormánya között a középiskolákban, felsőoktatási intézményekben, egyetemeken, oktatási és tudományos szervezetekben kibocsátott bizonyítványok, oklevelek és a tudományos fokozatok egyenértékűség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Kormánya és az Indiai Köztársaság Kormány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örekedve a Magyar Népköztársaság és az Indiai Köztársaság népei közötti baráti kapcsolatok további erősítésére és az együttműködés további fejlesztésére az oktatási, szociális és kulturális területeke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állapítva, hogy az 1962. március 30-án a két ország között aláírt Kulturális Egyezmény eredményesen hozzájárult ezekhez a kapcsolatokhoz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határozták az alábbi Jegyzőkönyv aláírását az említett Egyezmény 4. Cikke értelmében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kölcsönösen egyenértékűnek ismerik el a Magyar Népköztársaság és az Indiai Köztársaság azonos típusú középiskoláiban, felsőoktatási intézményeiben, egyetemein, oktatási és tudományos szervezeteiben kibocsátott bizonyítványokat, okleveleket és a tudományos fokozatokat a humán és társadalomtudományok, a természettudományok, a mérnöki és műszaki tudományok, a mezőgazdaság és állatorvos-tudományok teré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kibocsátott, a 12 éves iskolai képzés után gimnáziumokban és szakközépiskolákban a záróvizsgát igazoló bizonyítvány egyenértékű az Indiai Köztársaságban kibocsátott felső középiskolai, egyetemi előkészítő végbizonyítvánnyal és viszon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yar Népköztársaságban a Tudományos Minősítő Bizottság által kibocsátott "tudományok kandidátusa" tudományos fokozatot a Felek egyenértékűnek ismerik el az Indiai Köztársaság felsőoktatási intézményei és egyetemei által a megfelelő tudományterületeken kibocsátott Ph. D. tudományos fokozattal és viszon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agyar Népköztársaságban a megfelelő tudományterületeken a Tudományos Minősítő Bizottság által kibocsátott "tudományok doktora" tudományos fokozatot a Felek egyenértékűnek ismerik el az Indiai Köztársaság felsőoktatási intézményei és egyetemei által kibocsátott "az irodalomtudomány (irodalom) doktora", "a jogtudomány doktora" tudományos fokozattal a megfelelő szakterületeken és viszon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a jelen Jegyzőkönyv szellemében törekednek arra, hogy az egyes szakterületeken kölcsönösen további részletes tájékoztatást bocsássanak egymás rendelkezésére. E cserék alapján a Felek a későbbiekben diplomáciai úton közelebbről meghatározzák az egyes szakterületeken kibocsátott oklevelek és tudományos fokozatok egyenértékűségé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a jelen Jegyzőkönyv végrehajtásával kapcsolatos minden kérdést kölcsönösen tisztáz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egyzőkönyv az aláírás napján lép hatályba és öt évig marad érvénybe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zt követően mindaddig hatályban marad, amíg a Szerződő Felek egyike hat hónappal korábban írásban be nem jelenti az érvénytelenítés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szült két példányban New Delhiben, 1976. október 23-á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láírások)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76. évi október hó 23. napjá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 bizonyítványokra és az oklevelekre vonatkozóan a művelődési és közoktatási miniszter, a tudományos fokozatokra vonatkozóan pedig a Magyar Tudományos Akadémia elnöke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2:00Z</dcterms:created>
  <dc:creator>NagyZsl</dc:creator>
  <dc:description/>
  <dc:language>en-US</dc:language>
  <cp:lastModifiedBy>NagyZsl</cp:lastModifiedBy>
  <dcterms:modified xsi:type="dcterms:W3CDTF">2002-11-29T10:23:00Z</dcterms:modified>
  <cp:revision>1</cp:revision>
  <dc:subject/>
  <dc:title>9/1977</dc:title>
</cp:coreProperties>
</file>