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23/1981. (VIII. 10.) MT rendelet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a Magyar Népköztársaságban </w:t>
        <w:br/>
        <w:t xml:space="preserve">és a Jugoszláv Szocialista Szövetségi Köztársaságban kiállított, </w:t>
        <w:br/>
        <w:t xml:space="preserve">iskolai végzettséget tanúsító bizonyítványok, </w:t>
        <w:br/>
        <w:t xml:space="preserve">valamint oklevelek egyenértékűségének kölcsönös elismeréséről szóló, </w:t>
        <w:br/>
        <w:t xml:space="preserve">Budapesten, 1980. évi március hó 7. napján aláírt </w:t>
        <w:br/>
        <w:t>megállapodás kihirdetéséről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(A megállapodás jóváhagyásáról szóló jegyzékváltás 1981. május 19-én megtörtént.)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1. § </w:t>
      </w:r>
      <w:r>
        <w:rPr>
          <w:sz w:val="20"/>
          <w:szCs w:val="20"/>
        </w:rPr>
        <w:t>A Minisztertanács a Magyar Népköztársaság Kormánya és a Jugoszláv Szocialista Szövetségi Köztársaság Szövetségi Végrehajtó Tanácsa között a Magyar Népköztársaságban és a Jugoszláv Szocialista Szövetségi Köztársaságban kiállított, iskolai végzettséget tanúsító bizonyítványok, valamint oklevelek egyenértékűségének kölcsönös elismeréséről szóló, Budapesten 1980. évi március hó 7. napján aláírt megállapodást e rendelettel kihirdeti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2. § </w:t>
      </w:r>
      <w:r>
        <w:rPr>
          <w:sz w:val="20"/>
          <w:szCs w:val="20"/>
        </w:rPr>
        <w:t>A megállapodás magyar nyelvű szövege a következő: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 xml:space="preserve">"Megállapodás </w:t>
        <w:br/>
        <w:t xml:space="preserve">a Magyar Népköztársaság Kormánya </w:t>
        <w:br/>
        <w:t xml:space="preserve">és a Jugoszláv Szocialista Szövetségi Köztársaság </w:t>
        <w:br/>
        <w:t xml:space="preserve">Szövetségi Végrehajtó Tanácsa között </w:t>
        <w:br/>
        <w:t xml:space="preserve">a Magyar Népköztársaságban </w:t>
        <w:br/>
        <w:t xml:space="preserve">és a Jugoszláv Szocialista Szövetségi Köztársaságban </w:t>
        <w:br/>
        <w:t xml:space="preserve">kiállított, iskolai végzettséget tanúsító bizonyítványok, </w:t>
        <w:br/>
        <w:t>valamint oklevelek egyenértékűségének kölcsönös elismeréséről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Magyar Népköztársaság Kormánya és a Jugoszláv Szocialista Szövetségi Köztársaság Szövetségi Végrehajtó Tanácsa attól a szándéktól vezérelve, hogy a baráti kapcsolatokat gazdagítva továbbfejlesszék az együttműködést a kultúra, a tudomány és az oktatás területén, az általános iskolai, a középiskolai és a felsőfokú tanulmányok befejezéséről kiadott okiratok egyenértékűségének kölcsönös elismerése céljából, a következőkben állapodtak meg: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1. Cikk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Magyar Népköztársaságban, valamint a Jugoszláv Szocialista Szövetségi Köztársaságban az általános iskola 8. osztályának elvégzéséről kiállított bizonyítványok egyenértékűek és mindkét ország bármelyik középfokú iskolájában továbbtanulásra jogosítanak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2. Cikk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A Magyar Népköztársaságban kiállított gimnáziumi és szakközépiskolai érettségi bizonyítvány, valamint középfokú technikumi oklevél és a Jugoszláv Szocialista Szövetségi Köztársaságban a gimnáziumi, a szak- és művészeti középiskolai végzettségről kiállított befejező bizonyítványok egyenértékűek és mindkét ország felsőoktatási intézményeiben való továbbtanulásra jogosítanak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3. Cikk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Magyar Népköztársaságban a felsőfokú intézetek és a főiskolák, valamint a Jugoszláv Szocialista Szövetségi Köztársaságban a felsőfokú iskolák, az egyetemi karok (fakultások), valamint a művészeti akadémiák első fokának elvégzését tanúsító oklevelek egyenértékűek és mindkét ország felsőoktatási intézményeiben a tanulmányok továbbfolytatására jogosítanak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4. Cikk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A Magyar Népköztársaságban az egyetemek és az egyetemi jellegű főiskolák elvégzését tanúsító oklevelek, valamint a Jugoszláv Szocialista Szövetségi Köztársaságban az egyetemi karokon (fakultások), a főiskolákon, továbbá a művészeti akadémiákon befejezett felsőfokú tanulmányokról kiállított oklevelek egyenértékűek és a Magyar Népköztársaságban a tudományok kandidátusa, a Jugoszláv Szocialista Szövetségi Köztársaságban pedig a tudományok magisztere tudományos fokozat megszerzésére jogosítanak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5. Cikk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A Szerződő Felek illetékes szervei kölcsönösen megadják egymásnak a jelen megállapodás alkalmazásához szükséges tájékoztatást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6. Cikk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Ez a határozatlan időre szóló megállapodás jóváhagyást igényel és a jóváhagyás megtörténtéről szóló diplomáciai jegyzékváltás napjától számított 30 nap elteltével lép hatályba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Hatályát veszti, ha bármelyik Szerződő Fél felmondja, az erről szóló jegyzéknek a másik Szerződő Fél által történt kézhezvételétől számított egy év eltelte után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Készült Budapesten, az 1980. évi március hó 7. napján, két eredeti példányban, mindkettő magyar és szerb-horvát nyelven, mindkét nyelvű szöveg egyaránt hiteles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Aláírások)"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3. § </w:t>
      </w:r>
      <w:r>
        <w:rPr>
          <w:sz w:val="20"/>
          <w:szCs w:val="20"/>
        </w:rPr>
        <w:t>(1) Ez a rendelet a kihirdetése napján lép hatályba, rendelkezéseit azonban 1981. évi június hó 19. napjától kell alkalmazni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A rendelet végrehajtásáról a művelődési és közoktatási miniszter gondoskodi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0:33:00Z</dcterms:created>
  <dc:creator>NagyZsl</dc:creator>
  <dc:description/>
  <dc:language>en-US</dc:language>
  <cp:lastModifiedBy>NagyZsl</cp:lastModifiedBy>
  <dcterms:modified xsi:type="dcterms:W3CDTF">2002-11-29T10:33:00Z</dcterms:modified>
  <cp:revision>1</cp:revision>
  <dc:subject/>
  <dc:title>23/1981</dc:title>
</cp:coreProperties>
</file>