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76/1998. (X. 30.) Korm.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Magyar Köztársaság Kormánya és a Kínai Népköztársaság Kormánya között az iskolai végzettségeket és tudományos fokozatokat tanúsító okiratok kölcsönös elismeréséről szóló Egyezmény kihirdetéséről</w:t>
      </w:r>
    </w:p>
    <w:p>
      <w:pPr>
        <w:pStyle w:val="Normal"/>
        <w:autoSpaceDE w:val="false"/>
        <w:spacing w:before="0" w:after="24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Az Egyezmény jóváhagyásáról szóló jegyzékváltás 1998. április 6-án megtörtént.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Kormány a Magyar Köztársaság Kormánya és a Kínai Népköztársaság Kormánya között az iskolai végzettségeket és tudományos fokozatokat tanúsító okiratok kölcsönös elismeréséről szóló, Pekingben, 1997. december 2-án aláírt Egyezményt e rendelettel kihirde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z Egyezmény magyar nyelvű szövege a következő: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"Egyezmény a Magyar Köztársaság Kormánya és a Kínai Népköztársaság Kormánya között az iskolai végzettségeket és tudományos fokozatokat tanúsító okiratok kölcsönös elismerésé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Köztársaság Kormánya és a Kínai Népköztársaság Kormánya (a továbbiakban: Felek) az 1987. június hó 17-én aláírt kulturális, tudományos és oktatási együttműködéséről szóló egyezmény 5. Cikke értelmében és attól az óhajtól vezérelve, hogy elősegítsék az iskolai végzettségeket és a tudományos fokozatokat tanúsító okiratok kölcsönös elismerését, az alábbiakban állapodnak meg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I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Fél elismeri a Kínai Népköztársaság általános középiskolái által kiállított, a középiskola felső tagozatának elvégzését tanúsító végbizonyítványt, amelynek birtokosa jogosult a Magyar Köztársaság felsőoktatási intézményeibe jelentkezn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II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agyar Fél elismeri a Kínai Népköztársaság szakközépiskolái által kiállított végbizonyítványt, amelynek birtokosa a végbizonyítványban megjelölt szakra jogosult jelentkezni a Magyar Köztársaság felsőoktatási intézményeiben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III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Fél elismeri a Kínai Népköztársaság felsőoktatási intézményei vagy tudományos kutatóintézetei által kiállított, felsőfokú iskolai végzettséget, fokozatokat tanúsító okiratokat. Az említett okiratok birtokosai a következő egyetemi vagy tudományos fokozat megszerzésére jelentkezhetnek a Magyar Köztársaság felsőoktatási intézményeiben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IV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kínai Fél elismeri a Magyar Köztársaságban kiállított, az érettségi vizsga sikeres letételét tanúsító okiratot, amelynek birtokosa jogosult a Kínai Népköztársaság felsőoktatási intézményeibe jelentkezn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V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ínai Fél elismeri a Magyar Köztársaság felsőoktatási intézményei által kiállított, felsőfokú iskolai végzettséget, fokozatot tanúsító okiratokat. Az említett okiratok birtokosai az egyetemi vagy tudományos fokozat megszerzésére jelentkezhetnek a Kínai Népköztársaság felsőoktatási intézményeibe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VI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jelen Egyezmény a Magyar Köztársaság területén törvényesen létrehozott oktatási intézmények által kiállított, az állam által elismert iskolai végzettségeket és tudományos fokozatokat tanúsító okiratokra és a Kínai Népköztársaság területén törvényesen létrehozott oktatási intézmények által kiállított, az állam által elismert iskolai végzettségeket és tudományos fokozatokat tanúsító okiratokra terjed k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VII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iskolai végzettségeknek, tudományos fokozatoknak a jelen Egyezmény alapján történő elismerése biztosítja, hogy az említett okiratok birtokosai azonos jogokat élveznek; nem mentesülnek azonban az egyéb, a Felek országaiban az oktatási intézményekbe való jelentkezéshez, az iskolai végzettség, illetőleg a tudományos fokozat megszerzéséhez az okiratok birtokosaitól egyébként megkívánt általános követelmények aló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VIII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Felek kölcsönösen tájékoztatják egymást saját oktatási rendszerük reformjáról és az iskolai végzettségek, tudományos fokozatok nevében, formájában és feltételeiben történő változásairó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Felek kölcsönösen tájékoztatják egymást az Egyezmény végrehajtásának helyzetérő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IX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jelen Egyezmény nem érinti az egyik Fél harmadik országgal, regionális államszövetséggel és nemzetközi szervezettel kötött, továbbra is érvényben lévő szerződéseinek, egyezményeinek és egyezségokmányainak hatályá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X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jelen Egyezmény azt követően lép hatályba, hogy a Felek kölcsönösen értesítették egymást a kormányok jóváhagyó határozatáró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jelen Egyezmény ötéves időtartamra szól, érvényessége automatikusan egy-egy évvel meghosszabbodik, amennyiben azt legalább hat hónappal lejárata előtt a Felek egyike írásban fel nem mondj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a az Egyezmény érvényét veszti, előírásait továbbra is alkalmazni kell a megszűnés előtt kiállított, a fent említett cikkekben jelzett okiratokra és a megszűnés előtt a Magyar Köztársaságba vagy a Kínai Népköztársaságba tanulmányok céljából érkezett és tanulmányokat folytató személyekre. Az általuk megszerzett iskolai végzettségeket, tudományos fokozatokat a jelen Egyezmény előírásai alapján ismerik e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észült Pekingben, 1997. december 2-án, két példányban, magyar és kínai nyelven, mindkét eredeti szöveg egyaránt hiteles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Aláírások)"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Ez a rendelet a kihirdetése napján lép hatályba, rendelkezéseit azonban 1998. április 6-tól kell alkalma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rendelet végrehajtásáról az oktatási miniszter gondoskod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14:00Z</dcterms:created>
  <dc:creator>NagyZsl</dc:creator>
  <dc:description/>
  <dc:language>en-US</dc:language>
  <cp:lastModifiedBy>NagyZsl</cp:lastModifiedBy>
  <dcterms:modified xsi:type="dcterms:W3CDTF">2002-11-29T10:15:00Z</dcterms:modified>
  <cp:revision>1</cp:revision>
  <dc:subject/>
  <dc:title>176/1998</dc:title>
</cp:coreProperties>
</file>