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5/1984. (VIII. 8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skolai végzettséget, </w:t>
        <w:br/>
        <w:t xml:space="preserve">valamint tudományos fokozatot tanúsító </w:t>
        <w:br/>
        <w:t xml:space="preserve">okiratok egyenértékűségének kölcsönös elismeréséről </w:t>
        <w:br/>
        <w:t>szóló magyar-laoszi megállapodás kihirdet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megállapodás jóváhagyásáról szóló jegyzékváltás 1984. április 25-é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tanács a Magyar Népköztársaság Kormánya és a Laoszi Népi Demokratikus Köztársaság Kormánya között a Magyar Népköztársaságban és a Laoszi Népi Demokratikus Köztársaságban kiállított iskolai végzettséget, valamint tudományos fokozatot tanúsító okiratok egyenértékűségének kölcsönös elismeréséről szóló, Vientianeban, 1982. április 2-án aláírt megállapodás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megállapodás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"MEGÁLLAPODÁS </w:t>
        <w:br/>
        <w:t xml:space="preserve"> </w:t>
        <w:br/>
        <w:t xml:space="preserve">a Magyar Népköztársaság Kormánya </w:t>
        <w:br/>
        <w:t xml:space="preserve">és a Laoszi Népi Demokratikus Köztársaság Kormánya között </w:t>
        <w:br/>
        <w:t xml:space="preserve">a Magyar Népköztársaságban és a Laoszi Népi Demokratikus Köztársaságban </w:t>
        <w:br/>
        <w:t xml:space="preserve">kiállított iskolai végzettséget, valamint tudományos fokozatot tanúsító okiratok </w:t>
        <w:br/>
        <w:t>egyenértékűségéne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 Laoszi Népi Demokratikus Köztársaság Kormánya attól a szándéktól vezérelve, hogy továbbfejlessze az együttműködést a tudomány és az oktatás területén, a Magyar Népköztársaság Kormánya és a Laoszi Népi Demokratikus Köztársaság Kormánya között a kulturális és tudományos együttműködésről 1977. május 6-án megkötött egyezmény alapján, a következőkbe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az általános iskola 8. osztályának elvégzéséről kiállított bizonyítvány és a Laoszi Népi Demokratikus Köztársaságban az általános iskola 5. osztályának elvégzéséről kiállított bizonyítvány, együtt a középiskola 3. osztályának elvégzéséről kiállított bizonyítvánnyal, egyenértékű és mindkét ország bármelyik középfokú iskolájában továbbtanulásra jogosí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kiállított gimnáziumi, szakközépiskolai érettségi bizonyítvány, valamint középfokú technikumi oklevél és a Laoszi Népi Demokratikus Köztársaságban kiállított középiskolai, szakközépiskolai, technikumi érettségi bizonyítvány - amelyek felsőoktatási intézménybe való jelentkezésre jogosítanak -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és a Laoszi Népi Demokratikus Köztársaságban a felsőoktatási intézmények elvégzéséről kiállított - tudományos fokozatok megszerzésére jogosító - oklevele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tudományok kandidátusa tudományos fokozat szerzéséről kiállított okirat és a Laoszi Népi Demokratikus Köztársaságban a tudományok kandidátusa tudományos fokozat szerzéséről kiállított okirat egyenértékű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tudományok doktora tudományos fokozat szerzéséről kiállított okirat és a Laoszi Népi Demokratikus Köztársaságban a tudományok doktora tudományos fokozat szerzéséről kiállított okirat egyenértékű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és a Laoszi Népi Demokratikus Köztársaság illetékes minisztériumai kölcsönösen megadják egymásnak a megállapodás végrehajtásához szükséges tájékoztatás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 a határozatlan időre szóló megállapodás jóváhagyásra szorul és a jóváhagyás megtörténtéről szóló diplomáciai jegyzékváltás napjá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Hatályát veszti, ha bármelyik Szerződő Fél felmondja, az erről szóló jegyzéknek a másik Szerződő Fél által történt kézhezvételétől számított hat hónap eltelte után.</w:t>
      </w:r>
    </w:p>
    <w:p>
      <w:pPr>
        <w:pStyle w:val="Normal"/>
        <w:autoSpaceDE w:val="false"/>
        <w:spacing w:before="0" w:after="1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Vientianeban, az 1982. év április hó 2. napján, két eredeti példányban, mindkettő magyar, lao és francia nyelven, mindegyik nyelvű szöveg egyaránt hiteles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yar Népköztársaság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aoszi Népi Demokratikus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mánya nevében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ársaság Kormánya nevében: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uja Frigyes </w:t>
            </w:r>
            <w:r>
              <w:rPr>
                <w:sz w:val="20"/>
                <w:szCs w:val="20"/>
              </w:rPr>
              <w:t>s. k.,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houmi Vongvichit </w:t>
            </w:r>
            <w:r>
              <w:rPr>
                <w:sz w:val="20"/>
                <w:szCs w:val="20"/>
              </w:rPr>
              <w:t>s. k."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84. április 25-től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rendelet végrehajtásáról a művelődési és köz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0:00Z</dcterms:created>
  <dc:creator>NagyZsl</dc:creator>
  <dc:description/>
  <dc:language>en-US</dc:language>
  <cp:lastModifiedBy>NagyZsl</cp:lastModifiedBy>
  <dcterms:modified xsi:type="dcterms:W3CDTF">2002-11-29T10:21:00Z</dcterms:modified>
  <cp:revision>1</cp:revision>
  <dc:subject/>
  <dc:title>25/1984</dc:title>
</cp:coreProperties>
</file>