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79/2004. (X. 13.) Korm. rendelet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Magyar Köztársaság Kormánya és a Németországi Szövetségi Köztársaság Kormánya között a felsőfokú tanulmányok egyenértékűségének elismeréséről szóló, Budapesten, 2001. december 1-jén aláírt Egyezmény kihirdetés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Az Egyezmény jóváhagyásáról szóló jegyzékváltás 2004. január 12. napján megtörtént.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Kormány a Magyar Köztársaság Kormánya és a Németországi Szövetségi Köztársaság Kormánya között a felsőfokú tanulmányok egyenértékűségének elismeréséről szóló, Budapesten, 2001. december 1-jén aláírt Egyezményt e rendelettel kihirde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z Egyezmény magyar nyelvű szövege a következő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Egyezmény a Magyar Köztársaság Kormánya és a Németországi Szövetségi Köztársaság Kormánya között a felsőfokú tanulmányok egyenértékűségének elismerés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Köztársaság Kormánya és a Németországi Szövetségi Köztársaság Kormány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ét Fél közötti baráti kapcsolatok szellemébe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Köztársaság Kormánya és a Németországi Szövetségi Köztársaság Kormánya között 1994. március 1-jén kelt kulturális együttműködési egyezmény alapjá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ttól az óhajtól vezérelve, hogy a tudomány és az oktatásügy területén a két Fél közötti együttműködés fejlődjön, és megkönnyítsék a hallgatók tanulmányainak folytatását a másik államba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két Fél felsőoktatása terén meglévő közös vonások tudatában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következőkben állapodtak meg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1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Az Egyezményben felsőoktatási intézménynek minősü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Németországi Szövetségi Köztársaság azon állami oktatási intézménye, amelyet a tartományok belső jogi előírásai felsőoktatási intézményként ismernek el, továbbá azon nem állami oktatási intézmény, amely a tartományok belső jogi előírásai alapján államilag elismert felsőoktatási intézmény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Magyar Köztársaság olyan állami, egyházi vagy magán oktatási intézménye, amely a Magyar Köztársaság belső jogi előírásai szerint elismert felsőoktatási intézmény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6. cikk szerinti állandó szakértői bizottság feladata az (1) bekezdés szerinti felsőoktatási intézmények jegyzékének folyamatos összeállítása és közzététele, magyar részről az Oktatási Minisztérium, német részről a Felsőoktatási Rektori Konferencia közreműködésével történ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z Egyezmény hatálya kiterjed a felsőfokú tanulmányok, illetve további felsőfokú tanulmányok folytatására, a tudományos fokozat megszerzésére irányuló tanulmányok folytatására, valamint a fokozatokra és címekre utaló megjelölés viselésére. Nem vonatkozik olyan alapképzésben folytatott tanulmányokra, amelyek előírt tanulmányi időtartama három évnél rövidebb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Az Egyezmény hatálya kiterjed a Magyar Tudományos Akadémia által adományozott tudományos fokozatokra és címekre is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2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A Felek az 1. cikk (3) bekezdésében megjelölt cél megvalósítása érdekében, kérelemre, a megfelelő résztanulmányok és vizsgakötelezettségek teljesítését a saját felsőoktatási intézményükben folytatott tanulmányként történő elismerését kölcsönösen biztosítják. Az elismerés a European Credit Transfer System (ECTS) vagy más kreditrendszer figyelembevételével is történhet. A tanulmányok egyenértékűségét a fogadó felsőoktatási intézmény állapítja meg. Az elismerés feltételekhez köthető, amennyiben ez a tervezett tanulmányok elvégzése szempontjából szüksége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Államvizsgára bocsátáskor a Németországi Szövetségi Köztársaságban az Egyezményben foglalt beszámítási és elismerési lehetőségek érvényesek a mindenkor hatályos jog előírásai szerin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z (1) és (2) bekezdés nem zárja ki, hogy a felsőoktatási intézmények két- vagy többoldalú megállapodásban a jelen Egyezményen túlmutató elismerésben állapodjanak meg, vagy a jelen Egyezményben meg nem nevezett tanulmányi teljesítményeket és végzettségeket elismerjé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3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A végzettségi szintet tanúsító oklevelek és az államvizsgát tanúsító bizonyítványok lehetőséget adnak további magasabb szintű tanulmányokra vagy doktori fokozat megszerzésére irányuló tanulmányok folytatására a másik Fél államában olyan módon, ahogyan arra az oklevelet vagy bizonyítványt kiállító államban jogosult a hallgató, azonban a fogadó állam felsőoktatási intézményeire irányadó szabályok figyelembe vehetők. A 6. cikk szerinti Állandó Szakértői Bizottság ezzel kapcsolatban általános ajánlásokat fogalmazhat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2. cikk (3) bekezdését értelemszerűen alkalmazni kel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4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Az 1. cikk szerinti fokozatok és címek a következők: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1. Az 1. cikk (1) bekezdésének 1. pontjában meghatározott német felsőoktatási intézményben adományozott diplomgrad, bakkalaureus-/bachelorgrad, magister-/mastergrad, a magister artium egyetemi fokozat, a lizenziatengrad és doktorgrad és valamennyi habilitált doktor egyetemi fokoza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2. Az 1. cikk (1) bekezdésének 2. pontjában meghatározott magyar felsőoktatási intézményben a befejezett tanulmányok alapján adományozott főiskolai vagy egyetemi végzettség, az egyetemi végzettséget tanúsító doktori cím, a doktori (PhD, DLA) fokozat. Az 1. cikk szerinti cím és fokozat, továbbá a tudományok doktora, a doctor Habil. és az egyetemi doktori cím, valamint a tudományok kandidátusa és a tudományok doktora fokoza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z (1) bekezdésben meghatározott fokozat vagy cím tulajdonosa jogosult az e fokozatra vagy címre utaló megjelölésnek a másik államban történő használatár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fokozatokat és címeket az adományozott formájukban kell viselni. Az adományozó intézményre történő utalás elmaradhat. A fokozat vagy cím annak szó szerinti fordításával kiegészíthető. A rövidítéseket az előírt módon, ennek hiányában az adományozó országban szokásos formában kell használni. A magyar doktori fokozat (PhD, DLA) tulajdonosa azt a „Dr.” rövidítéssel használhatja Németországban az adományozó intézmény és szakterület feltüntetése nélkü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ttől a szabálytól eltérően a tanulmányok befejezésével Magyarországon adományozott doktori címek: doctor medicinae (dr. med.), doctor medicinae dentariae (dr. med. dent.), doctor medicinae veterinariae (dr. med. vet.), doctor iuris universi rerumque politicarum (dr. iur.), továbbá a korábbi doctor universitatis (dr. univ.) cím Németországban csak az adományozó intézmény megnevezésével viselhetők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Az e cikkben foglalt rendelkezések nem érintik a szakmai szabályokkal védett szakmai címek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Az e cikkben foglalt rendelkezések nem érintik az egyetemi fokozatok megfelelő jogi előírások szerinti honosításának Magyarországon fennálló lehetőségé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6) A fokozatra utaló megjelölés használatának engedélyezése a másik Fél területén nem foglalja magában a fokozat által tanúsított szakma gyakorlására vonatkozó jog elismerését (effectus civilis)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5. cikk</w:t>
      </w:r>
    </w:p>
    <w:p>
      <w:pPr>
        <w:pStyle w:val="Normal"/>
        <w:autoSpaceDE w:val="false"/>
        <w:spacing w:before="0" w:after="120"/>
        <w:ind w:firstLine="204"/>
        <w:jc w:val="both"/>
        <w:rPr/>
      </w:pPr>
      <w:r>
        <w:rPr>
          <w:sz w:val="20"/>
          <w:szCs w:val="20"/>
        </w:rPr>
        <w:t>(1) A 3. cikknek megfelelő magyar és német minősítés elismerése vagy beszámítása esetén a következő mintát célszerű alkalmazni.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512"/>
        <w:gridCol w:w="4572"/>
      </w:tblGrid>
      <w:tr>
        <w:trPr>
          <w:trHeight w:val="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 Köztársasá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metországi Szövetségi Köztársaság</w:t>
            </w:r>
          </w:p>
        </w:tc>
      </w:tr>
      <w:tr>
        <w:trPr>
          <w:trHeight w:val="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Főiskolai végzettség (pl. mérnök vagy közgazdász) egyetemen történő három-négy éves képzés alapján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kalaureus/Bachelor fokozat (három- vagy négyéves tanulmányi időtartam figyelembevételével)</w:t>
            </w:r>
          </w:p>
        </w:tc>
      </w:tr>
      <w:tr>
        <w:trPr>
          <w:trHeight w:val="4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Főiskolai végzettség (pl. mérnök vagy közgazdász) főiskolán történő három-négy éves képzés alapján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iskolai végzettség (pl. mérnök vagy közgazdász) főiskolán történő négyéves képzés alapjá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főiskolai fokozat Diplom-Grad (FH)</w:t>
            </w:r>
          </w:p>
        </w:tc>
      </w:tr>
      <w:tr>
        <w:trPr>
          <w:trHeight w:val="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etemi végzettség a szakirány megjelölésével, pl. okleveles villamosmérnök és egyenrangú végzettsége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etemi vagy azzal egyenrangú felsőoktatási intézmény fokozatai a szakirány megjelölésével (pl. Diplom-Ingenieur), a licenciátus, az államvizsgát tanúsító bizonyítványok</w:t>
            </w:r>
          </w:p>
        </w:tc>
      </w:tr>
      <w:tr>
        <w:trPr>
          <w:trHeight w:val="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tori fokozat (PhD, DLA) a szakterület megjelöléséve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tori fokozat a szakterület megjelölésével</w:t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sz w:val="20"/>
          <w:szCs w:val="20"/>
        </w:rPr>
        <w:t>(2) A Magyarországon adományozott doctor habilitatus (dr. Habil.) cím és a Németországban sikeresen lefolytatott habilitációs eljárás egyenértékűek és önálló kutatásra és oktatásra jogosítana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6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1) Az Egyezményből folyó kérdések megtárgyalására Állandó Szakértői Bizottság jön létre, amely a Felek által megnevezett legfeljebb 6-6 tagból áll. A tagok névsorát diplomáciai úton cserélik k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Állandó Szakértői Bizottság a Felek bármelyikének kívánságára ülésezik. A tanácskozás helyszíne mindenkor külön megállapodás tárgya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7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Az Egyezmény határozatlan időre szól. Az Egyezmény azon a napon lép hatályba, amelyen a Felek jegyzékben közlik egymással, hogy a hatálybalépéshez szükséges belső jogi előírásoknak eleget tettek. A hatálybalépés napja a később megküldött diplomáciai jegyzék kézhezvételének az időpontj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Felek jelen Egyezményt diplomáciai úton írásban felmondhatják. Az Egyezmény a felmondást tartalmazó jegyzék kézhezvételétől számított hat hónap elteltével veszíti hatályá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Ezen Egyezmény hatálybalépésének napján az 1990. március 24-én megkötött, a Magyar Köztársaság Kormánya és a Németországi Szövetségi Köztársaság Kormánya között a felsőfokú tanulmányok egyenértékűségének elismeréséről szóló egyezmény a hozzá tartozó jegyzékváltással együtt hatályát veszt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Kelt Budapesten, 2001. december 1-jén, két eredeti példányban, magyar és német nyelven, mindkét szöveg egyaránt hiteles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láírások”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Ez a rendelet a kihirdetése napján lép hatályba, rendelkezéseit azonban 2004. január 12. napjától kell alkalmaz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E rendelet hatálybalépésének napján a Magyar Köztársaság Kormánya és a Németországi Szövetségi Köztársaság Kormánya között a felsőfokú tanulmányok egyenértékűségének elismeréséről szóló, az 1990. március 24-én, Budapesten aláírt egyezmény kihirdetéséről rendelkező 135/1991. (X. 25.) Korm. rendelet a hatályát veszt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rendelet végrehajtásáról az oktatási miniszter gondoskodik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06:00Z</dcterms:created>
  <dc:creator>NagyZsl</dc:creator>
  <dc:description/>
  <dc:language>en-US</dc:language>
  <cp:lastModifiedBy>NagyZsl</cp:lastModifiedBy>
  <dcterms:modified xsi:type="dcterms:W3CDTF">2004-11-11T13:20:00Z</dcterms:modified>
  <cp:revision>1</cp:revision>
  <dc:subject/>
  <dc:title>279/2004</dc:title>
</cp:coreProperties>
</file>