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6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53/1991. (XII. 10.) Korm. rendelet</w:t>
      </w:r>
    </w:p>
    <w:p>
      <w:pPr>
        <w:pStyle w:val="Normal"/>
        <w:autoSpaceDE w:val="false"/>
        <w:spacing w:before="240" w:after="26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a Magyar Köztársaság és a Spanyol </w:t>
        <w:br/>
        <w:t xml:space="preserve">Királyság között a középiskolai </w:t>
        <w:br/>
        <w:t xml:space="preserve">bizonyítványok, felsőoktatásban szerzett </w:t>
        <w:br/>
        <w:t xml:space="preserve">oklevelek és a tudományos fokozatok </w:t>
        <w:br/>
        <w:t xml:space="preserve">kölcsönös elismeréséről szóló, Budapesten, </w:t>
        <w:br/>
        <w:t xml:space="preserve">1989. november 9-én aláírt Egyezmény </w:t>
        <w:br/>
        <w:t>kihirdetéséről</w:t>
      </w:r>
    </w:p>
    <w:p>
      <w:pPr>
        <w:pStyle w:val="Normal"/>
        <w:autoSpaceDE w:val="false"/>
        <w:spacing w:before="0" w:after="2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z Egyezmény megerősítéséről szóló jegyzékváltás az 1991. évi szeptember hó 3. napján megtörtént.)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Kormány a Magyar Köztársaság és a Spanyol Királyság között a középiskolai bizonyítványok, felsőoktatásban szerzett oklevelek és a tudományos fokozatok kölcsönös elismeréséről szóló, Budapesten, 1989. november 9-én aláírt Egyezményt e rendelettel kihirdeti.</w:t>
      </w:r>
    </w:p>
    <w:p>
      <w:pPr>
        <w:pStyle w:val="Normal"/>
        <w:autoSpaceDE w:val="false"/>
        <w:spacing w:before="0" w:after="80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Egyezmény magyar nyelvű szövege a következő:</w:t>
      </w:r>
    </w:p>
    <w:p>
      <w:pPr>
        <w:pStyle w:val="Normal"/>
        <w:autoSpaceDE w:val="false"/>
        <w:spacing w:before="360" w:after="28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"EGYEZMÉNY </w:t>
        <w:br/>
        <w:t xml:space="preserve">a Magyar Köztársaság és a Spanyol Király között </w:t>
        <w:br/>
        <w:t xml:space="preserve">a középiskolai bizonyítványok,felsőoktatásban </w:t>
        <w:br/>
        <w:t xml:space="preserve">szerzett oklevelek és a tudományos fokozatok </w:t>
        <w:br/>
        <w:t>kölcsönös elismeréséről</w:t>
      </w:r>
    </w:p>
    <w:p>
      <w:pPr>
        <w:pStyle w:val="Normal"/>
        <w:autoSpaceDE w:val="false"/>
        <w:spacing w:before="0" w:after="8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 és a Spanyol Királyság (a továbbiakban: Szerződő Felek) attól az óhajtól vezérelve, hogy fejlesszék a két állam együttműködését a tudomány és az oktatás területén, s abból az elhatározásból kiindulva, hogy erősítsék és ösztönözzék kapcsolataikat az Európai Biztonsági és Együttműködési Konferencia záróokmánya alapján, valamint az 1979. évi november 27-én aláírt Magyar-Spanyol Kulturális és Tudományos Megállapodás X. Cikkére figyelemmel a következőkben állapodtak meg:</w:t>
      </w:r>
    </w:p>
    <w:p>
      <w:pPr>
        <w:pStyle w:val="Normal"/>
        <w:autoSpaceDE w:val="false"/>
        <w:spacing w:before="360" w:after="28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1. cikk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>
          <w:sz w:val="20"/>
          <w:szCs w:val="20"/>
        </w:rPr>
        <w:t>(1) A Szerződő Felek kölcsönösen elismerték egymás érettségi bizonyítványát: a Magyar Köztársaságban kiadott érettségi bizonyítványt, a Spanyol Királyságban kiadott "titulo de bachillerato"-t.</w:t>
      </w:r>
    </w:p>
    <w:p>
      <w:pPr>
        <w:pStyle w:val="Normal"/>
        <w:autoSpaceDE w:val="false"/>
        <w:spacing w:before="0" w:after="8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magyar oktatási rendszerben szerzett érettségi bizonyítvány és a spanyol oktatási rendszerben szerzett, az Egyetemi Előkészítő Tanfolyam (Curso de Orientación Universitaria - COU) elvégzését tanúsító okirat felsőfokú tanulmányok folytatására jogosít a másik fél országában, a fogadó ország hallgatói számára előírt azonos feltételek mellett.</w:t>
      </w:r>
    </w:p>
    <w:p>
      <w:pPr>
        <w:pStyle w:val="Normal"/>
        <w:autoSpaceDE w:val="false"/>
        <w:spacing w:before="360" w:after="28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2. cikk</w:t>
      </w:r>
    </w:p>
    <w:p>
      <w:pPr>
        <w:pStyle w:val="Normal"/>
        <w:autoSpaceDE w:val="false"/>
        <w:spacing w:before="0" w:after="60"/>
        <w:ind w:firstLine="204"/>
        <w:jc w:val="both"/>
        <w:rPr/>
      </w:pPr>
      <w:r>
        <w:rPr>
          <w:sz w:val="20"/>
          <w:szCs w:val="20"/>
        </w:rPr>
        <w:t>(1) A Szerződő Felek kölcsönösen elismerik az I. számú mellékletben felsorolt szakirányokban a Magyar Köztársaság egyetemein kiadott okleveleket és a Spanyol Királyság egyetemein kiállított "licenciado", "ingeniero" (mérnök) és "arquitecto"(építész) egyetemi fokozatok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előző bekezdésben említett egyetemi oklevelek és egyetemi fokozatok a következő cikkben meghatározott egyetemi doktori fokozatok megszerzését célzó tanulmányok folytatására jogosítana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3. cikk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>
          <w:sz w:val="20"/>
          <w:szCs w:val="20"/>
        </w:rPr>
        <w:t>A Szerződő Felek a II. számú mellékletben felsorolt tudományágak területén kölcsönösen egyenértékűnek ismerik el a Magyar Köztársaság egyetemei által adományozott egyetemi doktori fokozatot (doctor universitatis) és a Spanyol Királyság egyetemei által adományozott "doctor" fokozatot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4. cikk</w:t>
      </w:r>
    </w:p>
    <w:p>
      <w:pPr>
        <w:pStyle w:val="Normal"/>
        <w:autoSpaceDE w:val="false"/>
        <w:spacing w:before="0" w:after="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indkét Szerződő Fél három személyt jelöl ki abba a szakértői bizottságba, amely a jelen Egyezmény aláírásától számított tizenkét hónapon belül kidolgozza a 2. cikknek megfelelően az I. számú, illetőleg a 3. cikknek megfelelően a II. számú mellékleteket. A mellékletek jegyzékváltás útján a jelen Egyezmény részeivé válnak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5. cikk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>
          <w:sz w:val="20"/>
          <w:szCs w:val="20"/>
        </w:rPr>
        <w:t xml:space="preserve">A jelen Egyezmény hatálya a </w:t>
      </w:r>
      <w:r>
        <w:rPr>
          <w:i/>
          <w:iCs/>
          <w:sz w:val="20"/>
          <w:szCs w:val="20"/>
        </w:rPr>
        <w:t xml:space="preserve">III. számú mellékletben </w:t>
      </w:r>
      <w:r>
        <w:rPr>
          <w:sz w:val="20"/>
          <w:szCs w:val="20"/>
        </w:rPr>
        <w:t xml:space="preserve">(a Magyar Köztársaság egyetemei) és a </w:t>
      </w:r>
      <w:r>
        <w:rPr>
          <w:i/>
          <w:iCs/>
          <w:sz w:val="20"/>
          <w:szCs w:val="20"/>
        </w:rPr>
        <w:t xml:space="preserve">IV. számú mellékletben </w:t>
      </w:r>
      <w:r>
        <w:rPr>
          <w:sz w:val="20"/>
          <w:szCs w:val="20"/>
        </w:rPr>
        <w:t>(a Spanyol Királyság egyetemei) felsorolt egyetemekre terjed k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6. cikk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>
          <w:sz w:val="20"/>
          <w:szCs w:val="20"/>
        </w:rPr>
        <w:t>A jelen Egyezmény szellemének megfelelő együttműködés a Szerződő Felek országaiban érvényes jogszabályok tiszteletben tartásával valósul meg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7. cikk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>
          <w:sz w:val="20"/>
          <w:szCs w:val="20"/>
        </w:rPr>
        <w:t>A Szerződő Felek rendszeresen tájékoztatják egymást a középiskolai bizonyítványok, a felsőoktatásban szerzett oklevelek és tudományos fokozatok elnyerésének feltételeiben és az oktatási rendszerben bekövetkezett változásokról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8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A jelen Egyezményt a Szerződő Felek kiegészíthetik. E célból vállalják, hogy tanulmányozni fogják az 1-3. cikkben nem szereplő, más közép- és felsőfokú oktatásban megszerezhető bizonyítványok, oklevelek lehetséges egyenértékűségét, különös tekintettel a szakmai képzésre, azzal a céllal, hogy a jelen Egyezmény tartalmát az említett bizonyítványok, oklevelek kölcsönös elismerésével kibővítsék.</w:t>
      </w:r>
    </w:p>
    <w:p>
      <w:pPr>
        <w:pStyle w:val="Normal"/>
        <w:autoSpaceDE w:val="false"/>
        <w:spacing w:before="0" w:after="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bben az összefüggésben fogják figyelembe venni a magyar "tudomány kandidátusa" és a "tudomány doktora" fokozatok és a megfelelő spanyol "doctor" fokozat egyenértékűségét.</w:t>
      </w:r>
    </w:p>
    <w:p>
      <w:pPr>
        <w:pStyle w:val="Normal"/>
        <w:autoSpaceDE w:val="false"/>
        <w:spacing w:before="0" w:after="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előző bekezdés alapján létrejött egyenértékűségi megállapodások jegyzékváltás útján a jelen Egyezmény részévé válnak.</w:t>
      </w:r>
    </w:p>
    <w:p>
      <w:pPr>
        <w:pStyle w:val="Normal"/>
        <w:autoSpaceDE w:val="false"/>
        <w:spacing w:before="240" w:after="26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9. cikk</w:t>
      </w:r>
    </w:p>
    <w:p>
      <w:pPr>
        <w:pStyle w:val="Normal"/>
        <w:autoSpaceDE w:val="false"/>
        <w:spacing w:before="0" w:after="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A jelen Egyezmény akkor lép hatályba, amikor a Szerződő Felek kölcsönösen tájékoztatják egymást arról, hogy eleget tettek a nemzetközi egyezmények kötésére és hatálybalépésére vonatkozó alkotmányjogi előírásokna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jelen Egyezményt diplomáciai úton írásban lehet felmondani. A felmondás a másik Szerződő Félnek történő átadásától számított egy év elteltével lép hatályb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észült Budapesten, 1989. november 9-én, két eredeti példányban, mind a kettő spanyol és magyar nyelven, mindkét nyelvű szöveg egyaránt hiteles.</w:t>
      </w:r>
    </w:p>
    <w:p>
      <w:pPr>
        <w:pStyle w:val="Normal"/>
        <w:autoSpaceDE w:val="false"/>
        <w:spacing w:before="36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III. számú mellék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Magyar Köztársaság Egyeteme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udapesti Közgazdaságtudományi Egyetem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udapesti Műszaki Egyetem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ötvös Loránd Tudomány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Janus Pannonius Tudományegyetem (Pécs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József Attila Tudományegyetem (Szeged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ossuth Lajos Tudományegyetem (Debrecen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Liszt Ferenc Zeneművészet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agyar Iparművészet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agyar Képzőművészet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agyar Testnevelési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iskolci Egyetem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ínház- és Filmművészeti Főiskola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Veszprémi Egyetem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grártudományi Egyetem (Debrecen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Állatorvostudományi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rdészeti és Faipari Egyetem (Sopron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Gödöllői Agrártudományi Egyetem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rtészeti és Élelmiszeripari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annon Agrártudományi Egyetem (Keszthely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ebreceni Orvostudományi Egyetem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Orvostovábbképző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écsi Orvostudományi Egyetem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emmelweis Orvostudományi Egyetem (Budapes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nt-Györgyi Albert Orvostudományi Egyetem (Szeged)</w:t>
      </w:r>
    </w:p>
    <w:p>
      <w:pPr>
        <w:pStyle w:val="Normal"/>
        <w:autoSpaceDE w:val="false"/>
        <w:spacing w:before="36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IV. számú mellék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Spanyol Királyság Egyetemei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A) Állami Egyetem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Alcalá de Henares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Universidad de Alicant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las Islas Baleare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Autonóma de Barcelon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Barcelon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Plitécnica de Catalun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Cádi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Politécnica de Canaria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Cantabri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Castilla la Manch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Cordob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Extremadur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Granad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la Corun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la Lagun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Leo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Autonoma de Madrid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"Carlos III" de Madrid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Complutense de Madrid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Politécnica de Madrid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Málag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Murci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Publica de Navarr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Oviedo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l Pais Vasco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Salamanc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Santiago de Compostel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Sevill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Valenci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Politécnica de Valenci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Valladolid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Vigo</w:t>
      </w:r>
    </w:p>
    <w:p>
      <w:pPr>
        <w:pStyle w:val="Normal"/>
        <w:autoSpaceDE w:val="false"/>
        <w:spacing w:before="0" w:after="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Zaragoza</w:t>
      </w:r>
    </w:p>
    <w:p>
      <w:pPr>
        <w:pStyle w:val="Normal"/>
        <w:autoSpaceDE w:val="false"/>
        <w:spacing w:before="0" w:after="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Nacional de Aducacion a Distancia</w:t>
      </w:r>
    </w:p>
    <w:p>
      <w:pPr>
        <w:pStyle w:val="Normal"/>
        <w:autoSpaceDE w:val="false"/>
        <w:spacing w:before="360" w:after="26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B) Egyházi Egyetemek</w:t>
      </w:r>
    </w:p>
    <w:p>
      <w:pPr>
        <w:pStyle w:val="Normal"/>
        <w:autoSpaceDE w:val="false"/>
        <w:spacing w:before="0" w:after="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Csak az effectus civilis szempontjából elismert tanulmányok esetén.)</w:t>
      </w:r>
    </w:p>
    <w:p>
      <w:pPr>
        <w:pStyle w:val="Normal"/>
        <w:autoSpaceDE w:val="false"/>
        <w:spacing w:before="0" w:after="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Pontificia de Comillas (székhelye: Madrid)</w:t>
      </w:r>
    </w:p>
    <w:p>
      <w:pPr>
        <w:pStyle w:val="Normal"/>
        <w:autoSpaceDE w:val="false"/>
        <w:spacing w:before="0" w:after="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Deusto</w:t>
      </w:r>
    </w:p>
    <w:p>
      <w:pPr>
        <w:pStyle w:val="Normal"/>
        <w:autoSpaceDE w:val="false"/>
        <w:spacing w:before="0" w:after="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Pontificia de Salamanca</w:t>
      </w:r>
    </w:p>
    <w:p>
      <w:pPr>
        <w:pStyle w:val="Normal"/>
        <w:autoSpaceDE w:val="false"/>
        <w:spacing w:before="0" w:after="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niversidad de Navarra"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az 1991. évi szeptember hó 3. napjától kell alkalmazni.</w:t>
      </w:r>
    </w:p>
    <w:p>
      <w:pPr>
        <w:pStyle w:val="Normal"/>
        <w:autoSpaceDE w:val="false"/>
        <w:spacing w:before="0" w:after="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endelet végrehajtásáról a művelődési és közoktatási miniszter gondosko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16:00Z</dcterms:created>
  <dc:creator>NagyZsl</dc:creator>
  <dc:description/>
  <dc:language>en-US</dc:language>
  <cp:lastModifiedBy>NagyZsl</cp:lastModifiedBy>
  <dcterms:modified xsi:type="dcterms:W3CDTF">2002-11-29T10:17:00Z</dcterms:modified>
  <cp:revision>1</cp:revision>
  <dc:subject/>
  <dc:title>153/1991</dc:title>
</cp:coreProperties>
</file>