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26/1989. (III. 22.) MT rendelet</w:t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a Magyar Népköztársaság Kormánya és a Szíriai Arab Köztársaság Kormánya között a Magyar Népköztársaságban és a Szíriai Arab Köztársaságban kiállított iskolai bizonyítványok, egyetemi diplomák és a tudományos fokozatok kölcsönös elismeréséről szóló, Damaszkuszban, 1986. szeptember 17-én aláírt Megállapodás kihirdetéséről</w:t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i/>
          <w:iCs/>
          <w:sz w:val="28"/>
          <w:szCs w:val="28"/>
        </w:rPr>
        <w:t>(A Megállapodás jóváhagyásáról szóló jegyzékváltás 1988. november 23-án megtörtént.)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0"/>
          <w:szCs w:val="20"/>
        </w:rPr>
        <w:t xml:space="preserve">1. § </w:t>
      </w:r>
      <w:r>
        <w:rPr>
          <w:sz w:val="20"/>
          <w:szCs w:val="20"/>
        </w:rPr>
        <w:t>A Kormány a Magyar Köztársaság Kormánya és a Szíriai Arab Köztársaság Kormánya között a Magyar Köztársaságban és a Szíriai Arab Köztársaságban kiállított iskolai bizonyítványok, egyetemi diplomák és a tudományos fokozatok kölcsönös elismeréséről szóló, Damaszkuszban, 1986. szeptember 17-én aláírt Megállapodást e rendelettel kihirdeti.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0"/>
          <w:szCs w:val="20"/>
        </w:rPr>
        <w:t xml:space="preserve">2. § </w:t>
      </w:r>
      <w:r>
        <w:rPr>
          <w:sz w:val="20"/>
          <w:szCs w:val="20"/>
        </w:rPr>
        <w:t>A Megállapodás magyar nyelvű szövege a következő:</w:t>
      </w:r>
    </w:p>
    <w:p>
      <w:pPr>
        <w:pStyle w:val="Normal"/>
        <w:autoSpaceDE w:val="false"/>
        <w:spacing w:before="360" w:after="24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"Megállapodás </w:t>
        <w:br/>
        <w:t>a Magyar Népköztársaság Kormánya és a Szíriai Arab Köztársaság Kormánya között a Magyar Népköztársaságban és a Szíriai Arab Köztársaságban kiállított iskolai bizonyítványok, egyetemi diplomák és a tudományos fokozatok kölcsönös elismeréséről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A Magyar Népköztársaság Kormánya és a Szíriai Arab Köztársaság Kormánya attól a szándéktól vezetve, hogy továbbfejlesszék együttműködésüket az oktatás és a tudományos kutatás területén a Damaszkuszban 1968. június 9-én aláírt Kulturális Egyezmény alapján megkötik a következő Megállapodást:</w:t>
      </w:r>
    </w:p>
    <w:p>
      <w:pPr>
        <w:pStyle w:val="Normal"/>
        <w:autoSpaceDE w:val="false"/>
        <w:spacing w:before="360" w:after="240"/>
        <w:jc w:val="center"/>
        <w:rPr>
          <w:sz w:val="20"/>
          <w:szCs w:val="20"/>
        </w:rPr>
      </w:pPr>
      <w:r>
        <w:rPr>
          <w:i/>
          <w:iCs/>
          <w:sz w:val="28"/>
          <w:szCs w:val="28"/>
        </w:rPr>
        <w:t>1. Cikk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A Szerződő Felek kölcsönösen elismerik az alábbiakat: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(1) A mindkét országban kiállított általános képzést nyújtó középiskolai érettségi bizonyítvány egyenértékű (a Magyar Népköztársaságban a gimnáziumi érettségi, a Szíriai Arab Köztársaságban a baccalaureatus)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(2) A magyar középiskolai érettségi bizonyítvány és a szír általános középiskolai érettségi bizonyítvány mindkét országban egyik előfeltétele az egyetemekre és más felsőoktatási intézményekbe való jelentkezésnek a vonatkozó jogszabályoknak megfelelően.</w:t>
      </w:r>
    </w:p>
    <w:p>
      <w:pPr>
        <w:pStyle w:val="Normal"/>
        <w:autoSpaceDE w:val="false"/>
        <w:spacing w:before="360" w:after="240"/>
        <w:jc w:val="center"/>
        <w:rPr>
          <w:sz w:val="20"/>
          <w:szCs w:val="20"/>
        </w:rPr>
      </w:pPr>
      <w:r>
        <w:rPr>
          <w:i/>
          <w:iCs/>
          <w:sz w:val="28"/>
          <w:szCs w:val="28"/>
        </w:rPr>
        <w:t>2. Cikk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(1) A Magyar Népköztársaság olyan egyetemi végzettségnek ismeri el a Szíriai Arab Köztársaság licenciátusi fokozatát, amely birtokosát feljogosítja, hogy tanulmányokat folytasson a következő tudományos fokozatok megszerzéséért: egyetemi doktorátus (az egyetemi diploma után), kandidátus, majd ezt követően a tudományok doktora.</w:t>
      </w:r>
    </w:p>
    <w:p>
      <w:pPr>
        <w:pStyle w:val="Normal"/>
        <w:autoSpaceDE w:val="false"/>
        <w:ind w:firstLine="204"/>
        <w:jc w:val="both"/>
        <w:rPr/>
      </w:pPr>
      <w:r>
        <w:rPr>
          <w:sz w:val="20"/>
          <w:szCs w:val="20"/>
        </w:rPr>
        <w:t>(2) A Szíriai Arab Köztársaság elismeri a Magyar Népköztársaság egyetemei vagy más felsőoktatási intézményei által kiállított egyetemi okleveleket - legalább négyéves befejezett egyetemi tanulmányok után -, mint olyan egyetemi végzettséget, amely birtokosát feljogosítja, hogy a Szíriai Arab Köztársaságban tanulmányokat folytasson a doktori fokozat megszerzéséért.</w:t>
      </w:r>
    </w:p>
    <w:p>
      <w:pPr>
        <w:pStyle w:val="Normal"/>
        <w:autoSpaceDE w:val="false"/>
        <w:spacing w:before="360" w:after="240"/>
        <w:jc w:val="center"/>
        <w:rPr>
          <w:sz w:val="20"/>
          <w:szCs w:val="20"/>
        </w:rPr>
      </w:pPr>
      <w:r>
        <w:rPr>
          <w:i/>
          <w:iCs/>
          <w:sz w:val="28"/>
          <w:szCs w:val="28"/>
        </w:rPr>
        <w:t>3. Cikk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A Szerződő Felek kölcsönösen egyenértékűnek ismerik el a Magyar Népköztársaságban szerzett tudományok kandidátusa fokozatot és a Szíriai Arab Köztársaságban szerzett doktori fokozatot.</w:t>
      </w:r>
    </w:p>
    <w:p>
      <w:pPr>
        <w:pStyle w:val="Normal"/>
        <w:autoSpaceDE w:val="false"/>
        <w:spacing w:before="360" w:after="240"/>
        <w:jc w:val="center"/>
        <w:rPr>
          <w:sz w:val="20"/>
          <w:szCs w:val="20"/>
        </w:rPr>
      </w:pPr>
      <w:r>
        <w:rPr>
          <w:i/>
          <w:iCs/>
          <w:sz w:val="28"/>
          <w:szCs w:val="28"/>
        </w:rPr>
        <w:t>4. Cikk</w:t>
      </w:r>
    </w:p>
    <w:p>
      <w:pPr>
        <w:pStyle w:val="Normal"/>
        <w:autoSpaceDE w:val="false"/>
        <w:ind w:firstLine="204"/>
        <w:jc w:val="both"/>
        <w:rPr/>
      </w:pPr>
      <w:r>
        <w:rPr>
          <w:sz w:val="20"/>
          <w:szCs w:val="20"/>
        </w:rPr>
        <w:t>A Magyar Népköztársaságban szerzett tudományok doktora fokozatot a Szíriai Arab Köztársaság tudományos fokozataként elismeri.</w:t>
      </w:r>
    </w:p>
    <w:p>
      <w:pPr>
        <w:pStyle w:val="Normal"/>
        <w:autoSpaceDE w:val="false"/>
        <w:spacing w:before="360" w:after="240"/>
        <w:jc w:val="center"/>
        <w:rPr>
          <w:sz w:val="20"/>
          <w:szCs w:val="20"/>
        </w:rPr>
      </w:pPr>
      <w:r>
        <w:rPr>
          <w:i/>
          <w:iCs/>
          <w:sz w:val="28"/>
          <w:szCs w:val="28"/>
        </w:rPr>
        <w:t>5. Cikk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A Szerződő Felek elismerik a mindkét ország egyetemein folytatott, be nem fejezett, illetőleg résztanulmányokat, a hatályos jogszabályokkal és más rendelkezésekkel összhangban.</w:t>
      </w:r>
    </w:p>
    <w:p>
      <w:pPr>
        <w:pStyle w:val="Normal"/>
        <w:autoSpaceDE w:val="false"/>
        <w:spacing w:before="360" w:after="240"/>
        <w:jc w:val="center"/>
        <w:rPr>
          <w:sz w:val="20"/>
          <w:szCs w:val="20"/>
        </w:rPr>
      </w:pPr>
      <w:r>
        <w:rPr>
          <w:i/>
          <w:iCs/>
          <w:sz w:val="28"/>
          <w:szCs w:val="28"/>
        </w:rPr>
        <w:t>6. Cikk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A Szerződő Felek a Megállapodásnak megfelelően fejlesztik együttműködésüket, és minden, a tanulmányok folytatásával kapcsolatos eljárás a mindkét országban érvényben levő törvények szerint történik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A Felek megadják egymásnak a jelen Megállapodás végrehajtásával kapcsolatos tájékoztatást, beleértve az oktatási és tudományos minősítési rendszerekben történt változásokra vonatkozó dokumentációt is. Információt cserélnek azokról a bizonyítványokról és felsőoktatási szintekről, amelyekről a jelen szerződés nem tesz említést.</w:t>
      </w:r>
    </w:p>
    <w:p>
      <w:pPr>
        <w:pStyle w:val="Normal"/>
        <w:autoSpaceDE w:val="false"/>
        <w:spacing w:before="360" w:after="240"/>
        <w:jc w:val="center"/>
        <w:rPr>
          <w:sz w:val="20"/>
          <w:szCs w:val="20"/>
        </w:rPr>
      </w:pPr>
      <w:r>
        <w:rPr>
          <w:i/>
          <w:iCs/>
          <w:sz w:val="28"/>
          <w:szCs w:val="28"/>
        </w:rPr>
        <w:t>7. Cikk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Ez a Megállapodás a szerződő országok mindegyikében érvényes törvények szerint jóváhagyásra szorul, és akkor lép életbe, amikor a megerősítő dokumentumokat kicserélik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A Megállapodás határozatlan időre szól. A Megállapodást bármelyik Szerződő Fél felmondhatja, és hatályát veszti a fölmondást közlő jegyzék keltétől számított egy év elteltével.</w:t>
      </w:r>
    </w:p>
    <w:p>
      <w:pPr>
        <w:pStyle w:val="Normal"/>
        <w:autoSpaceDE w:val="false"/>
        <w:ind w:firstLine="204"/>
        <w:jc w:val="both"/>
        <w:rPr/>
      </w:pPr>
      <w:r>
        <w:rPr>
          <w:sz w:val="20"/>
          <w:szCs w:val="20"/>
        </w:rPr>
        <w:t>Készült Damaszkuszban, 1986. szeptember 17-én, három eredeti példányban, magyar, arab és angol nyelven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Mindhárom szöveg egyaránt hiteles.</w:t>
      </w:r>
    </w:p>
    <w:p>
      <w:pPr>
        <w:pStyle w:val="Normal"/>
        <w:autoSpaceDE w:val="false"/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  <w:t>(Aláírások)"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0"/>
          <w:szCs w:val="20"/>
        </w:rPr>
        <w:t xml:space="preserve">3. § </w:t>
      </w:r>
      <w:r>
        <w:rPr>
          <w:sz w:val="20"/>
          <w:szCs w:val="20"/>
        </w:rPr>
        <w:t>(1) Ez a rendelet a kihirdetése napján lép hatályba, rendelkezéseit azonban 1988. november 23-ától kell alkalmazni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(2) A rendelet végrehajtásáról a művelődési és közoktatási miniszter gondoskodi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9T10:19:00Z</dcterms:created>
  <dc:creator>NagyZsl</dc:creator>
  <dc:description/>
  <dc:language>en-US</dc:language>
  <cp:lastModifiedBy>NagyZsl</cp:lastModifiedBy>
  <dcterms:modified xsi:type="dcterms:W3CDTF">2002-11-29T10:20:00Z</dcterms:modified>
  <cp:revision>1</cp:revision>
  <dc:subject/>
  <dc:title>26/1989</dc:title>
</cp:coreProperties>
</file>