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22/2000. (VII. 11.) Korm.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Magyar Köztársaság Kormánya és a Szlovén Köztársaság Kormánya között a bizonyítványok és oklevelek kölcsönös elismeréséről szóló Egyezmény kihirdetéséről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z Egyezmény jóváhagyásáról szóló jegyzékváltás 2000. június 6-án megtörtént.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Kormány a Magyar Köztársaság Kormánya és a Szlovén Köztársaság Kormánya között a bizonyítványok és oklevelek kölcsönös elismeréséről szóló, Ljubljanában, 1999. február 5-én aláírt Egyezményt e rendelettel kihirde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Egyezmény magyar nyelvű szövege a következő: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"Egyezmény a Magyar Köztársaság Kormánya és a Szlovén Köztársaság Kormánya között a bizonyítványok és oklevelek kölcsönös elismer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 Kormánya és a Szlovén Köztársaság Kormánya (a továbbiakban: Szerződő Felek)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Budapesten, 1992. szeptember hó 2. napján aláírt, a Magyar Köztársaság és a Szlovén Köztársaság között kötött, a Kulturális, Oktatási és Tudományos Együttműködésről szóló Egyezmény 5. Cikke alapján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a Ljubljanában, 1995. december hó 15. napján aláírt a Magyar Köztársaság Kormánya és a Szlovén Köztársaság Kormánya közötti 1996-1998. évi Oktatási, Kulturális és Tudományos Együttműködési Program első fejezetének 3. Cikke értelmébe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zzal a szándékkal, hogy a baráti együttműködést a kultúra, a tudomány, az oktatás, valamint a mobilitás terén továbbfejlessz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figyelembe véve az 1997. április 11-i Egyezményt a Felsőoktatási Képesítések Elismeréséről az Európai Régióban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és tekintettel a CEEPUS regionális programban, valamint az Európa Tanács és az UNESCO tagállamainak az oktatás terén a nemzetközi cserék harmonizációjában elért sikerér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alábbiakban állapodnak meg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ban az általános iskola nyolcadik évfolyamának elvégzéséről kiállított bizonyítványt és a Szlovén Köztársaságban az általános iskola elvégzéséről kiállított bizonyítványt a Szerződő Felek kölcsönösen elismerik, és azok a további képzésbe való bekapcsolódásra jogosítanak a másik Szerződő Fél országába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2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Köztársaságban kiállított érettségi bizonyítványt és a Szlovén Köztársaságban kiállított érettségi bizonyítványt a Szerződő Felek kölcsönösen elismerik, és azok a további képzésbe való bekapcsolódásra jogosítanak a Szerződő Felek jogszabályainak megfelelően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Köztársaság elismeri a Szlovén Köztársaságban kiállított középiskolai végzettséget tanúsító záróvizsga bizonyítványt, amely továbbtanulásra jogosít felsőoktatási szakirányú intézményben, és a továbbtanulást tekintve ugyanolyan jogokat biztosít mint a Szlovén Köztársaság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ban kiállított szakképesítést igazoló bizonyítványt és a Szlovén Köztársaságban kiállított, alapfokú és középfokú szakképesítő bizonyítványt, a szakközépiskola eredményes elvégzését tanúsító záróvizsga bizonyítványt a Szerződő Felek kölcsönösen elismerik, figyelembe véve a képzés időtartamát és tartalm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ban kiállított mestervizsga-bizonyítványt és a Szlovén Köztársaságban kiállított, mestervizsga- és az ehhez hasonló vizsgabizonyítványokat (pl. művezetői és üzletvezetői vizsga bizonyítványokat) kölcsönösen elismer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4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ban kiállított kétéves akkreditált felsőfokú szakképzésben szerzett bizonyítványt és a Szlovén Köztársaságban kiállított, államilag elismert kétéves, felsőfokú szakirányú alapképzésben szerzett oklevelet a Szerződő Felek kölcsönösen elismerik, figyelembe véve a képzés tartalm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5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ban kiállított, legalább hároméves főiskolai alapképzésben szerzett oklevelet és a Szlovén Köztársaságban kiállított, legalább hároméves államilag elismert főiskolai szakirányú alapképzésben szerzett oklevelet a Szerződő Felek kölcsönösen elismerik, figyelembe véve a képzés időtartamát és tartalm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6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Köztársaságban kiállított, legalább négyéves egyetemi alapképzésben szerzett oklevelet és a Szlovén Köztársaságban kiállított, legalább négyéves, államilag elismert egyetemi alapképzésben szerzett oklevelet a Szerződő Felek kölcsönösen elismerik, figyelembe véve a képzés időtartamát és tartalm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7. Cikk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Köztársaságban kiállított, legalább egyéves posztgraduális szakirányú továbbképzésben szerzett szakosító okleveleket és a Szlovén Köztársaságban kiállított, legalább egyéves, államilag elismert posztgraduális szakirányú továbbképzésben szerzett szakosító okleveleket a Szerződő Felek kölcsönösen elismerik, figyelembe véve a képzés időtartamát és tartalmá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Köztársaságban kiállított kétéves, államilag elismert egyetemi posztgraduális szakirányú továbbképzésben szerzett szakosító oklevelet és a Szlovén Köztársaságban kiállított kétéves, államilag elismert posztgraduális továbbképzésben szerzett magiszteri oklevelet a Szerződő Felek kölcsönösen elismerik, figyelembe véve a képzés tartalmá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8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agyar Köztársaságban szerzett doktori (PhD), illetve a művészetek terén megszerezhető mester (DLA) fokozatot tanúsító oklevelet és a Szlovén Köztársaságban államilag elismert posztgraduális továbbképzés során szerzett tudományok doktora fokozatot tanúsító oklevelet a Szerződő Felek kölcsönösen elismer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9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érvényes rendelkezéseinek megfelelően, azok a magyar és szlovén állampolgárok, akik megfelelnek mindazoknak a képesítési és egyéb követelményeknek, amelyek szükségesek a nevelői és az oktatói munkakör ellátására az egyik Szerződő Félnél, a megfelelő végzettséget tanúsító bizonyítványuk vagy oklevelük honosítása nélkül, vendégtanárként, meghatározott időre, részt vehetnek a képzésben, vagy részt vehetnek a nevelői és az oktatói munkában a másik Szerződő Fél közoktatásában és szakképzésébe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0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gyezmény rendelkezései azokra az iskolai végzettséget tanúsító bizonyítványokra és oklevelekre vonatkoznak, amelyeket a Magyar Köztársaságban és a Szlovén Köztársaságban az Egyezmény hatálybalépését követően állítottak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agyar Népköztársaságban és a Jugoszláv Szocialista Szövetségi Köztársaságban kiállított, iskolai végzettségeket tanúsító bizonyítványok, valamint oklevelek egyenértékűségének kölcsönös elismeréséről szóló, Budapesten, az 1980. évi március hó 7. napján aláírt megállapodást a Magyar Köztársaság és a Szlovén Köztársaság közötti kapcsolatok során alkalmazzák azokra a bizonyítványokra, oklevelekre, amelyeket a Szerződő Feleknél szereztek meg az Egyezmény hatálybalépését megelőzőe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 cikk második bekezdésében említett Egyezmény alapján, a Szerződő Felek a kibocsátás időpontjától függetlenül ismerik e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Magyar Köztársaságban szerzett tudomány(ok) kandidátusa okleveleket, amelyek elnyerése céljából a disszertációt legkésőbb 1997. szeptember 1-jéig nyújtották be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a Szlovén Köztársaságban kiállított, az 1995/96-os tanévig bezárólag az egyetemek által meghirdetett kétéves képzés alapján szerzett okleveleke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1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a bizonyítvány vagy oklevél, amelyet a jelen Egyezmény rendelkezéseinek megfelelően ismertek el, a Szerződő Felek országaiban továbbtanulásra, illetőleg foglalkozás gyakorlására jogosít, azok hatályos jogszabályainak megfelelőe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jelen Egyezmény hatálya alá tartozó bizonyítványok és oklevelek által tanúsított szakképesítés elismerése a Szerződő Felek hatályos jogszabályainak megfelelően történ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2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Szerződő Felek az egymáshoz hasonlítható bizonyítványok és oklevelek elnevezését tartalmazó jegyzék elkészítésére, az eltérő képzési rendszerből fakadó kérdések megoldására, a jogszabályi változásokról való tájékoztatásra, valamint az esetleges kérdések megvitatására Vegyes Bizottságot hoznak létre, amely szükség szerint, de évente legalább egy alkalommal ülésez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ülés helyét a Szerződő Felek diplomáciai úton egyeztet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13. Cikk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gyezmény azon hónapot követő harmadik hónap első napján lép hatályba, amelyben a Szerződő Felek diplomáciai úton írásban közölték egymással, hogy a hatálybalépéshez a mindenkori honi követelményeket teljesítetté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gyezmény határozatlan időre szól. Bármely Szerződő Fél, bármely időpontban, diplomáciai úton, az egyéves felmondási idő betartásával, írásban felmondhat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t Ljubljanában, 1999. február 5-én, két eredeti példányban, magyar és szlovén nyelven, amelyből mindkét szöveg egyaránt hitele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Aláírások)"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Ez a rendelet a kihirdetése napján lép hatályba, rendelkezéseit azonban 2000. szeptember 1. napjától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végrehajtásáról az oktatási miniszter gondosko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05:00Z</dcterms:created>
  <dc:creator>NagyZsl</dc:creator>
  <dc:description/>
  <dc:language>en-US</dc:language>
  <cp:lastModifiedBy>NagyZsl</cp:lastModifiedBy>
  <dcterms:modified xsi:type="dcterms:W3CDTF">2002-11-29T10:06:00Z</dcterms:modified>
  <cp:revision>1</cp:revision>
  <dc:subject/>
  <dc:title>122/2000</dc:title>
</cp:coreProperties>
</file>