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37/1975. (XII. 19.) MT rendele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 Magyar Népköztársaságban és a Szovjet Szocialista Köztársaságok Szövetségében kiállított, iskolai végzettséget, valamint tudományos fokozatot tanúsító okiratok egyenértékűségének kölcsönös elismeréséről szóló, Moszkvában 1974. évi október hó 11. napján aláírt megállapodás kihirdetéséről</w:t>
      </w:r>
    </w:p>
    <w:p>
      <w:pPr>
        <w:pStyle w:val="Normal"/>
        <w:autoSpaceDE w:val="false"/>
        <w:spacing w:before="0" w:after="240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A megállapodás 7. Cikke szerinti kölcsönös értesítés az 1975. évi április hó 22. napján történt meg.)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. § </w:t>
      </w:r>
      <w:r>
        <w:rPr>
          <w:sz w:val="20"/>
          <w:szCs w:val="20"/>
        </w:rPr>
        <w:t>A Minisztertanács, a Magyar Népköztársaság Kormánya és a Szovjet Szocialista Köztársaságok Szövetségének Kormánya között a Magyar Népköztársaságban és a Szovjet Szocialista Köztársaságok Szövetségében kiállított, iskolai végzettséget, valamint tudományos fokozatot tanúsító okiratok egyenértékűségének kölcsönös elismeréséről szóló, Moszkvában az 1974. évi október hó 11. napján aláírt megállapodást e rendelettel kihirdet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. § </w:t>
      </w:r>
      <w:r>
        <w:rPr>
          <w:sz w:val="20"/>
          <w:szCs w:val="20"/>
        </w:rPr>
        <w:t>Az 1. §-ban említett megállapodás magyar nyelvű szövege a következő: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"MEGÁLLAPODÁS </w:t>
        <w:br/>
        <w:t>a Magyar Népköztársaságban és a Szovjet Szocialista Köztársaságok Szövetségében kiállított, iskolai végzettséget, valamint tudományos fokozatot tanúsító okiratok egyenértékűségének kölcsönös elismerésérő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Népköztársaság Kormánya és a Szovjet Szocialista Köztársaságok Szövetségének Kormánya attól a szándéktól vezérelve, hogy továbbfejlessze az együttműködést a tudomány és az oktatás területén, a kulturális és tudományos együttműködésről szóló, 1968. november 16-án kelt egyezmény alapján, a középiskolák, a szakközépiskolák és a felsőoktatási intézmény elvégzését, valamint a tudományos fokozatok és címek adományozását tanúsító okiratok egyenértékűségének kölcsönös elismeréséről szóló egyezménnyel összhangban az alábbiakban állapodtak meg: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1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Népköztársaságban az általános iskola nyolc osztályának elvégzéséről kiállított bizonyítvány és a Szovjet Szocialista Köztársaságok Szövetségében a nyolc osztály elvégzéséről kiállított bizonyítvány - amelyek továbbtanulásra jogosítanak az általánosan képző középiskolákban, a szakmai-műszaki iskolákban és a szakközépiskolákban - egyenértékű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2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Népköztársaságban a négy osztályos gimnázium vagy szakközépiskola elvégzéséről kiállított érettségi bizonyítvány és a középfokú technikum elvégzését igazoló oklevél, valamint a Szovjet Szocialista Köztársaságok Szövetségében kiállított, középfokú iskolai végzettségről szóló bizonyítvány, a szakmai-műszaki középiskola elvégzését tanúsító oklevél és a szakközépiskola elvégzéséről szóló oklevél - amelyek a felsőoktatási intézménybe való jelentkezésre jogosítanak - egyenértékűek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3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Népköztársaságban az egyetem vagy más felsőoktatási intézmény elvégzéséről és a Szovjet Szocialista Köztársaságok Szövetségében a felsőoktatási intézmény elvégzéséről kiállított - a tudományos aspirantúrára való jelentkezésre feljogosító - oklevelek egyenértékűek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4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Népköztársaságban a tudományok kandidátusa fokozat tanúsításáról kiállított oklevél és a Szovjet Szocialista Köztársaságok Szövetségében a tudományok kandidátusa fokozat tanúsításáról kiállított oklevél egyenértékű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Népköztársaságban a tudományok doktora fokozat tanúsításáról kiállított oklevél és a Szovjet Szocialista Köztársaságok Szövetségében a tudományok doktora fokozat tanúsításáról kiállított oklevél egyenértékű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5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Népköztársaságban és a Szovjet Szocialista Köztársaságok Szövetségében elismerik a docensi és egyetemi tanári tudományos címeket, melyeket a felsőoktatási intézményben vagy tudományos kutató intézetben betöltött állásnak megfelelően adományoznak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6. Cikk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Magyar Népköztársaságnak és a Szovjet Szocialista Köztársaságok Szövetségének illetékes minisztériumai kölcsönösen megadják egymásnak a jelen megállapodás alkalmazásához szükséges tájékoztatás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7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egállapodás a Szerződő Felek részéről történt jóváhagyás után és a jóváhagyásra vonatkozó kölcsönös értesítés napján lép hatályba, és hatályát veszti attól a naptól számított egy év elteltével, amikor az egyik Fél közölte, hogy a megállapodást felmondja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Készült 1974. október 11-én Moszkvában két példányban, mindegyik orosz és magyar nyelven, mindkét szöveg egyaránt hiteles.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240"/>
      </w:tblGrid>
      <w:tr>
        <w:trPr/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agyar Népköztársaság Kormányának megbízásából</w:t>
            </w:r>
          </w:p>
        </w:tc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ovjet Szocialista Köztársaságok Szövetsége Kormányának megbízásából"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. § </w:t>
      </w:r>
      <w:r>
        <w:rPr>
          <w:sz w:val="20"/>
          <w:szCs w:val="20"/>
        </w:rPr>
        <w:t>(1) Ez a rendelet a kihirdetése napján lép hatályba, rendelkezéseit azonban 1975. április hó 22. napjától kell alkalmaz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rendelet végrehajtásáról az iskolai végzettségekre vonatkozólag a művelődési és közoktatási miniszter, a tudományos fokozatokra és tudományos címekre vonatkozólag a Magyar Tudományos Akadémia elnöke gondoskod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33:00Z</dcterms:created>
  <dc:creator>NagyZsl</dc:creator>
  <dc:description/>
  <dc:language>en-US</dc:language>
  <cp:lastModifiedBy>NagyZsl</cp:lastModifiedBy>
  <dcterms:modified xsi:type="dcterms:W3CDTF">2002-11-29T10:34:00Z</dcterms:modified>
  <cp:revision>1</cp:revision>
  <dc:subject/>
  <dc:title>37/1975</dc:title>
</cp:coreProperties>
</file>