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alassi Intézet ösztöndíjpályázata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fordítói képzésre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em magyar anyanyelvűek számá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984"/>
        <w:gridCol w:w="2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teljes ne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hely, idő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 (értesítési cí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olgár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zetisé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tlevélszá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magasabb iskolai végzettsé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gató esetében a felsőoktatási intézmény neve, címe és e-mail cí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ás esetében az oklevelet kiállító felsőoktatási intézmény neve, címe és e-mail cím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hallgatott, elvégzett) szak megnevez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yarországi adóazonosító szám (ha va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yarországi TAJ szám (ha va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gyar nyelvtudás szintj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incs, alap-, közép-, felsőfo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gyéb nyelvismeret é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k szint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ye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ye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yel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rt-e már Magyarországo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s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bbször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áírá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01:00Z</dcterms:created>
  <dc:creator/>
  <dc:description/>
  <cp:keywords/>
  <dc:language>en-US</dc:language>
  <cp:lastModifiedBy/>
  <cp:lastPrinted>2007-12-12T10:30:00Z</cp:lastPrinted>
  <dcterms:modified xsi:type="dcterms:W3CDTF">2009-01-28T10:41:00Z</dcterms:modified>
  <cp:revision>5</cp:revision>
  <dc:subject/>
  <dc:title>Jelentkezési lap</dc:title>
</cp:coreProperties>
</file>