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ÁLYÁZATI JELENTKEZÉSI LAP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/>
      </w:pPr>
      <w:r>
        <w:rPr>
          <w:b/>
          <w:bCs/>
          <w:sz w:val="22"/>
          <w:szCs w:val="22"/>
          <w:lang w:val="hu-HU" w:eastAsia="en-US"/>
        </w:rPr>
        <w:t>magyar nyelvi és magyarságismereti  képzéshez</w:t>
      </w:r>
    </w:p>
    <w:p>
      <w:pPr>
        <w:pStyle w:val="TextBody"/>
        <w:rPr/>
      </w:pPr>
      <w:r>
        <w:rPr>
          <w:sz w:val="20"/>
          <w:szCs w:val="22"/>
        </w:rPr>
        <w:t>magyar állami ösztöndíjra, (nyugati) diaszpórában élő magyar származású személyek számára a 2006/2007es tanévben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118745</wp:posOffset>
                </wp:positionV>
                <wp:extent cx="1411605" cy="182880"/>
                <wp:effectExtent l="5715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82880"/>
                          <a:chOff x="0" y="0"/>
                          <a:chExt cx="1411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9144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9.35pt;width:111.2pt;height:14.35pt" coordorigin="7625,187" coordsize="2224,287">
                <v:rect id="shape_0" fillcolor="white" stroked="t" o:allowincell="f" style="position:absolute;left:7625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5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2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0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8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6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9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7;top:187;width:170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38,331" to="8250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21,187" to="9334,4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both"/>
        <w:rPr>
          <w:sz w:val="20"/>
          <w:szCs w:val="20"/>
          <w:lang w:val="hu-HU" w:eastAsia="hu-HU"/>
        </w:rPr>
      </w:pPr>
      <w:r>
        <w:rPr>
          <w:b/>
          <w:sz w:val="20"/>
          <w:szCs w:val="20"/>
          <w:lang w:val="hu-HU" w:eastAsia="hu-HU"/>
        </w:rPr>
        <w:t>(Kérjük az adatlapot géppel töltse ki!)</w:t>
      </w:r>
      <w:r>
        <w:rPr>
          <w:sz w:val="20"/>
          <w:szCs w:val="20"/>
          <w:lang w:val="hu-HU" w:eastAsia="en-US"/>
        </w:rPr>
        <w:t xml:space="preserve">                   Iktatási szám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év: …………………………………………………………...……………………………………………...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zületési dátum, hely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pja neve: ……………………………………….. anyja lánykori neve: …....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Lakcím: ország: …...………………………………… város: ……………………………………….………</w:t>
        <w:br/>
        <w:t>utca, házszám: ……………………………………………………………... irányítószám: ...…………………</w:t>
        <w:br/>
        <w:t xml:space="preserve">e-mail: ………..…………………… ………… telefonszám(körzetszámmal):………………………………... 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Útlevélszám: …………………………………… állampolgárság: 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a vízumot kiadó magyar diplomáciai képviselet székhelye: 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6. Iskolai végzettség: ..………………… Az elvégzett iskola neve: …………………………..………...….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Jelenleg végzett/elvégzett felsőfokú tanintézmény neve, e-mail címe: .………...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.......</w:t>
        <w:br/>
        <w:t>kar: ……………………………………………... szak(ok): …………………………………………….…....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A tanintézmény címe: ország: ...………….…………………. város: ………………………….……………</w:t>
        <w:br/>
        <w:t>utca, házszám: ………………………………………………..……….. irányítószám: …......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9.Munkahely, foglalkozás: ………..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  <w:lang w:val="hu-HU" w:eastAsia="hu-HU"/>
        </w:rPr>
        <w:t>10.Érdeklődési kör: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1.A magyar nyelvismeret szintje: (Kérjük, a megfelelőt jelölje meg!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9"/>
        <w:gridCol w:w="1999"/>
        <w:gridCol w:w="1999"/>
        <w:gridCol w:w="19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MAGYAR NYEL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Kitűn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J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ség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Elégtelen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Beszédkészsé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Ír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Olvasá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6521" w:leader="none"/>
                <w:tab w:val="left" w:pos="7230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jc w:val="both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  <w:lang w:val="hu-HU" w:eastAsia="hu-HU"/>
        </w:rPr>
        <w:t>12.Egyéb nyelvismeret: ………………….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2"/>
          <w:lang w:val="hu-HU" w:eastAsia="en-US"/>
        </w:rPr>
        <w:t>13.Megjegyzések:</w:t>
      </w:r>
      <w:r>
        <w:rPr>
          <w:lang w:val="hu-HU" w:eastAsia="en-US"/>
        </w:rPr>
        <w:t xml:space="preserve"> …………………………………………………………………..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2"/>
          <w:szCs w:val="22"/>
        </w:rPr>
        <w:t>Dátum: ……………., 2006.. ……………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938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ab/>
        <w:t>pályázó aláír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hoz csatolandó 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kb. 300 szavas fogalmazás a magyarországi tanulmányok célj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kézzel írott önéletraj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tanulmányokat igazoló dokumentumok másolata (amennyiben nem magyar nyelvű tanulmányokat végzett, ezek igazolá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szülőföldi társadalmi szervezet (cserkészet, iskola, egyház stb.) vagy elismert személyiség ajánl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 pályázat beküldési – postai beérkezési – határideje: </w:t>
      </w:r>
      <w:r>
        <w:rPr>
          <w:b/>
          <w:sz w:val="20"/>
          <w:u w:val="single"/>
        </w:rPr>
        <w:t>2006. március 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ályázatokat az alábbi címre kérjük, 1 példányban határidőre elkülde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Judit Kesserü Némethy (Teleki Pál Alapítvány)</w:t>
      </w:r>
    </w:p>
    <w:p>
      <w:pPr>
        <w:pStyle w:val="Heading7"/>
        <w:rPr>
          <w:szCs w:val="22"/>
        </w:rPr>
      </w:pPr>
      <w:r>
        <w:rPr>
          <w:szCs w:val="22"/>
        </w:rPr>
        <w:t>1 Washington Square Vlg. Apt. 3L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w York, NY </w:t>
      </w:r>
      <w:r>
        <w:rPr>
          <w:b/>
          <w:sz w:val="22"/>
          <w:szCs w:val="22"/>
          <w:lang w:val="pt-BR"/>
        </w:rPr>
        <w:t>10012, US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4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45:00Z</dcterms:created>
  <dc:creator>muzsnaye</dc:creator>
  <dc:description/>
  <cp:keywords/>
  <dc:language>en-US</dc:language>
  <cp:lastModifiedBy>kiralya</cp:lastModifiedBy>
  <dcterms:modified xsi:type="dcterms:W3CDTF">2005-11-25T07:57:00Z</dcterms:modified>
  <cp:revision>4</cp:revision>
  <dc:subject/>
  <dc:title>PÁLYÁZATI JELENTKEZÉSI LAP</dc:title>
</cp:coreProperties>
</file>