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LENTKEZÉSI LAP</w:t>
      </w:r>
    </w:p>
    <w:p>
      <w:pPr>
        <w:pStyle w:val="Heading1"/>
        <w:rPr/>
      </w:pPr>
      <w:r>
        <w:rPr/>
        <w:t xml:space="preserve">2005. évi elismert és akkreditált-továbbképzések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:</w:t>
            </w:r>
          </w:p>
        </w:tc>
      </w:tr>
      <w:tr>
        <w:trPr>
          <w:trHeight w:val="938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600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lakóhely és az országhatár közötti egyirányú távolság kilométerben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ÚTLEVELÉNEK SZÁMA</w:t>
            </w:r>
            <w:r>
              <w:rPr>
                <w:sz w:val="24"/>
              </w:rPr>
              <w:t>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ÓGUSIGAZOLVÁNYÁNAK SZÁ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jelentkező 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  <w:cantSplit w:val="true"/>
        </w:trPr>
        <w:tc>
          <w:tcPr>
            <w:tcW w:w="9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E</w:t>
            </w:r>
          </w:p>
        </w:tc>
      </w:tr>
      <w:tr>
        <w:trPr>
          <w:trHeight w:val="48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E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PÁLYÁZ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z igénylő hozzájárul az igénylőlapon szereplő személyes adatai kezeléséhez az eljárásban résztvevő szervek részéről, továbbá kötelezettséget vállal arra, hogy a beiratkozási költségnek legalább 10%-át kifize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elt: 2005. ……………………………………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áírás: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29:00Z</dcterms:created>
  <dc:creator>user88</dc:creator>
  <dc:description/>
  <cp:keywords/>
  <dc:language>en-US</dc:language>
  <cp:lastModifiedBy>kiralya</cp:lastModifiedBy>
  <cp:lastPrinted>2005-01-17T14:31:00Z</cp:lastPrinted>
  <dcterms:modified xsi:type="dcterms:W3CDTF">2005-02-03T13:38:00Z</dcterms:modified>
  <cp:revision>4</cp:revision>
  <dc:subject/>
  <dc:title>PÁLYÁZAI LAP</dc:title>
</cp:coreProperties>
</file>