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z Oktatási és Kulturális Minisztérium a  Holokauszt Emlékközponttal és az izraeli Yad Vashem Intézettel közösen felhívást intéz pedagógusok számára akkreditált, három szintű, holokauszt témájú komplex tanulmánysorozatra és tanulmányútra 2009. október  és 2010 november köz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knak a pedagógus kollégáknak a jelentkezését várjuk, akik a hazai iskolai oktató-nevelő munkában a holokauszttal, a zsidó nép történetével, a magyarországi történelmi együttélés kérdéseivel megkülönböztetett hangsúllyal kívánnak foglalk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oknak a pedagógusoknak, akik a Yad Vashem Intézet programján is részt kívánnak venni, csak az azt megelőző két szint elvégzését követően van lehetőségü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ruzsálemi Yad Vashem Intézet programján való részvétel (III. szint) ingyenes azon résztvevők számára, akik a jelen továbbképzési programban meghirdetett első és második szintet teljesítették továbbá a program folyamatos monitorozását végző szakemberek javaslatot tesznek a részvételü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igyelem</w:t>
      </w:r>
      <w:r>
        <w:rPr>
          <w:b/>
        </w:rPr>
        <w:t>! A korábban szervezett jeruzsálemi tanulmányúton és képzésen részt vettek csak az első két szint programelemein vehetnek részt (</w:t>
      </w:r>
      <w:r>
        <w:rPr/>
        <w:t>az on-line továbbképzésen és a tanulmányúton)</w:t>
      </w:r>
      <w:r>
        <w:rPr>
          <w:b/>
        </w:rPr>
        <w:t>, a harmadik szinten, a Yad Vashem Intézet által szervezett programon már nincs lehetőség ismételten részt ven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ik kizárólag az első szinten, az on-line tanfolyamon vesznek részt, csak a regisztrációs díjat, míg akik a második szinten, a tanulmányúton is részt kívánnak venni, azoknak a két szint teljes összegét kell befizetni. A második szint, a tanulmányút is elvégezhető külön, ez esetben csak ennek a költségét kell befizet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Szint: „Füstbeszállt életek” - 60 kredit pontot érő internetes távoktatási progr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ő magyar nyelvű holokauszt nemzetközi tanfolyam a világháló alkalmazásával új tanulási lehetőséget biztosít az ismeretek bővítésére. A távoktató program bemutatja a modernkori üldöztetés, az egyedi népirtás legfontosabb európai szakaszait, külön hangsúlyt helyez a magyarországi események jellegzetességeire.</w:t>
      </w:r>
    </w:p>
    <w:p>
      <w:pPr>
        <w:pStyle w:val="Normal"/>
        <w:jc w:val="both"/>
        <w:rPr/>
      </w:pPr>
      <w:r>
        <w:rPr/>
        <w:t xml:space="preserve">Kezdetben a lengyel, a német és a magyar zsidóság Holokauszt előtti életét ábrázoljuk, hogy kirajzolódjanak az olvasó előtt a három ország zsidó közösségei közötti hasonlatosságok és különbségek. Ezáltal a zsidókat nem csak, mint tehetetlen áldozatokat, hanem üldöztetésük előtt önálló világgal rendelkező egyénekként illetve közösségekként ismerhetjük meg. Témáink közül megemlítjük a szövetségeseknek a zsidóság megsemmisítéséhez való viszonyát és a zsidó ellenállás megnyilvánulásait. A történelmi folyamatot követve az áldozat, a gyilkos, a csendes szemlélő és az embermentő választásainak különböző útjait és formáit kutatjuk. Kérdéseink arra vezetnek, hogy megteremtsék az olvasó számára az alapot következtetéseik összetettségére. A szeminárium bepillantást nyújt a Yad Vashem intézetében található különböző archívumokba. A programról részletesen a </w:t>
      </w:r>
      <w:hyperlink r:id="rId2">
        <w:r>
          <w:rPr>
            <w:rStyle w:val="InternetLink"/>
            <w:color w:val="000000"/>
          </w:rPr>
          <w:t>www.hdke.hu</w:t>
        </w:r>
      </w:hyperlink>
      <w:r>
        <w:rPr/>
        <w:t xml:space="preserve"> honlapon olvashatnak augusztus 20.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Szint: részben önköltséges, részben támogatott külföldi tanulmányút (felkészítő út az izraeli képzésre azoknak, akik arra is jelentkezne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voktatási programot elvégzők 5 napos külföldi tanulmányúton vesznek részt, ahol előzetes felkészülés alapján csoportokban készítenek prezentációt a meglátogatott helyszínekről (azok történetéről, valamint pedagógiai felhasználhatóságukról), melyet kollégáiknak az út során bemutatnak. A tanulmányút várható időpontja: 2010. augusztus 15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vek szerint 2010-ben az antiszemitizmus témakörére szeretnénk koncentrálni és Párizsban a Mémorial de la Shoah intézményben a franciaországi eseményekkel foglalkozni, Drancy-ban a gyűjtőtábort, valamint az úton a mauthauseni emlékhelyet meglátogat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Szint: tanártovábbképző szeminárium az izraeli Yad Vashem Intézet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Yad Vashem intézet kéthetes tanfolyama az antijudaizmus, az antiszemitizmus, a mindenkori népirtás kérdéseinek megismerését tűzi ki célul, feldolgozza a holokauszt történetét, módszertani segítséget ad a tanintézeti munkához, az egyetemes és a magyarországi tanulságok, következtetések levonásához, a legmodernebb eszközöknek a tanításban való felhasználásához, egyben a témához kapcsolódó emléknapok, rendezvények szervezéséhez. A képzés lehetőséget nyújt Izrael Állam megismeréséhez is. </w:t>
      </w:r>
    </w:p>
    <w:p>
      <w:pPr>
        <w:pStyle w:val="Normal"/>
        <w:jc w:val="both"/>
        <w:rPr/>
      </w:pPr>
      <w:r>
        <w:rPr/>
        <w:t xml:space="preserve">A hallgatók eredményes munkáját a </w:t>
      </w:r>
      <w:r>
        <w:rPr>
          <w:rStyle w:val="StrongEmphasis"/>
        </w:rPr>
        <w:t>277/1997 (XII.22) Korm.r. 8.§ (6) bek.</w:t>
      </w:r>
      <w:r>
        <w:rPr/>
        <w:t xml:space="preserve"> alapján az intézmény ismerheti el. </w:t>
      </w:r>
    </w:p>
    <w:p>
      <w:pPr>
        <w:pStyle w:val="Normal"/>
        <w:jc w:val="both"/>
        <w:rPr/>
      </w:pPr>
      <w:r>
        <w:rPr/>
        <w:t xml:space="preserve">A jeruzsálemi képzés várható időpontja: 2010 november 5-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áltóztatás jogát fenntartjuk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ábbi regisztrációs felület kitöltésével legkésőbb </w:t>
      </w:r>
      <w:r>
        <w:rPr>
          <w:b/>
        </w:rPr>
        <w:t>2009. szeptember 25-ig.</w:t>
      </w:r>
      <w:r>
        <w:rPr/>
        <w:t xml:space="preserve"> </w:t>
      </w:r>
    </w:p>
    <w:p>
      <w:pPr>
        <w:pStyle w:val="Normal"/>
        <w:jc w:val="both"/>
        <w:rPr/>
      </w:pPr>
      <w:r>
        <w:rPr/>
        <w:t>(Figyelem! A jelentkezések kizárólag a megadott határidőn belül megtörtént befizetésekkel együtt érvényesek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sztrációs díj</w:t>
      </w:r>
      <w:r>
        <w:rPr>
          <w:b/>
          <w:i/>
        </w:rPr>
        <w:t xml:space="preserve"> </w:t>
      </w:r>
      <w:r>
        <w:rPr>
          <w:i/>
        </w:rPr>
        <w:t>(az on-line távoktatási tanfolyamra)</w:t>
      </w:r>
      <w:r>
        <w:rPr/>
        <w:t xml:space="preserve">: </w:t>
      </w:r>
      <w:r>
        <w:rPr>
          <w:b/>
        </w:rPr>
        <w:t>10.000 Ft</w:t>
      </w:r>
      <w:r>
        <w:rPr/>
        <w:t xml:space="preserve">, amelyet a jelentkezéssel egy időben banki átutalással, </w:t>
      </w:r>
      <w:r>
        <w:rPr>
          <w:i/>
        </w:rPr>
        <w:t>„regisztrációs díj”</w:t>
      </w:r>
      <w:r>
        <w:rPr/>
        <w:t xml:space="preserve"> feltűntetésével kell befizetni a Holocaust Közalapítvány számlájára (amely az oldal alján található m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észvételi díj </w:t>
      </w:r>
      <w:r>
        <w:rPr/>
        <w:t xml:space="preserve">(a külföldi tanulmányútra): </w:t>
      </w:r>
      <w:r>
        <w:rPr>
          <w:b/>
        </w:rPr>
        <w:t>3x20.000 Ft.</w:t>
      </w:r>
      <w:r>
        <w:rPr/>
        <w:t>, amely fedezi a részben önköltséges út költségét. Ebből az összegből kezelési költségként visszalépés esetén 10.000 Ft összeget megtartunk, de ha helyére a résztvevő helyettesítő személyről gondoskodik, akkor a teljes összeget visszafiz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fizetési határidő: </w:t>
      </w:r>
      <w:r>
        <w:rPr>
          <w:b/>
        </w:rPr>
        <w:t>regisztrációs díj:</w:t>
      </w:r>
      <w:r>
        <w:rPr/>
        <w:t xml:space="preserve"> </w:t>
      </w:r>
      <w:r>
        <w:rPr>
          <w:b/>
        </w:rPr>
        <w:t>2009. szeptember 2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fizetési határidő: </w:t>
      </w:r>
      <w:r>
        <w:rPr>
          <w:b/>
        </w:rPr>
        <w:t>részvételi díj:</w:t>
      </w:r>
    </w:p>
    <w:p>
      <w:pPr>
        <w:pStyle w:val="Normal"/>
        <w:jc w:val="both"/>
        <w:rPr/>
      </w:pPr>
      <w:r>
        <w:rPr/>
        <w:t xml:space="preserve">első részlet: </w:t>
      </w:r>
      <w:r>
        <w:rPr>
          <w:b/>
        </w:rPr>
        <w:t>2009. november 15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második részlet: </w:t>
      </w:r>
      <w:r>
        <w:rPr>
          <w:b/>
        </w:rPr>
        <w:t>2010.január 15.</w:t>
      </w:r>
    </w:p>
    <w:p>
      <w:pPr>
        <w:pStyle w:val="Normal"/>
        <w:jc w:val="both"/>
        <w:rPr>
          <w:b/>
          <w:b/>
        </w:rPr>
      </w:pPr>
      <w:r>
        <w:rPr/>
        <w:t xml:space="preserve">harmadik részlet: </w:t>
      </w:r>
      <w:r>
        <w:rPr>
          <w:b/>
        </w:rPr>
        <w:t xml:space="preserve">2010. március 15. </w:t>
      </w:r>
    </w:p>
    <w:p>
      <w:pPr>
        <w:pStyle w:val="Normal"/>
        <w:jc w:val="both"/>
        <w:rPr/>
      </w:pPr>
      <w:r>
        <w:rPr/>
        <w:t>A részvételi díjat szintén a Holocaust Közalapítvány alábbi számlájára kérjük banki átutalással befizet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gyelem! A banki átutaláskor a közlemény rovatba be kell írni a résztvevő nevét, továbbá a </w:t>
      </w:r>
      <w:r>
        <w:rPr>
          <w:b/>
          <w:i/>
        </w:rPr>
        <w:t>„részvételi díj”</w:t>
      </w:r>
      <w:r>
        <w:rPr>
          <w:b/>
        </w:rPr>
        <w:t xml:space="preserve"> megnevezés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LOCAUST KÖZALAPÍTVÁNY:  11600006-00000000-120001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k a távoktatási</w:t>
      </w:r>
      <w:r>
        <w:rPr/>
        <w:t xml:space="preserve"> programra jelentkezők csak a regisztrációs díjat, azaz 10.000 Ft-ot fizetnek.</w:t>
      </w:r>
    </w:p>
    <w:p>
      <w:pPr>
        <w:pStyle w:val="Normal"/>
        <w:jc w:val="both"/>
        <w:rPr/>
      </w:pPr>
      <w:r>
        <w:rPr>
          <w:b/>
        </w:rPr>
        <w:t>A távoktatásra és a külföldi tanulmányútra</w:t>
      </w:r>
      <w:r>
        <w:rPr/>
        <w:t xml:space="preserve"> jelentkezők befizetési kötelezettsége mindösszesen 70.000 Ft. (10.000+60.000 Ft.)</w:t>
      </w:r>
    </w:p>
    <w:p>
      <w:pPr>
        <w:pStyle w:val="Normal"/>
        <w:jc w:val="both"/>
        <w:rPr/>
      </w:pPr>
      <w:r>
        <w:rPr>
          <w:b/>
        </w:rPr>
        <w:t>Csak a külföldi tanulmányútra</w:t>
      </w:r>
      <w:r>
        <w:rPr/>
        <w:t xml:space="preserve"> jelentkezők részvételi díja: 6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ekről e-mailben küldünk visszajelzést a jelentkezési határidő lezárulta utáni hé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ZTRÁCIÓS FELÜLE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ölje meg, a képzés melyik szintjére/szintjeire jelentkez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plex képzés mindhárom szintj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voktatási programra és a külföldi tanulmányú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k a távoktatási program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ak a külföldi tanulmányútra </w:t>
      </w:r>
    </w:p>
    <w:p>
      <w:pPr>
        <w:pStyle w:val="Normal"/>
        <w:jc w:val="both"/>
        <w:rPr/>
      </w:pPr>
      <w:r>
        <w:rPr/>
        <w:t>Jelentkező neve:</w:t>
      </w:r>
    </w:p>
    <w:p>
      <w:pPr>
        <w:pStyle w:val="Normal"/>
        <w:jc w:val="both"/>
        <w:rPr/>
      </w:pPr>
      <w:r>
        <w:rPr/>
        <w:t>Születési hely:</w:t>
      </w:r>
    </w:p>
    <w:p>
      <w:pPr>
        <w:pStyle w:val="Normal"/>
        <w:jc w:val="both"/>
        <w:rPr/>
      </w:pPr>
      <w:r>
        <w:rPr/>
        <w:t>Születési idő:</w:t>
      </w:r>
    </w:p>
    <w:p>
      <w:pPr>
        <w:pStyle w:val="Normal"/>
        <w:jc w:val="both"/>
        <w:rPr/>
      </w:pPr>
      <w:r>
        <w:rPr/>
        <w:t>Lakcím:</w:t>
      </w:r>
    </w:p>
    <w:p>
      <w:pPr>
        <w:pStyle w:val="Normal"/>
        <w:jc w:val="both"/>
        <w:rPr/>
      </w:pPr>
      <w:r>
        <w:rPr/>
        <w:t>E-mail cím:</w:t>
      </w:r>
    </w:p>
    <w:p>
      <w:pPr>
        <w:pStyle w:val="Normal"/>
        <w:jc w:val="both"/>
        <w:rPr/>
      </w:pPr>
      <w:r>
        <w:rPr/>
        <w:t>Telefonszám:</w:t>
      </w:r>
    </w:p>
    <w:p>
      <w:pPr>
        <w:pStyle w:val="Normal"/>
        <w:jc w:val="both"/>
        <w:rPr/>
      </w:pPr>
      <w:r>
        <w:rPr/>
        <w:t>Útlevélszám:</w:t>
      </w:r>
    </w:p>
    <w:p>
      <w:pPr>
        <w:pStyle w:val="Normal"/>
        <w:jc w:val="both"/>
        <w:rPr/>
      </w:pPr>
      <w:r>
        <w:rPr/>
        <w:t>Munkahelye neve és címe:</w:t>
      </w:r>
    </w:p>
    <w:p>
      <w:pPr>
        <w:pStyle w:val="Normal"/>
        <w:jc w:val="both"/>
        <w:rPr/>
      </w:pPr>
      <w:r>
        <w:rPr/>
        <w:t>Munkaköre:</w:t>
      </w:r>
    </w:p>
    <w:p>
      <w:pPr>
        <w:pStyle w:val="Normal"/>
        <w:jc w:val="both"/>
        <w:rPr/>
      </w:pPr>
      <w:r>
        <w:rPr/>
        <w:t>Befizetéseiről kinek a nevére kéri a számlát:</w:t>
      </w:r>
    </w:p>
    <w:p>
      <w:pPr>
        <w:pStyle w:val="Normal"/>
        <w:jc w:val="both"/>
        <w:rPr/>
      </w:pPr>
      <w:r>
        <w:rPr/>
        <w:t>Ennek címe:</w:t>
      </w:r>
    </w:p>
    <w:p>
      <w:pPr>
        <w:pStyle w:val="Normal"/>
        <w:jc w:val="both"/>
        <w:rPr/>
      </w:pPr>
      <w:r>
        <w:rPr/>
        <w:t xml:space="preserve">Ennek adószám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1:00Z</dcterms:created>
  <dc:creator>dj</dc:creator>
  <dc:description/>
  <cp:keywords/>
  <dc:language>en-US</dc:language>
  <cp:lastModifiedBy>schuchmanny</cp:lastModifiedBy>
  <cp:lastPrinted>2009-08-13T13:10:00Z</cp:lastPrinted>
  <dcterms:modified xsi:type="dcterms:W3CDTF">2009-08-13T11:47:00Z</dcterms:modified>
  <cp:revision>3</cp:revision>
  <dc:subject/>
  <dc:title>Az OKM, felhívást intéz akkreditált, három lépcsős/szintű (</dc:title>
</cp:coreProperties>
</file>