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YILATKOZA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ulírott pályázó kijelentem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pályázatot a nyilvánosan közzétett pályázati felhívásban, valamint az NKKA Pályázati Szabályzatában közölt pályázati feltételek ismeretében nyújtottam 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a pályázatban foglalt adatok, információk és dokumentumok teljes körűek, valósak és hiteles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nincs 60 napot meghaladó, lejárt esedékességű adó- vagy adók módjára behajtható köztartozás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 xml:space="preserve">Továbbá kijelentem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>a pályázati támogatás fedezetéül felajánlott biztosítékok rendelkezésemre állnak, azok valósak és érvényesítésükért helyt áll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azonnali beszedési megbízást biztosítok a 217/1998.(XII.30) Korm. Rendelet 87.§(4)bekezdés esetei bekövetkezése eset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z államháztartás alrendszereiből folyósított támogatásból eredő lejárt és ki nem egyenlített tartozásom nin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jelen pályázati projekt - támogatni kért eleme - megvalósítása nem kezdődött meg a pályázat benyújtásako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ulírott pályázó vállalo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>nyertes pályázat esetén a támogatásból felújított illetve átalakított vizesblokkok folyamatos karbantartásáról, valamint a rendeltetésszerű használat ellenőrzéséről gondosko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>ha a fejlesztési támogatás meghaladja az 1 millió forintot, a kivitelezés megkezdése előtt és a fejlesztés befejezését követően jól látható központi helyen állandó tájékoztatást szolgáló tábla kerül elhelyezésre a támogató személyér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ulírott pályázó tudomásul veszem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minden fenntartás nélkül elfogadom a pályázati felhívásban közölt feltétel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a támogatás kedvezményezettjének megnevezése, a támogatás tárgya, a támogatás összege, a támogatott program megvalósítási helye nyilvánosságra hozható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bejelentési kötelezettségem van a pályázat elbírálásáig, illetve a támogatási szerződés lejártáig, ha ellenem/az általam képviselt intézmény ellen felszámolási, vagy csődeljárás ind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 xml:space="preserve">A pályázat kedvező elbírálása esetén a pályázatkötéshez szükséges további hatósági igazolásokat csatolom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lulírott pályázó hozzájárulok, h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támogatási szerződésben foglaltak teljesülését, a pályázat szabályszerűségét, a támogatás rendeltetésszerű felhasználását az NKKA, vagy az általa megbízott, vagy a jogszabályban erre feljogosított szervezet ellenőriz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A támogatás szerződésszerű felhasználása a projekt megvalósításával egyidejűleg, annak helyszínén is ellenőrizhető az NKKA Ellenőrző Szakértői Bizottsága ál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hu-HU"/>
        </w:rPr>
        <w:t xml:space="preserve">Kötelezettséget vállalok, hogy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a pályázati szerződés megszegése esetén a már folyósított támogatási összeget a jegybanki alapkamattal növelten nyolc banki munkanapon belül haladéktalanul a Támogatónak visszafize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  <w:t>Kelt, 2002……………………</w:t>
      </w:r>
    </w:p>
    <w:p>
      <w:pPr>
        <w:pStyle w:val="Normal"/>
        <w:tabs>
          <w:tab w:val="clear" w:pos="708"/>
          <w:tab w:val="left" w:pos="360" w:leader="none"/>
        </w:tabs>
        <w:ind w:left="4743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4743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4743" w:hanging="360"/>
        <w:jc w:val="both"/>
        <w:rPr>
          <w:lang w:val="hu-HU"/>
        </w:rPr>
      </w:pPr>
      <w:r>
        <w:rPr>
          <w:lang w:val="hu-HU"/>
        </w:rPr>
        <w:t xml:space="preserve">      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rPr/>
      </w:pPr>
      <w:r>
        <w:rPr>
          <w:lang w:val="hu-HU"/>
        </w:rPr>
        <w:tab/>
        <w:tab/>
        <w:t xml:space="preserve">a pályázó cégszerű aláírása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center" w:pos="7655" w:leader="none"/>
        </w:tabs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1701" w:right="1608" w:gutter="0" w:header="0" w:top="1134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34:00Z</dcterms:created>
  <dc:creator/>
  <dc:description/>
  <dc:language>en-US</dc:language>
  <cp:lastModifiedBy>boronyakd</cp:lastModifiedBy>
  <dcterms:modified xsi:type="dcterms:W3CDTF">2002-03-13T16:18:00Z</dcterms:modified>
  <cp:revision>12</cp:revision>
  <dc:subject/>
  <dc:title/>
</cp:coreProperties>
</file>