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Pályázati kiírás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i Kollégiumi Közalapítvány pályázatot hirdet felsőoktatási hallgatók elhelyezésére szolgáló kollégiumok vizesblokkjainak felújításár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kiírója</w:t>
      </w:r>
      <w:r>
        <w:rPr>
          <w:sz w:val="24"/>
          <w:lang w:val="hu-HU"/>
        </w:rPr>
        <w:t xml:space="preserve"> a Nemzeti Kollégiumi Közalapítvány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célja</w:t>
      </w:r>
      <w:r>
        <w:rPr>
          <w:sz w:val="24"/>
          <w:lang w:val="hu-HU"/>
        </w:rPr>
        <w:t xml:space="preserve"> a felsőoktatási hallgatók elhelyezésére szolgáló kollégiumok vizesblokkjainak felújítása, korszerűsítése a kollégiumok komfortfokozatának fejlesztése céljábó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céljának megvalósításához rendelkezésre álló </w:t>
      </w:r>
      <w:r>
        <w:rPr>
          <w:b/>
          <w:sz w:val="24"/>
          <w:lang w:val="hu-HU"/>
        </w:rPr>
        <w:t xml:space="preserve">keretösszeg </w:t>
      </w:r>
      <w:r>
        <w:rPr>
          <w:bCs/>
          <w:sz w:val="24"/>
          <w:lang w:val="hu-HU"/>
        </w:rPr>
        <w:t>2002. évben</w:t>
      </w:r>
      <w:r>
        <w:rPr>
          <w:sz w:val="24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z w:val="24"/>
          <w:lang w:val="hu-HU"/>
        </w:rPr>
        <w:t>felsőoktatási hallgatók elhelyezésére szolgáló kollégiumok</w:t>
      </w:r>
      <w:r>
        <w:rPr>
          <w:lang w:val="hu-HU"/>
        </w:rPr>
        <w:t xml:space="preserve"> </w:t>
      </w:r>
      <w:r>
        <w:rPr>
          <w:sz w:val="24"/>
          <w:lang w:val="hu-HU"/>
        </w:rPr>
        <w:t>számára összesen 679 millió fo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 kiírásának ideje: 2002. március 22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postára adási határideje</w:t>
      </w:r>
      <w:r>
        <w:rPr>
          <w:sz w:val="24"/>
          <w:lang w:val="hu-HU"/>
        </w:rPr>
        <w:t>: 2002. április 3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határidő lejárta után benyújtott pályázatokat a Közalapítvány érdemi vizsgálat nélkül elutasí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ók köre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földi székhelyű, felsőoktatási hallgatók elhelyezésére szolgáló kollégiumok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t több telephely (épület) esetében telephelyenként külön-külön kell beadni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ámogatás tartalma:</w:t>
      </w:r>
    </w:p>
    <w:p>
      <w:pPr>
        <w:pStyle w:val="Normal"/>
        <w:jc w:val="both"/>
        <w:rPr/>
      </w:pPr>
      <w:r>
        <w:rPr>
          <w:sz w:val="24"/>
          <w:lang w:val="hu-HU"/>
        </w:rPr>
        <w:t>Kollégiumok vizesblokkjainak felújítása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ízrendszerhez kapcsolódó vezetéki, valamint építészetileg kapcsolódó egyéb (gáz-, villamos) rendszer komplett felújítása, cseréj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izesblokkok külső, esztétikai felújítása (tusoló, toalett, mosdókagyló, csempézés, járólapozás, festés stb.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hallgatók által használt konyhai vizesblokkok felújítása, átalakítása (vízrendszerhez kapcsolódó vezetéki rendszer komplett felújítása vagy cseréje), és az ehhez kapcsolódó külső esztétikai felújítás (burkolás, csempézés, járólapozás).</w:t>
      </w:r>
    </w:p>
    <w:p>
      <w:pPr>
        <w:pStyle w:val="Normal"/>
        <w:tabs>
          <w:tab w:val="clear" w:pos="567"/>
          <w:tab w:val="left" w:pos="397" w:leader="none"/>
        </w:tabs>
        <w:ind w:left="397" w:hanging="397"/>
        <w:jc w:val="both"/>
        <w:rPr/>
      </w:pPr>
      <w:r>
        <w:rPr>
          <w:sz w:val="24"/>
          <w:lang w:val="hu-HU"/>
        </w:rPr>
        <w:t>Új vizesblokkok kialakítására e pályázati kiírás keretein belül nincs mód.</w:t>
      </w:r>
    </w:p>
    <w:p>
      <w:pPr>
        <w:pStyle w:val="Normal"/>
        <w:tabs>
          <w:tab w:val="clear" w:pos="567"/>
          <w:tab w:val="left" w:pos="397" w:leader="none"/>
        </w:tabs>
        <w:ind w:left="397" w:hanging="397"/>
        <w:jc w:val="both"/>
        <w:rPr>
          <w:sz w:val="24"/>
          <w:lang w:val="hu-HU"/>
        </w:rPr>
      </w:pPr>
      <w:r>
        <w:rPr>
          <w:sz w:val="24"/>
          <w:lang w:val="hu-HU"/>
        </w:rPr>
        <w:t>Szolgáltatásként bérelt ingatlan nem újítható fel e pályázati keretből.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A pályázat részeit képezik</w:t>
      </w:r>
      <w:r>
        <w:rPr>
          <w:b/>
          <w:sz w:val="24"/>
          <w:lang w:val="hu-HU"/>
        </w:rPr>
        <w:t>: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hiánytalanul kitöltött, valamint hitelesített pályázati adatlap és részei a megadott darabszámban (4+1)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b)</w:t>
        <w:tab/>
        <w:t>nyilatkozati lap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c)</w:t>
        <w:tab/>
        <w:t>mellékletek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d)</w:t>
        <w:tab/>
        <w:t>elektronikus adathordozó (1.44-es floppy vagy CD lemez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) A </w:t>
      </w:r>
      <w:r>
        <w:rPr>
          <w:b/>
          <w:sz w:val="24"/>
          <w:lang w:val="hu-HU"/>
        </w:rPr>
        <w:t>pályázati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datlap</w:t>
      </w:r>
      <w:r>
        <w:rPr>
          <w:sz w:val="24"/>
          <w:lang w:val="hu-HU"/>
        </w:rPr>
        <w:t xml:space="preserve"> részei: törzsadatlap, statisztikai adatlap, programűrlap, költség- és forrástáblák; ezek értelemszerűen töltendők ki.*</w:t>
      </w:r>
    </w:p>
    <w:p>
      <w:pPr>
        <w:pStyle w:val="Normal"/>
        <w:jc w:val="both"/>
        <w:rPr/>
      </w:pPr>
      <w:r>
        <w:rPr>
          <w:sz w:val="24"/>
          <w:lang w:val="hu-HU"/>
        </w:rPr>
        <w:t>b) Nyilatkozati lap elfogadása és aláírása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c) A </w:t>
      </w:r>
      <w:r>
        <w:rPr>
          <w:b/>
          <w:sz w:val="24"/>
          <w:lang w:val="hu-HU"/>
        </w:rPr>
        <w:t>mellékletek</w:t>
      </w:r>
      <w:r>
        <w:rPr>
          <w:sz w:val="24"/>
          <w:lang w:val="hu-HU"/>
        </w:rPr>
        <w:t xml:space="preserve"> részeit képezik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Alapító okirat</w:t>
      </w:r>
      <w:r>
        <w:rPr>
          <w:sz w:val="24"/>
          <w:lang w:val="hu-HU"/>
        </w:rPr>
        <w:t xml:space="preserve"> (amennyiben nem önálló jogi személy a pályázó, akkor azon intézmény alapító okiratát kell csatolnia, amely intézményre létezését vissza tudja vezetni (kötelezettségvállaló intézmény)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Nyilatkozat</w:t>
      </w:r>
      <w:r>
        <w:rPr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a saját forrás biztosításáról</w:t>
      </w:r>
      <w:r>
        <w:rPr>
          <w:sz w:val="24"/>
          <w:lang w:val="hu-HU"/>
        </w:rPr>
        <w:t xml:space="preserve"> és rendelkezésre állásáró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Befogadó nyilatkozat</w:t>
      </w:r>
      <w:r>
        <w:rPr>
          <w:sz w:val="24"/>
          <w:lang w:val="hu-HU"/>
        </w:rPr>
        <w:t>: amennyiben a pályázó nem önálló jogi személy, a kötelezettségvállaló befogadó intézménynek nyilatkoznia kell arról, hogy támogatja és engedélyezi a pályázati anyago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hu-HU"/>
        </w:rPr>
        <w:t xml:space="preserve">Hitel saját forrásban történő szerepeltetése esetén </w:t>
      </w:r>
      <w:r>
        <w:rPr>
          <w:i/>
          <w:iCs/>
          <w:sz w:val="24"/>
          <w:lang w:val="hu-HU"/>
        </w:rPr>
        <w:t>hitelszerződés</w:t>
      </w:r>
      <w:r>
        <w:rPr>
          <w:sz w:val="24"/>
          <w:lang w:val="hu-HU"/>
        </w:rPr>
        <w:t>, vagy a pénzintézetnek a pályázat kedvező elbírálásához kötött hitelfolyósításra vonatkozó hitelígérvénye a kollégium számára. (Ha nem önálló intézmény, akkor a befogadó intézmény a szerződő fél.)</w:t>
      </w:r>
    </w:p>
    <w:p>
      <w:pPr>
        <w:pStyle w:val="TextBodyIndent"/>
        <w:numPr>
          <w:ilvl w:val="1"/>
          <w:numId w:val="2"/>
        </w:numPr>
        <w:rPr/>
      </w:pPr>
      <w:r>
        <w:rPr/>
        <w:t>Egyéb állami támogatás saját forrásban történő szerepeltetése esetén az állami támogatás rendelkezésre állásáról - a forrásgazdától származó - egyértelműen beazonosítható igazolá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hu-HU"/>
        </w:rPr>
        <w:t>A projekt helyének tulajdoni viszonyait igazoló dokumentumok (</w:t>
      </w:r>
      <w:r>
        <w:rPr>
          <w:i/>
          <w:iCs/>
          <w:sz w:val="24"/>
          <w:lang w:val="hu-HU"/>
        </w:rPr>
        <w:t>tulajdoni lap, bérleti szerződés, stb.</w:t>
      </w:r>
      <w:r>
        <w:rPr>
          <w:sz w:val="24"/>
          <w:lang w:val="hu-HU"/>
        </w:rPr>
        <w:t>). Csak a pályázó illetve a fenntartó tulajdonában, vagy kincstári kezelésű tulajdonban, illetve a projekt lezárását követően legalább további 10 évig annak bérletében levő ingatlan fogadható el. Bérlemény esetén szükséges a tulajdonos hozzájárulása a pályázatban benyújtott fejlesztés megvalósításához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Nyilatkozat</w:t>
      </w:r>
      <w:r>
        <w:rPr>
          <w:sz w:val="24"/>
          <w:lang w:val="hu-HU"/>
        </w:rPr>
        <w:t xml:space="preserve"> a kollégiumi épület építésének dátumáról, az elmúlt húsz évben elvégzett felújításokról és azok időpontjairól, valamint a folyamatban lévő felújításokról.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 pályázatok elbírálásának objektívvé tételéhez kérjük </w:t>
      </w:r>
      <w:r>
        <w:rPr>
          <w:i/>
          <w:iCs/>
        </w:rPr>
        <w:t>fényképek</w:t>
      </w:r>
      <w:r>
        <w:rPr/>
        <w:t>kel illusztrálni a felújítandó helyiségek, rendszerek jelenlegi állapotát.</w:t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iCs/>
        </w:rPr>
        <w:t>Előzetes terv</w:t>
      </w:r>
      <w:r>
        <w:rPr/>
        <w:t>: műszakilag és pénzügyileg alátámasztott igény (a költségvetést is tartalmazza).</w:t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iCs/>
        </w:rPr>
        <w:t>Hiteles igazolás</w:t>
      </w:r>
      <w:r>
        <w:rPr/>
        <w:t xml:space="preserve">, hogy a pályázónak nincs 60 napot meghaladó, lejárt esedékességű adó- vagy adók módjára behajtható köztartozása. (Amennyiben a pályázó nem önálló jogi személy, a befogadó intézményről szükséges az igazolás.)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d) Az </w:t>
      </w:r>
      <w:r>
        <w:rPr>
          <w:b/>
          <w:bCs/>
          <w:sz w:val="24"/>
          <w:lang w:val="hu-HU"/>
        </w:rPr>
        <w:t>elektronikus adathordozó</w:t>
      </w:r>
      <w:r>
        <w:rPr>
          <w:sz w:val="24"/>
          <w:lang w:val="hu-HU"/>
        </w:rPr>
        <w:t>nak tartalmaznia kell a pályázat kulcsfontosságú adatait. A kitöltendő dokumentáció a Közalapítvány honlapjáról (www.nkka.hu)  töltendő le, és a pályázattal együtt postai úton kell benyújtani. A floppy vagy CD nélkül beérkezett pályázat nem tekinthető teljesnek, azt a Közalapítvány tartalmi vizsgálat nélkül elutasí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vizesblokk-felújítás pályázati csomagban nincs mód hiánypótlásra, ezért az előzőekben felsorolt bármely pályázati kellék hiánya formai hibát okoz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Formai hiba esetén a benyújtott pályázat a Közalapítvány tartalmi vizsgálata nélkül elutasításra kerül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Nem nyújtható támogatás annak a pályázónak, amely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60 napot meghaladó, lejárt esedékességű adó- vagy adók módjára behajtható köztartozással rendelkezik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pályázat benyújtását megelőző két naptári éven belül munkavállalók bejelentés nélküli vagy munkavállalási engedély nélküli foglalkoztatása miatt jogerősen bírság megfizetési kötelezettsége keletkezett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egszüntetés vagy egyesítés alatt ál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tal elnyerhető támogat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ámogatás formája vissza nem térítendő támogatás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ónak rendelkeznie kell </w:t>
      </w:r>
      <w:r>
        <w:rPr>
          <w:b/>
          <w:bCs/>
          <w:sz w:val="24"/>
          <w:lang w:val="hu-HU"/>
        </w:rPr>
        <w:t>saját forrás</w:t>
      </w:r>
      <w:r>
        <w:rPr>
          <w:sz w:val="24"/>
          <w:lang w:val="hu-HU"/>
        </w:rPr>
        <w:t>sal, ami az összes felújítási költség minimum 20%-a. A saját forrás felhasználásával indítandók meg az egyes munkafázisok. Az NKKA az egyes munkafázisokat utólagosan, elszámolás alapján, átutalással finanszírozz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(Konyhai vizesblokkra vonatkozó nyertes pályázat esetén az önrész részét képezheti az új konyhabútor, amelynek költségét 3 árajánlattal, vagy számlával, vagy megbízási szerződés esetén az alapanyagról szóló számlával együtt szükséges igazolni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ónak a támogatás elnyerése esetén vállalnia kell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Lehetőség szerint a 2002/2003-as tanév megkezdéséig a beruházás 100%-a, de minimum 70%-a befejeződik és a projekt keretében felújított vizesblokkok átadásra kerülnek.</w:t>
      </w:r>
    </w:p>
    <w:p>
      <w:pPr>
        <w:pStyle w:val="Szvegtrzs2"/>
        <w:rPr/>
      </w:pPr>
      <w:r>
        <w:rPr/>
        <w:t>Nyolc éven belül a támogatással felújított kollégiumi vizesblokkokat nem alakítja át.</w:t>
      </w:r>
    </w:p>
    <w:p>
      <w:pPr>
        <w:pStyle w:val="TextBodyIndent"/>
        <w:tabs>
          <w:tab w:val="clear" w:pos="397"/>
        </w:tabs>
        <w:ind w:left="0" w:hanging="0"/>
        <w:rPr/>
      </w:pPr>
      <w:r>
        <w:rPr>
          <w:lang w:val="en-US"/>
        </w:rPr>
        <w:t xml:space="preserve">A támogatást az igénylés jogcímének megfelelően abban az intézményben (v. feladat ellátási helyen) és azon célokra használja fel, amely számára igényelte. </w:t>
      </w:r>
      <w:r>
        <w:rPr/>
        <w:t xml:space="preserve">A támogatási döntés pozitív kimenetele után pályázat a szerződéskötés alapját képezi. </w:t>
      </w:r>
    </w:p>
    <w:p>
      <w:pPr>
        <w:pStyle w:val="TextBodyIndent"/>
        <w:tabs>
          <w:tab w:val="clear" w:pos="397"/>
        </w:tabs>
        <w:ind w:left="0" w:hanging="0"/>
        <w:rPr/>
      </w:pPr>
      <w:r>
        <w:rPr/>
        <w:t xml:space="preserve">A vízvezetéki rendszer komplett felújítására vonatkozó projektcél esetén kiviteli terv készítése és annak NKKA általi jóváhagyása szükséges a beruházás megkezdése előtt. </w:t>
      </w:r>
    </w:p>
    <w:p>
      <w:pPr>
        <w:pStyle w:val="Normal"/>
        <w:tabs>
          <w:tab w:val="clear" w:pos="567"/>
          <w:tab w:val="left" w:pos="397" w:leader="none"/>
        </w:tabs>
        <w:jc w:val="both"/>
        <w:rPr/>
      </w:pPr>
      <w:r>
        <w:rPr>
          <w:sz w:val="24"/>
          <w:lang w:val="hu-HU"/>
        </w:rPr>
        <w:t xml:space="preserve">A kuratórium döntése alapján nyert támogatási összeget a nyertes közbeszerzési eljárás útján köteles elkölteni, ha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támogatási összeg eléri, vagy meghaladja a 9 millió forint + áfa értékhatárt, vag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projekt értéke eléri, vagy meghaladja a 9 millió forint + áfa értékhatárt, és a támogatás nettó összege ehhez képest eléri, vagy meghaladja a projekt nettó összköltségének 50%-át.</w:t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nyertes pályázó beruházásának finanszírozását a saját forrás felhasználásával kezdi.</w:t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 benyújtásának módja, helye és határideje</w:t>
      </w:r>
    </w:p>
    <w:p>
      <w:pPr>
        <w:pStyle w:val="Normal"/>
        <w:jc w:val="both"/>
        <w:rPr/>
      </w:pPr>
      <w:r>
        <w:rPr>
          <w:sz w:val="24"/>
          <w:lang w:val="hu-HU"/>
        </w:rPr>
        <w:t>A pályázatot magyar nyelven, kizárólag a megfelelően kitöltött pályázati adatlapon, az egyéb előírt dokumentumok és elektronikus adathordozó csatolásával lehet benyújtani. Az adatlap sem tartalmában, sem külalakjában nem változtatható meg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i dokumentáció </w:t>
      </w:r>
      <w:r>
        <w:rPr>
          <w:b/>
          <w:sz w:val="24"/>
          <w:lang w:val="hu-HU"/>
        </w:rPr>
        <w:t>2002. március 25-től a</w:t>
      </w:r>
      <w:r>
        <w:rPr>
          <w:sz w:val="24"/>
          <w:lang w:val="hu-HU"/>
        </w:rPr>
        <w:t xml:space="preserve"> Nemzeti Kollégiumi Közalapítvány honlapjáról (</w:t>
      </w:r>
      <w:r>
        <w:rPr>
          <w:color w:val="0000FF"/>
          <w:sz w:val="24"/>
          <w:u w:val="single"/>
          <w:lang w:val="hu-HU"/>
        </w:rPr>
        <w:t>www.nkka.hu</w:t>
      </w:r>
      <w:r>
        <w:rPr>
          <w:sz w:val="24"/>
          <w:lang w:val="hu-HU"/>
        </w:rPr>
        <w:t xml:space="preserve">) letölthető. Felvilágosítás </w:t>
      </w:r>
      <w:r>
        <w:rPr>
          <w:b/>
          <w:sz w:val="24"/>
          <w:lang w:val="hu-HU"/>
        </w:rPr>
        <w:t xml:space="preserve">2002. március 25-től </w:t>
      </w:r>
      <w:r>
        <w:rPr>
          <w:sz w:val="24"/>
          <w:lang w:val="hu-HU"/>
        </w:rPr>
        <w:t xml:space="preserve">a 06/1-472-0462, vagy a 06/1-472-0463-as számon hétfőtől péntekig 10-14 óra között, illetve a </w:t>
      </w:r>
      <w:r>
        <w:rPr>
          <w:color w:val="0000FF"/>
          <w:sz w:val="24"/>
          <w:u w:val="single"/>
          <w:lang w:val="hu-HU"/>
        </w:rPr>
        <w:t>palyazat@nkk.hu</w:t>
      </w:r>
      <w:r>
        <w:rPr>
          <w:sz w:val="24"/>
          <w:lang w:val="hu-HU"/>
        </w:rPr>
        <w:t xml:space="preserve"> e-mail címen kérhető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ot </w:t>
      </w:r>
      <w:r>
        <w:rPr>
          <w:i/>
          <w:iCs/>
          <w:sz w:val="24"/>
          <w:lang w:val="hu-HU"/>
        </w:rPr>
        <w:t>egy eredeti és négy másolati példány</w:t>
      </w:r>
      <w:r>
        <w:rPr>
          <w:sz w:val="24"/>
          <w:lang w:val="hu-HU"/>
        </w:rPr>
        <w:t>ban, egyetlen küldeményként, postai úton ajánlott csomagként kell az alábbi címre beküldeni. További egy másolati példányt önmagának is tartson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Nemzeti Kollégiumi Közalapítvány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dapest, 1391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f. 210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borítékon tüntessék fel: „Vizesblokk-felújítás pályázat”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elbírálás szempontrendszer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uratóriumi döntés során előnyt élveznek azok a pályázatok, amelyeknél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jelen helyzetre vonatkozóan magasabb az egy vizesblokkra (egy tusolóra, egy mellékhelyiségre) jutó hallgatói létszám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folyamatosan gondot fordítottak az infrastruktúra, komfortfokozat javítására, fejlesztésére a kollégium anyagi lehetőségeihez mérten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ályázó minél nagyobb arányban rendelkezik saját forrással;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egy városban található kollégiumok kooperálnak egymással a kivitelezésnél, vagy esetleges közbeszerzés eseté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u-HU"/>
        </w:rPr>
        <w:t>takarékos vízfelhasználást biztosító beruházások támogatására pályáz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 elbírálásának határideje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kat a Kuratórium június 30-ig elbírál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gyéb rendelkezések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nyertes pályázó nevét és a megítélt támogatás mértékét a Nemzeti Kollégiumi Közalapítvány a pályázó külön nyilatkozata alapján közzéteszi.</w:t>
      </w:r>
    </w:p>
    <w:p>
      <w:pPr>
        <w:pStyle w:val="Szvegtrzs2"/>
        <w:tabs>
          <w:tab w:val="clear" w:pos="567"/>
          <w:tab w:val="left" w:pos="360" w:leader="none"/>
        </w:tabs>
        <w:rPr/>
      </w:pPr>
      <w:r>
        <w:rPr/>
        <w:t>A támogatási döntés kedvezményezettjének az NKKA a döntés meghozatalától számított 30 napon belül ajánlatot tesz a támogatási szerződés megkötésére. Amennyiben a támogatási döntés kedvezményezettjének felróható okból a támogatási szerződés megkötésére a meghatározott határidőig nem kerül sor, a támogatási döntés érvényét veszti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pályázat megvalósulásának szabályszerűségét, a támogatás rendeltetésszerű felhasználását a támogatási szerződésben és a jogszabályban meghatározott szervek jogosultak ellenőriz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mit a pályázati kiírás nem szabályoz, arra a Nemzeti Kollégiumi Közalapítvány Pályázati Szabályzatának rendelkezései kötelezően érvényesek, a Szabályzat tartalmazza a pályázat benyújtásával kapcsolatos egyéb kikötéseket, illetve a pályáztatási, szerződéskötési és teljesítési folyamatokat. Kérjük, figyelmesen tanulmányozzák át a szabályok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udapest, 2002. március 2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*: a táblázatok kitöltésében a kitöltési útmutató segít.</w:t>
      </w:r>
    </w:p>
    <w:sectPr>
      <w:footerReference w:type="default" r:id="rId2"/>
      <w:type w:val="nextPage"/>
      <w:pgSz w:w="12240" w:h="15840"/>
      <w:pgMar w:left="2552" w:right="175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  <w:tab w:val="left" w:pos="5245" w:leader="none"/>
      </w:tabs>
      <w:outlineLvl w:val="0"/>
    </w:pPr>
    <w:rPr>
      <w:b/>
      <w:sz w:val="28"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tabs>
        <w:tab w:val="clear" w:pos="567"/>
        <w:tab w:val="left" w:pos="397" w:leader="none"/>
      </w:tabs>
      <w:ind w:left="397" w:hanging="397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07:00Z</dcterms:created>
  <dc:creator>boronyakd</dc:creator>
  <dc:description/>
  <dc:language>en-US</dc:language>
  <cp:lastModifiedBy>Gali Zsófia</cp:lastModifiedBy>
  <cp:lastPrinted>2002-03-08T13:09:00Z</cp:lastPrinted>
  <dcterms:modified xsi:type="dcterms:W3CDTF">2002-03-20T15:15:00Z</dcterms:modified>
  <cp:revision>3</cp:revision>
  <dc:subject/>
  <dc:title/>
</cp:coreProperties>
</file>