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RZSADATLAP</w:t>
      </w:r>
      <w:r>
        <w:rPr>
          <w:b/>
          <w:lang w:val="en-US" w:eastAsia="en-US"/>
        </w:rPr>
        <w:t xml:space="preserve"> 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209"/>
        <w:gridCol w:w="707"/>
        <w:gridCol w:w="739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llégiumi vizesblokk-felújítás, átalakítás V/F/1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86995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pt;margin-top:6.85pt;width:116.95pt;height:14.4pt" coordorigin="1964,137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1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4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6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8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1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3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6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8;top:137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1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38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318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55pt;mso-position-vertical-relative:text;margin-left:252.9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apítás éve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795</wp:posOffset>
                      </wp:positionV>
                      <wp:extent cx="191770" cy="19177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85pt;mso-position-vertical-relative:text;margin-left:62.6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2700</wp:posOffset>
                      </wp:positionV>
                      <wp:extent cx="191770" cy="191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pt;mso-position-vertical-relative:text;margin-left:76.7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90.4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525</wp:posOffset>
                      </wp:positionV>
                      <wp:extent cx="191770" cy="1917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75pt;mso-position-vertical-relative:text;margin-left:105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pályázó cégszerű aláírása</w:t>
      </w:r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6:00Z</dcterms:created>
  <dc:creator>kunmari</dc:creator>
  <dc:description/>
  <dc:language>en-US</dc:language>
  <cp:lastModifiedBy>boronyakd</cp:lastModifiedBy>
  <cp:lastPrinted>2002-03-11T13:35:00Z</cp:lastPrinted>
  <dcterms:modified xsi:type="dcterms:W3CDTF">2002-03-13T16:08:00Z</dcterms:modified>
  <cp:revision>4</cp:revision>
  <dc:subject/>
  <dc:title>„Pályázat 98</dc:title>
</cp:coreProperties>
</file>