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4777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Iroda tölti ki</w:t>
                            </w:r>
                          </w:p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onosítój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enőrizv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dolgozv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ározat száma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öntés:   TÁMOGATVA––NEM TÁMOGA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Szerződés kelt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0.75pt;mso-position-vertical-relative:text;margin-left:0.55pt;mso-position-horizontal-relative:text">
                <v:textbox inset="0in,0.00763888888888889in,0in,0.00763888888888889in">
                  <w:txbxContent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Iroda tölti ki</w:t>
                      </w:r>
                    </w:p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onosítój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enőrizve: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dolgozv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tározat száma: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öntés:   TÁMOGATVA––NEM TÁMOGAT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Szerződés kelte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ÖRZSADATLAP</w:t>
      </w:r>
      <w:r>
        <w:rPr>
          <w:b/>
          <w:lang w:val="en-US" w:eastAsia="en-US"/>
        </w:rPr>
        <w:t xml:space="preserve"> </w:t>
      </w:r>
    </w:p>
    <w:p>
      <w:pPr>
        <w:pStyle w:val="M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694"/>
        <w:gridCol w:w="1134"/>
        <w:gridCol w:w="1209"/>
        <w:gridCol w:w="707"/>
        <w:gridCol w:w="739"/>
        <w:gridCol w:w="821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llégiumi vizesblokk-felújítás, átalakítás V/Sz/1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ályázat szám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Nem kell kitölteni!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intézmény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 pályázó intézmény cí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86995</wp:posOffset>
                      </wp:positionV>
                      <wp:extent cx="1485265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pt;margin-top:6.85pt;width:116.95pt;height:14.4pt" coordorigin="1964,137" coordsize="2339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11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4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6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8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1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3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6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8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Pályázó adó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218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83185</wp:posOffset>
                      </wp:positionV>
                      <wp:extent cx="19177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55pt;mso-position-vertical-relative:text;margin-left:238.2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83185</wp:posOffset>
                      </wp:positionV>
                      <wp:extent cx="19177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55pt;mso-position-vertical-relative:text;margin-left:252.9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ind w:left="-10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261620</wp:posOffset>
                      </wp:positionV>
                      <wp:extent cx="1097280" cy="1841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84320"/>
                                <a:chOff x="0" y="0"/>
                                <a:chExt cx="1097280" cy="18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05pt;margin-top:20.6pt;width:86.4pt;height:14.5pt" coordorigin="2161,412" coordsize="1728,290">
                      <v:shape id="shape_0" fillcolor="white" stroked="t" o:allowincell="t" style="position:absolute;left:2737;top:412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25;top:412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13;top:412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1;top:412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1;top:414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49;top:412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OM azonosító szám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 kapcsolattartó ügyintéző ne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ati programért felelős (igazgató) neve: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Annak a személynek a neve, aki a pályázó intézmény nevében a pályázat egészéért felelős és a pályázat kedvező elbírálása esetén a támogatási szerződést aláírja, a pályázó cégjegyzésre jogosult képviselőjének neve)</w:t>
            </w:r>
          </w:p>
        </w:tc>
      </w:tr>
      <w:tr>
        <w:trPr>
          <w:trHeight w:val="55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felújítás, átalakítás helye: (a kollégium feladatellátás hely telephelyének cím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ötelezettségvállaló intézmény (ha a pályázó nem önálló intézmény)</w:t>
            </w:r>
          </w:p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ékhely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ó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selő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számla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  <w:t>Kelt: 2002. ………………………..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 pályázó cégszerű aláírása</w:t>
      </w:r>
    </w:p>
    <w:sectPr>
      <w:footerReference w:type="default" r:id="rId2"/>
      <w:type w:val="nextPage"/>
      <w:pgSz w:w="11906" w:h="16838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4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0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3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45:00Z</dcterms:created>
  <dc:creator>kunmari</dc:creator>
  <dc:description/>
  <dc:language>en-US</dc:language>
  <cp:lastModifiedBy>boronyakd</cp:lastModifiedBy>
  <cp:lastPrinted>2002-03-13T14:11:00Z</cp:lastPrinted>
  <dcterms:modified xsi:type="dcterms:W3CDTF">2002-03-13T16:09:00Z</dcterms:modified>
  <cp:revision>4</cp:revision>
  <dc:subject/>
  <dc:title>„Pályázat 98</dc:title>
</cp:coreProperties>
</file>